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3 червня 2018 р. N 467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изнання такою, що втратила чинність, постанови Кабінету Міністрів України від 17 вересня 2008 р. N 846</w:t>
      </w:r>
    </w:p>
    <w:p>
      <w:pPr>
        <w:pStyle w:val="Style15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5"/>
        <w:jc w:val="both"/>
        <w:rPr/>
      </w:pPr>
      <w:r>
        <w:rPr/>
        <w:t xml:space="preserve">Визнати такою, що втратила чинність, </w:t>
      </w:r>
      <w:r>
        <w:rPr>
          <w:color w:val="0000FF"/>
        </w:rPr>
        <w:t>постанову Кабінету Міністрів України від 17 вересня 2008 р. N 846 "Про розмір неустойки за повну або часткову несплату покупцями коштів за об'єкти приватизації"</w:t>
      </w:r>
      <w:r>
        <w:rPr/>
        <w:t xml:space="preserve"> (Офіційний вісник України, 2008 р., N 73, ст. 2452)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Інд. 25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8</w:t>
              <w:br/>
              <w:t>© ТОВ "ЛІГА ЗАКОН", 20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6:00Z</dcterms:created>
  <dc:creator>olga_v</dc:creator>
  <dc:description/>
  <cp:keywords/>
  <dc:language>en-US</dc:language>
  <cp:lastModifiedBy>olga_v</cp:lastModifiedBy>
  <dcterms:modified xsi:type="dcterms:W3CDTF">2018-07-03T06:46:00Z</dcterms:modified>
  <cp:revision>2</cp:revision>
  <dc:subject/>
  <dc:title/>
</cp:coreProperties>
</file>