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sz w:val="24"/>
          <w:szCs w:val="24"/>
          <w:lang w:val="uk-UA"/>
        </w:rPr>
        <w:t xml:space="preserve">РВ </w:t>
      </w:r>
      <w:r>
        <w:rPr>
          <w:bCs/>
          <w:sz w:val="24"/>
          <w:szCs w:val="24"/>
          <w:lang w:val="uk-UA"/>
        </w:rPr>
        <w:t>ФДМУ</w:t>
      </w:r>
      <w:r>
        <w:rPr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 приватизації, який відбувся  17.03.202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житлова будівля (ветлікарня) загальною площею            52,5 кв.м, за адресою: Івано-Франківська область, Косівський район, с. Середній Березів, присілок Царинка, 1.</w:t>
            </w:r>
          </w:p>
          <w:p>
            <w:pPr>
              <w:pStyle w:val="Normal"/>
              <w:ind w:left="-64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Тарнопольський А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а будівля (ветлікарня) у складі: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ветлікарня, А, загальною площею 76,6 кв.м; сарай, Б; навіс, В; вбиральня, Г, за адресою: Івано-Франківська область, Косівський район, с. Кобаки, вул. Букатчука, 46б.</w:t>
            </w:r>
          </w:p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житлова будівлі (ветлікарня) загальною площею          85,4 кв.м, за адресою: Івано-Франківська область, Косівський район, с. Пістинь, вул. 30 років Перемоги, 12.</w:t>
            </w:r>
          </w:p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Тарнопольський А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иміщення лікарні ветеринарної медицини у складі: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приміщення основної частини, А, загальною площею 113,0 кв.м; гараж, Б, площею 138,7 кв.м; вбиральня, В, площею 1,0 кв.м, за адресою: Івано-Франківська область, Надвірнянський район,                          с. Ланчин, провулок Незалежності, 3.</w:t>
            </w:r>
          </w:p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житлові будівлі дільничної лікарні ветеринарної медицини у складі: ветеринарна лікарня, А, загальною площею 78,0 кв.м; сарай, Б, площею 38,0 кв.м; вбиральня, В; криниця, 1, за адресою: Івано-Франківська область, Снятинський район, с. Іллінці,                  вул. Хмельницького Богдана, 2А.</w:t>
            </w:r>
          </w:p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Тарнопольський А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житлова будівля дільничної лікарні ветеринарної медицини загальною площею 119,2 кв.м, огорожа, за адресою: Івано-Франківська область, Снятинський район,  с. Шевченкове, вул. Лесі Українки, 74.</w:t>
            </w:r>
          </w:p>
          <w:p>
            <w:pPr>
              <w:pStyle w:val="Normal"/>
              <w:ind w:left="-6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</w:t>
            </w:r>
            <w:r>
              <w:rPr>
                <w:sz w:val="24"/>
                <w:szCs w:val="24"/>
                <w:lang w:val="uk-UA"/>
              </w:rPr>
              <w:t>та проведення незалежної оцінки – визначення ринкової вартості об’єкта приватизації з метою продажу на аукціоні з умовами.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Тарнопольський А. 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6:00Z</dcterms:created>
  <dc:creator>Admin</dc:creator>
  <dc:description/>
  <cp:keywords/>
  <dc:language>en-US</dc:language>
  <cp:lastModifiedBy>Admin</cp:lastModifiedBy>
  <cp:lastPrinted>2021-03-01T13:13:00Z</cp:lastPrinted>
  <dcterms:modified xsi:type="dcterms:W3CDTF">2021-03-31T11:16:00Z</dcterms:modified>
  <cp:revision>2</cp:revision>
  <dc:subject/>
  <dc:title>                                                                                                                      </dc:title>
</cp:coreProperties>
</file>