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hanging="0"/>
        <w:rPr/>
      </w:pPr>
      <w:r>
        <w:rPr>
          <w:b/>
        </w:rPr>
        <w:t xml:space="preserve">                                                                                   </w:t>
      </w:r>
      <w:r>
        <w:rPr/>
        <w:t xml:space="preserve">                                   </w:t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ind w:right="284" w:firstLine="426"/>
        <w:jc w:val="center"/>
        <w:rPr>
          <w:sz w:val="24"/>
        </w:rPr>
      </w:pPr>
      <w:r>
        <w:rPr>
          <w:sz w:val="24"/>
        </w:rPr>
        <w:t>ІНФОРМАЦІЯ</w:t>
      </w:r>
    </w:p>
    <w:p>
      <w:pPr>
        <w:pStyle w:val="Normal"/>
        <w:ind w:left="284" w:right="284" w:hanging="0"/>
        <w:jc w:val="center"/>
        <w:rPr/>
      </w:pPr>
      <w:r>
        <w:rPr>
          <w:sz w:val="24"/>
          <w:szCs w:val="24"/>
          <w:lang w:val="uk-UA"/>
        </w:rPr>
        <w:t xml:space="preserve">РВ </w:t>
      </w:r>
      <w:r>
        <w:rPr>
          <w:bCs/>
          <w:sz w:val="24"/>
          <w:szCs w:val="24"/>
          <w:lang w:val="uk-UA"/>
        </w:rPr>
        <w:t>ФДМУ</w:t>
      </w:r>
      <w:r>
        <w:rPr>
          <w:sz w:val="24"/>
          <w:szCs w:val="24"/>
          <w:lang w:val="uk-UA"/>
        </w:rPr>
        <w:t xml:space="preserve"> по Івано-Франківській, Чернівецькій та Тернопільській областях про </w:t>
      </w:r>
      <w:r>
        <w:rPr>
          <w:sz w:val="24"/>
          <w:szCs w:val="24"/>
          <w:u w:val="single"/>
          <w:lang w:val="uk-UA"/>
        </w:rPr>
        <w:t>підсумки конкурсу</w:t>
      </w:r>
      <w:r>
        <w:rPr>
          <w:sz w:val="24"/>
          <w:szCs w:val="24"/>
          <w:lang w:val="uk-UA"/>
        </w:rPr>
        <w:t xml:space="preserve"> з відбору суб’єктів оціночної діяльності для проведення незалежної оцінки об’єктів приватизації, який відбувся  </w:t>
      </w:r>
      <w:r>
        <w:rPr>
          <w:b/>
          <w:i/>
          <w:sz w:val="24"/>
          <w:szCs w:val="24"/>
          <w:lang w:val="uk-UA"/>
        </w:rPr>
        <w:t>10.02.2021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6299"/>
        <w:gridCol w:w="1997"/>
        <w:gridCol w:w="907"/>
        <w:gridCol w:w="821"/>
      </w:tblGrid>
      <w:tr>
        <w:trPr>
          <w:trHeight w:val="117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а проведення оцін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вико-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lang w:val="uk-UA"/>
              </w:rPr>
              <w:t>Строк вико</w:t>
            </w:r>
            <w:r>
              <w:rPr/>
              <w:t>-</w:t>
            </w:r>
            <w:r>
              <w:rPr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дні</w:t>
            </w:r>
            <w:r>
              <w:rPr/>
              <w:t>)</w:t>
            </w:r>
          </w:p>
        </w:tc>
      </w:tr>
      <w:tr>
        <w:trPr>
          <w:trHeight w:val="206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>втомобі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 ВАЗ 217230 11001, легковий комбі - В, рік випуску 2008, що перебуває на балансі Управління соціального захисту населення Галицької районної державної адміністрації, за адресою: Івано-Франківська обл., м. Галич, вул. Шевченка, 10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</w:t>
            </w:r>
            <w:r>
              <w:rPr>
                <w:sz w:val="24"/>
                <w:szCs w:val="24"/>
                <w:lang w:val="uk-UA"/>
              </w:rPr>
              <w:t xml:space="preserve">та проведення незалежної оцінки 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значення вартості об’єкта з метою продажу на аукціоні з умовами.</w:t>
            </w:r>
          </w:p>
          <w:p>
            <w:pPr>
              <w:pStyle w:val="Normal"/>
              <w:ind w:left="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П Максимчин А. 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6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>втомобі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 ВАЗ 2107, легковий седан - В, рік випуску 2006, що перебуває на балансі Фінансового управління Галицької районної державної адміністрації, за адресою: Івано-Франківська обл., м. Галич, вул. Шевченка, 10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6"/>
                <w:szCs w:val="26"/>
                <w:lang w:val="uk-UA"/>
              </w:rPr>
              <w:t xml:space="preserve"> Ме</w:t>
            </w:r>
            <w:r>
              <w:rPr>
                <w:sz w:val="24"/>
                <w:szCs w:val="24"/>
                <w:lang w:val="uk-UA"/>
              </w:rPr>
              <w:t xml:space="preserve">та проведення незалежної оцінки 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значення вартості об’єкта з метою продажу на аукціоні з умовами.</w:t>
            </w:r>
          </w:p>
          <w:p>
            <w:pPr>
              <w:pStyle w:val="Normal"/>
              <w:ind w:left="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П Максимчин А. 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6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>втомобі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 DAEWO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NOS, легковий седан - В, рік випуску 2006, що перебуває на балансі Галицької районної державної адміністрації, за адресою: Івано-Франківська обл., м. Галич, площа Волі, 1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</w:t>
            </w:r>
            <w:r>
              <w:rPr>
                <w:sz w:val="24"/>
                <w:szCs w:val="24"/>
                <w:lang w:val="uk-UA"/>
              </w:rPr>
              <w:t xml:space="preserve">та проведення незалежної оцінки 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значення вартості об’єкта з метою продажу на аукціоні з умова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П Максимчин А. 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6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>втомобі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 DAEWOO NUBIRA, легковий седан - В, рік випуску 1998, що перебуває на балансі Галицької районної державної адміністрації, за адресою: Івано-Франківська обл., м. Галич, площа Волі, 1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</w:t>
            </w:r>
            <w:r>
              <w:rPr>
                <w:sz w:val="24"/>
                <w:szCs w:val="24"/>
                <w:lang w:val="uk-UA"/>
              </w:rPr>
              <w:t xml:space="preserve">та проведення незалежної оцінки 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значення вартості об’єкта з метою продажу на аукціоні з умова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П Максимчин А. 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6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>втомобі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 ГАЗ 3110, легковий седан - В, рік випуску 2004, що перебуває на балансі Відділу освіти та туризму Рогатинської районної державної адміністрації, за адресою: Івано-Франківська обл., м. Рогатин, вул. Шевченка, 29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</w:t>
            </w:r>
            <w:r>
              <w:rPr>
                <w:sz w:val="24"/>
                <w:szCs w:val="24"/>
                <w:lang w:val="uk-UA"/>
              </w:rPr>
              <w:t xml:space="preserve">та проведення незалежної оцінки 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значення вартості об’єкта з метою продажу на аукціоні з умова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П Максимчин А. 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6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>втомобі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 ГАЗ 31105, легковий седан - В, рік випуску 2004, що перебуває на балансі Відділу освіти та туризму Рогатинської районної державної адміністрації, за адресою: Івано-Франківська обл., м. Рогатин, вул. Шевченка, 29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</w:t>
            </w:r>
            <w:r>
              <w:rPr>
                <w:sz w:val="24"/>
                <w:szCs w:val="24"/>
                <w:lang w:val="uk-UA"/>
              </w:rPr>
              <w:t xml:space="preserve">та проведення незалежної оцінки 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значення вартості об’єкта з метою продажу на аукціоні з умова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П Максимчин А. 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>втомобі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 xml:space="preserve">, легковий седан – </w:t>
            </w:r>
            <w:r>
              <w:rPr>
                <w:sz w:val="24"/>
                <w:szCs w:val="24"/>
                <w:lang w:val="en-US"/>
              </w:rPr>
              <w:t>Xedos</w:t>
            </w:r>
            <w:r>
              <w:rPr>
                <w:sz w:val="24"/>
                <w:szCs w:val="24"/>
              </w:rPr>
              <w:t xml:space="preserve"> 6 2/0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6, рік випуску 1998, що перебуває на балансі Відділу освіти та туризму Рогатинської районної державної адміністрації, за адресою: Івано-Франківська обл., </w:t>
            </w: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</w:rPr>
              <w:t>м. Рогатин, вул. Шевченка, 29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</w:t>
            </w:r>
            <w:r>
              <w:rPr>
                <w:sz w:val="24"/>
                <w:szCs w:val="24"/>
                <w:lang w:val="uk-UA"/>
              </w:rPr>
              <w:t xml:space="preserve">та проведення незалежної оцінки 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значення вартості об’єкта з метою продажу на аукціоні з умова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П Максимчин А. 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>втомобі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 ВАЗ 21213, легковий седан, рік випуску 2000, що перебуває на балансі Відділу освіти та туризму Рогатинської районної державної адміністрації, за адресою: Івано-Франківська обл.,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. Рогатин, вул. Шевченка, 29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</w:t>
            </w:r>
            <w:r>
              <w:rPr>
                <w:sz w:val="24"/>
                <w:szCs w:val="24"/>
                <w:lang w:val="uk-UA"/>
              </w:rPr>
              <w:t xml:space="preserve">та проведення незалежної оцінки 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значення вартості об’єкта з метою продажу на аукціоні з умова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П Максимчин А. 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>втомобі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 ГАЗ 221710 «Соболь», мікроавтобус - D, що перебуває на балансі Івано-Франківської обласної державної адміністрації, за адресою: м. Івано-Франківськ,            вул. Грушевського, 21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</w:t>
            </w:r>
            <w:r>
              <w:rPr>
                <w:sz w:val="24"/>
                <w:szCs w:val="24"/>
                <w:lang w:val="uk-UA"/>
              </w:rPr>
              <w:t xml:space="preserve">та проведення незалежної оцінки 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значення вартості об’єкта з метою продажу на аукціоні з умова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П Максимчин А. 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>втомобі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 ГАЗ 31105 «Волга», рік випуску - 2004, що перебуває на балансі Івано-Франківської обласної державної адміністрації, за адресою: м. Івано-Франківськ,            вул. Грушевського, 21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</w:t>
            </w:r>
            <w:r>
              <w:rPr>
                <w:sz w:val="24"/>
                <w:szCs w:val="24"/>
                <w:lang w:val="uk-UA"/>
              </w:rPr>
              <w:t xml:space="preserve">та проведення незалежної оцінки 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значення вартості об’єкта з метою продажу на аукціоні з умова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П Максимчин А. 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>втомобі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 ГАЗ 3110 «Волга», рік випуску - 2003, що перебуває на балансі Івано-Франківської обласної державної адміністрації, за адресою: м. Івано-Франківськ,            вул. Грушевського, 21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</w:t>
            </w:r>
            <w:r>
              <w:rPr>
                <w:sz w:val="24"/>
                <w:szCs w:val="24"/>
                <w:lang w:val="uk-UA"/>
              </w:rPr>
              <w:t xml:space="preserve">та проведення незалежної оцінки 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значення вартості об’єкта з метою продажу на аукціоні з умова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П Максимчин А. 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 xml:space="preserve">риміщення лікарні </w:t>
            </w:r>
            <w:r>
              <w:rPr>
                <w:color w:val="000000"/>
                <w:sz w:val="24"/>
                <w:szCs w:val="24"/>
              </w:rPr>
              <w:t>ветеринарної медицини у складі: ветлікарня, А загальною площею 138,2 кв.м, гараж, Б загальною площею 37,2 кв.м, що перебуває на балансі Рожнятівс</w:t>
            </w:r>
            <w:r>
              <w:rPr>
                <w:sz w:val="24"/>
                <w:szCs w:val="24"/>
              </w:rPr>
              <w:t>ька районна державна лікарня ветеринарної медицини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адресою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Івано-Франківська область, </w:t>
            </w:r>
            <w:r>
              <w:rPr>
                <w:color w:val="000000"/>
                <w:sz w:val="24"/>
                <w:szCs w:val="24"/>
              </w:rPr>
              <w:t xml:space="preserve">Рожнятівський р-н,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 Креховичі, вул. Шевченка, 106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</w:t>
            </w:r>
            <w:r>
              <w:rPr>
                <w:sz w:val="24"/>
                <w:szCs w:val="24"/>
                <w:lang w:val="uk-UA"/>
              </w:rPr>
              <w:t xml:space="preserve">та проведення незалежної оцінки 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значення вартості об’єкта з метою продажу на аукціоні з умова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зОВ «ЕКА-Захід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25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 xml:space="preserve">риміщення лікарні </w:t>
            </w:r>
            <w:r>
              <w:rPr>
                <w:color w:val="000000"/>
                <w:sz w:val="24"/>
                <w:szCs w:val="24"/>
              </w:rPr>
              <w:t>ветеринарної медицини у складі: ветлікарня, А загальною площею 81,3 кв.м, гараж, Б загальною площею 51,4 кв.м, що перебуває на балансі Рожнятівс</w:t>
            </w:r>
            <w:r>
              <w:rPr>
                <w:sz w:val="24"/>
                <w:szCs w:val="24"/>
              </w:rPr>
              <w:t>ької районної державної лікарні ветеринарної медицини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адресою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Івано-Франківськаобласть, </w:t>
            </w: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</w:rPr>
              <w:t>ожнятівський р-н, с. Спас, вул. Франка, 1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</w:t>
            </w:r>
            <w:r>
              <w:rPr>
                <w:sz w:val="24"/>
                <w:szCs w:val="24"/>
                <w:lang w:val="uk-UA"/>
              </w:rPr>
              <w:t xml:space="preserve">та проведення незалежної оцінки 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значення вартості об’єкта з метою продажу на аукціоні з умова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зОВ «Інвестиційна група «Захід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25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 xml:space="preserve">риміщення лікарні </w:t>
            </w:r>
            <w:r>
              <w:rPr>
                <w:color w:val="000000"/>
                <w:sz w:val="24"/>
                <w:szCs w:val="24"/>
              </w:rPr>
              <w:t>ветеринарної медицини у складі: нежитлове приміщення, А загальною площею 43,4 кв.м, що перебуває на балансі Рожнятівс</w:t>
            </w:r>
            <w:r>
              <w:rPr>
                <w:sz w:val="24"/>
                <w:szCs w:val="24"/>
              </w:rPr>
              <w:t>ької районної державної лікарні ветеринарної медицини, за адресою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br/>
              <w:t xml:space="preserve">Івано-Франківська область, </w:t>
            </w:r>
            <w:r>
              <w:rPr>
                <w:color w:val="000000"/>
                <w:sz w:val="24"/>
                <w:szCs w:val="24"/>
              </w:rPr>
              <w:t xml:space="preserve">Рожнятівський р-н,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с. Петранка, вул. Грушевського, 143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</w:t>
            </w:r>
            <w:r>
              <w:rPr>
                <w:sz w:val="24"/>
                <w:szCs w:val="24"/>
                <w:lang w:val="uk-UA"/>
              </w:rPr>
              <w:t xml:space="preserve">та проведення незалежної оцінки 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значення вартості об’єкта з метою продажу на аукціоні з умова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зОВ «Інвестиційна група «Захід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25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 xml:space="preserve">риміщення лікарні </w:t>
            </w:r>
            <w:r>
              <w:rPr>
                <w:color w:val="000000"/>
                <w:sz w:val="24"/>
                <w:szCs w:val="24"/>
              </w:rPr>
              <w:t xml:space="preserve">ветеринарної медицини у складі: нежитлове приміщення, А загальною площею 133,7 </w:t>
            </w:r>
            <w:r>
              <w:rPr>
                <w:color w:val="000000"/>
                <w:sz w:val="24"/>
                <w:szCs w:val="24"/>
                <w:lang w:val="ru-RU"/>
              </w:rPr>
              <w:t>кв.м</w:t>
            </w:r>
            <w:r>
              <w:rPr>
                <w:color w:val="000000"/>
                <w:sz w:val="24"/>
                <w:szCs w:val="24"/>
              </w:rPr>
              <w:t>; гараж, Б загальною площею 64,7 кв.м; вбиральня, б площею 3,5 кв.м, що перебуває на балансі Рожнятівс</w:t>
            </w:r>
            <w:r>
              <w:rPr>
                <w:sz w:val="24"/>
                <w:szCs w:val="24"/>
              </w:rPr>
              <w:t xml:space="preserve">ької районної державної лікарні ветеринарної медицини, за адресою: Івано-Франківська область, </w:t>
            </w:r>
            <w:r>
              <w:rPr>
                <w:color w:val="000000"/>
                <w:sz w:val="24"/>
                <w:szCs w:val="24"/>
              </w:rPr>
              <w:t>Рожнятівський р-н, с. Цінева, вул. Вагілевича Івана, 1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</w:t>
            </w:r>
            <w:r>
              <w:rPr>
                <w:sz w:val="24"/>
                <w:szCs w:val="24"/>
                <w:lang w:val="uk-UA"/>
              </w:rPr>
              <w:t xml:space="preserve">та проведення незалежної оцінки 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значення вартості об’єкта з метою продажу на аукціоні з умова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зОВ «Інвестиційна група «Захід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25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 xml:space="preserve">риміщення лікарні </w:t>
            </w:r>
            <w:r>
              <w:rPr>
                <w:color w:val="000000"/>
                <w:sz w:val="24"/>
                <w:szCs w:val="24"/>
              </w:rPr>
              <w:t>ветеринарної медицини у складі: ветлікарня, А загальною площею 74,4 кв.м; гараж загальною площею 47,3 кв.м, що перебуває на балансі Тисмениц</w:t>
            </w:r>
            <w:r>
              <w:rPr>
                <w:sz w:val="24"/>
                <w:szCs w:val="24"/>
              </w:rPr>
              <w:t>ької районної державної лікарні ветеринарної медицини,з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адресою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Івано-Франківсь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ь, </w:t>
            </w:r>
            <w:r>
              <w:rPr>
                <w:color w:val="000000"/>
                <w:sz w:val="24"/>
                <w:szCs w:val="24"/>
              </w:rPr>
              <w:t>Тисменицький р-н, смт. Лисець, вул. Коцюбинського, 9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</w:t>
            </w:r>
            <w:r>
              <w:rPr>
                <w:sz w:val="24"/>
                <w:szCs w:val="24"/>
                <w:lang w:val="uk-UA"/>
              </w:rPr>
              <w:t xml:space="preserve">та проведення незалежної оцінки 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значення вартості об’єкта з метою продажу на аукціоні з умова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зОВ «Інвестиційна група «Захід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/>
      </w:pPr>
      <w:r>
        <w:rPr>
          <w:b/>
          <w:i/>
          <w:sz w:val="24"/>
          <w:lang w:val="uk-UA"/>
        </w:rPr>
        <w:t xml:space="preserve">Завідувач сектору оцінки майна та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/>
      </w:pPr>
      <w:r>
        <w:rPr>
          <w:b/>
          <w:i/>
          <w:sz w:val="24"/>
          <w:lang w:val="uk-UA"/>
        </w:rPr>
        <w:t xml:space="preserve">майнових прав                        </w:t>
        <w:tab/>
        <w:t xml:space="preserve">                                                                                   Іванна Бабій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4:00Z</dcterms:created>
  <dc:creator>Admin</dc:creator>
  <dc:description/>
  <cp:keywords/>
  <dc:language>en-US</dc:language>
  <cp:lastModifiedBy>Admin</cp:lastModifiedBy>
  <cp:lastPrinted>2021-03-01T13:28:00Z</cp:lastPrinted>
  <dcterms:modified xsi:type="dcterms:W3CDTF">2021-03-01T11:44:00Z</dcterms:modified>
  <cp:revision>2</cp:revision>
  <dc:subject/>
  <dc:title>                                                                                                                      </dc:title>
</cp:coreProperties>
</file>