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егуляторних актів, щодо яких проводяться заходи з відстеження їх результативності 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989"/>
        <w:gridCol w:w="2075"/>
        <w:gridCol w:w="2125"/>
        <w:gridCol w:w="2613"/>
      </w:tblGrid>
      <w:tr>
        <w:trPr>
          <w:trHeight w:val="8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брання чинно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ідстеженн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відстеження (базове, повторне, періодичне)</w:t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31 грудня 2015 року № 2075 «Про затвердження Положення про конкурсний відбір суб’єктів оціночної діяльності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26 квітня 2016 року № 867 «Про внесення змін до Порядку проведення в електронній формі продажу об’єктів малої приватизації на аукціоні, у тому числі за методом зниження ці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торне </w:t>
            </w:r>
          </w:p>
        </w:tc>
      </w:tr>
      <w:tr>
        <w:trPr>
          <w:trHeight w:val="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03 березня 2016  року № 449  «Про затвердження Порядку надання згоди державними органами приватизації на введення процедури санації боржника до порушення провадження у справі про банкрутство за рахунок небюджетних джерел фінансування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24 квітня 2016 року № 1892 «Про затвердження Змін до Порядку подання та розгляду заяв на приватизацію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6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2 січня 2017 року № 17 «Про затвердження Порядку підтвердження державними органами приватизації факту передачі державного майна до статутного капіталу господарських товариств, утворених у процесі приватизації (корпоратизації)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ове </w:t>
            </w:r>
          </w:p>
        </w:tc>
      </w:tr>
      <w:tr>
        <w:trPr>
          <w:trHeight w:val="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торне 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3 травня 2016 року № 980 «Про внесення змін до Положення про порядок приватизації несільськогосподарських підприємств і організацій агропромислового комплекс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ове 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13 січня 2017 року № 35 «Про внесення змін до Порядку погодження Фондом державного майна України, його регіональними відділеннями та представництвами розміру плати за оренду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01 квітня 2011 року № 502 «Про затвердження Порядку погодження Фондом державного майна України, його регіональними відділеннями та представництвами розміру плати за оренду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03 серпня 2011 року № 832 «Про внесення змін до Методики оцінки об'єктів орен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31 серпня 2011 року № 906 «Про затвердження Порядку проведення конкурсу на право оренди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14 вересня 2011 року № 961 «Про внесення змін до постанов Кабінету Міністрів України від 10 серпня 1995 р. № 629 і від 4 жовтня 1995 р. № 786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25 червня 2012 року № 648 «Про внесення змін до наказу Фонду державного майна України від 03.03.2000 № 433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1 листопада 2016  року № 1991 «Про затвердження Порядку погодження планів санації, мирових угод і переліків ліквідаційних мас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4 квітня 2017 року № 523 «Про внесення змін до наказу Фонду державного майна України від 27 лютого 2004 року № 376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5 березня 2016 року № 526 «Про затвердження Змін до Положення про порядок проведення конкурсів з продажу пакетів акцій акціонерних товарист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0 квітня 2013 року № 253 «Про внесення змін до постанов Кабінету Міністрів України від 10 серпня 1995 р. № 629 і від 4 жовтня 1995 р. № 786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21 березня 2017 року № 440 «Про внесення змін до Положення про порядок продажу в процесі приватизації на фондових біржах пакетів акцій акціонерних товарист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Наказ Фонду від 19 липня 2017 року № 1143 «Про затвердження Порядку проведення пілотного проекту з продажу об’єктів малої приватизації із застосуванням електронної торгової системи «</w:t>
            </w:r>
            <w:r>
              <w:rPr>
                <w:lang w:val="en-US"/>
              </w:rPr>
              <w:t>ProZorro</w:t>
            </w:r>
            <w:r>
              <w:rPr>
                <w:lang w:val="uk-UA"/>
              </w:rPr>
              <w:t>.Продажі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ове 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31 травня </w:t>
              <w:br/>
              <w:t xml:space="preserve">2012 року № 487 </w:t>
            </w:r>
            <w:r>
              <w:rPr>
                <w:spacing w:val="1"/>
                <w:lang w:val="uk-UA"/>
              </w:rPr>
              <w:t>«</w:t>
            </w:r>
            <w:r>
              <w:rPr>
                <w:lang w:val="uk-UA"/>
              </w:rPr>
              <w:t>Про затвердження Порядку здійснення контролю за виконанням зобов’язань, визначених умовами договорів купівлі – продажу об’єктів, приватизація яких проводиться на підставі рішень Кабінету Міністрів Україн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08 червня 2017 року № 923 «Про внесення змін до Порядку ведення Державного реєстру оцінювачів та суб’єктів оціночної діяльно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8 червня 2017 року № 924 «Про внесення змін до деяких нормативно-правових актів Фонду державного майна Україн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29 травня 2017 року № 866 «Про затвердження Порядку оцінки права вимоги за зобов’язанням, що виникає внаслідок здійснення кредитної операції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6 квітня 2014 року № 1104 «Про внесення змін до нормативно-правового акт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27 грудня 2013 року № 3512 «Про внесення змін до Типового договору доручення на здійснення представником Фонду державного майна України функцій з управління акціями (частками) господарського товариства, які перебувають у державній власності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8 жовтня 2013 року № 2147 «Про внесення змін до нормативно-правового акт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8 серпня 2016 року № 516 «Про внесення змін у додаток 2 до Методики розрахунку орендної плати за державне майно та пропорції її розподіл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державного майна України від 11 червня 2012 року № 2911 «Про внесення змін до Порядку погодження Фондом державного майна України, його регіональними відділеннями та представництвами розміру плати за оренду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державного майна України від 05 червня 2012 року № 825 «Про внесення змін до Порядку надання орендарю згоди орендодавця державного майна на здійснення невід'ємних поліпшень орендованого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9 грудня 2012  року № 4009 «Про затвердження Порядку організації проведення аукціонів у провадженні у справах про банкрутство та вимог до їх організаторів стосовно майна державних підприємств, які належать до сфери управління Фонду державного майна України, та господарських організацій з корпоративними правами держави понад 50 відсотків їх статутного капіталу, які перебувають у процесі приватизації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іодичне 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30 листопада 2005 року № 1121 «Про затвердження Методики проведення інвентаризації об’єктів державної власності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Фонду від 03 лютого 2006 року № 197  «Про затвердження форм надання відомостей про об’єкти державної власност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06 серпня 2013 року № 1535 «Про внесення змін до Порядку та умов користування Єдиним реєстром об’єктів державної власно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3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04 жовтня </w:t>
              <w:br/>
              <w:t>2017 року № 749 «Про затвердження Порядку примусової реалізації майна для погашення заборгованості перед Національною акціонерною компанією «Нафтогаз України» та її дочірніми підприємствами, що здійснювали постачання природного газу на підставі ліценз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9 жовтня 2014 року № 2408 «Про внесення змін до нормативно-правового акт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5 вересня 2016 року № 1720 «Про затвердження Змін до Положення про порядок проведення конкурсів з продажу пакетів акцій акціонерних товарист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4 грудня 2017 року № 1827 «Про внесення змін до форм актів перевірки виконання умов договорів купівлі-продаж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4 грудня 2017 року № 1828 «Про внесення змін до Порядку оскарження результатів перевірки виконання умов договору купівлі-продажу у державному органі приватизації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2 листопада 2016 року № 783 «Деякі питання управління державним майном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 19 жовтня 2016 року № 732 «Про внесення зміни у додаток 2 до Методики розрахунку орендної плати за державне майно та пропорції її розподіл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Фонду державного майна України від 18 вересня 2017 року № 1464 «Про затвердження Змін до Переліку документів, які подаються орендодавцеві для укладення договору оренду майна, що належить до державної власності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8 жовтня 2013 року № 2146 «Про внесення змін до нормативно-правового акт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10 травня 2012 року № 631 «Про затвердження Порядку контролю за виконанням умов договорів купівлі-продажу об’єктів приватизації державними органами приватизації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Фонду від 03 травня 2012 року № 605 «Про затвердження Порядку внесення змін до договорів купівлі-продажу держав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від 03 травня 2012  року № 606 «Про затвердження Порядку надання державними органами приватизації згоди на подальше відчуження або передачу в заставу об’єктів, обтяжених зобов’язаннями їх власників перед державою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2 листопада 2017 року № 886 «Про внесення змін до Порядку проведення конкурсу на право оренди державного майна» </w:t>
            </w:r>
            <w:r>
              <w:rPr/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 України від 18 січня 2018 року № 2269-VIII «Про приватизацію державного і комунального май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аз Фонду від 03 березня 2016 року № 449 «Про затвердження Порядку надання згоди державними органами приватизації на введення процедури санації боржника до порушення провадження у справі про банкрутство за рахунок небюджетних джерел фінансування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ен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е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Фонду від 01 листопада 2016 року № 1991 «Про затвердження Порядку погодження планів санації, мирових угод і переліків ліквідаційних мас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стопад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Пункти 15, 17, 23, 24 та 35 виклю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UkrainianSchoolBook" w:hAnsi="UkrainianSchoolBook" w:eastAsia="Arial Unicode MS" w:cs="Arial Unicode MS"/>
      <w:b/>
      <w:sz w:val="28"/>
      <w:lang w:val="uk-UA"/>
    </w:rPr>
  </w:style>
  <w:style w:type="character" w:styleId="1">
    <w:name w:val=" Знак Знак1"/>
    <w:qFormat/>
    <w:rPr>
      <w:rFonts w:eastAsia="Arial Unicode MS"/>
      <w:b/>
      <w:bCs/>
      <w:sz w:val="32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4:00Z</dcterms:created>
  <dc:creator>z_alexey</dc:creator>
  <dc:description/>
  <cp:keywords/>
  <dc:language>en-US</dc:language>
  <cp:lastModifiedBy>sls</cp:lastModifiedBy>
  <cp:lastPrinted>2018-02-02T15:03:00Z</cp:lastPrinted>
  <dcterms:modified xsi:type="dcterms:W3CDTF">2018-07-04T12:32:00Z</dcterms:modified>
  <cp:revision>14</cp:revision>
  <dc:subject/>
  <dc:title>Затверджено наказом Фонду </dc:title>
</cp:coreProperties>
</file>