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19" w:leader="none"/>
        </w:tabs>
        <w:ind w:left="360" w:hanging="0"/>
        <w:jc w:val="both"/>
        <w:rPr/>
      </w:pPr>
      <w:r>
        <w:rPr>
          <w:b/>
          <w:sz w:val="26"/>
          <w:szCs w:val="26"/>
        </w:rPr>
        <w:tab/>
        <w:t>Перелік вакантних посад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які наявні в Регіональному відділенні Фонду державного майна України по Одеській та Миколаївській областях (в тому числі тимчасово вакантні) станом на 31 липня 2020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57"/>
        <w:gridCol w:w="407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ад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часово вакантна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ідділ приватизації, управління корпоративним правами та контролю договорів купівлі-продажу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кантна 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ід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кантна   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діл контролю договорів оренди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мчасово 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ідділ укладання договорів оренди 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діл оцінки майна та майнових прав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діл управління державним майном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мчасово 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ний відділ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ктор претензійно-позовної роботи у Миколаївській області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ід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ідділ фінансово-економічної роботи та бухгалтерського обліку 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ій легкових автомобілів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діл управління персоналом та зв’язків зі ЗМІ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ктор з питань запобігання та виявлення корупції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ідувач сектор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ідділ приватизації, управління державним майном та корпоративними правами держави Управління забезпечення реалізації повноважень у Миколаївській області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ступник начальника відділу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мчасово вакантна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ктор документального та господарського забезпечення Управління забезпечення реалізації повноважень у Миколаївській області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іалі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кант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0:00Z</dcterms:created>
  <dc:creator>User</dc:creator>
  <dc:description/>
  <dc:language>en-US</dc:language>
  <cp:lastModifiedBy>Admin</cp:lastModifiedBy>
  <cp:lastPrinted>2020-07-29T13:31:00Z</cp:lastPrinted>
  <dcterms:modified xsi:type="dcterms:W3CDTF">2020-07-31T06:26:00Z</dcterms:modified>
  <cp:revision>5</cp:revision>
  <dc:subject/>
  <dc:title>Надається електронною поштою</dc:title>
</cp:coreProperties>
</file>