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>аказом</w:t>
      </w:r>
      <w:r>
        <w:rPr>
          <w:lang w:val="uk-UA"/>
        </w:rPr>
        <w:t xml:space="preserve"> з кадрових питань (особового складу) 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>Івано-Франківській, Чернівецькій та Тернопільській</w:t>
      </w:r>
      <w:r>
        <w:rPr/>
        <w:t xml:space="preserve">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color w:val="FF0000"/>
          <w:lang w:val="uk-UA"/>
        </w:rPr>
      </w:pPr>
      <w:r>
        <w:rPr/>
        <w:t xml:space="preserve">від </w:t>
      </w:r>
      <w:r>
        <w:rPr>
          <w:lang w:val="uk-UA"/>
        </w:rPr>
        <w:t xml:space="preserve">"19" жовтня 2020 </w:t>
      </w:r>
      <w:r>
        <w:rPr/>
        <w:t>року №</w:t>
      </w:r>
      <w:r>
        <w:rPr>
          <w:lang w:val="uk-UA"/>
        </w:rPr>
        <w:t xml:space="preserve"> 159-к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головний спеціаліст відділу орендних відносин Регіонального відділення Фонду державного майна України по Івано-Франківській, Чернівецькій та Тернопільській областях, </w:t>
            </w:r>
            <w:r>
              <w:rPr>
                <w:i/>
                <w:lang w:val="uk-UA"/>
              </w:rPr>
              <w:t xml:space="preserve">категорія «В» </w:t>
            </w:r>
          </w:p>
        </w:tc>
      </w:tr>
      <w:tr>
        <w:trPr>
          <w:trHeight w:val="1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дійснення та дотримання процедури укладення договорів оренди державного майна в порядку, встановленому законодавством; розгляд скарг, пропозицій, запитів, листів з питань, що відносяться до компетенції від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упроводження діючих договорів оренди, з відстеженням виконання істотних умов договорів оренди, зокрема терміну дії таких договорів з метою можливості їх своєчасного продовження в порядку, встановленому законодавств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абезпечення своєчасного розгляду заяв орендарів щодо внесення змін до договорів оренди, їх продовження, припинення чи розірвання у встановленому порядку та перевірка відповідність наданих документів вимогам чинного законодавства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дійснення постійного контролю та відповідне листування з орендарями щодо: своєчасної сплати орендної плати з урахуванням її індексації /в т.ч. завдатку/, нарахування пені за несвоєчасну сплату  орендної плати; страхування орендованого майн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spacing w:val="-1"/>
                <w:lang w:val="uk-UA"/>
              </w:rPr>
              <w:t xml:space="preserve">Здійснення </w:t>
            </w:r>
            <w:r>
              <w:rPr>
                <w:spacing w:val="-5"/>
                <w:lang w:val="uk-UA"/>
              </w:rPr>
              <w:t xml:space="preserve">документального </w:t>
            </w:r>
            <w:r>
              <w:rPr>
                <w:spacing w:val="-1"/>
                <w:lang w:val="uk-UA"/>
              </w:rPr>
              <w:t xml:space="preserve">контролю за забезпеченням виконання умов договорів оренди державного </w:t>
            </w:r>
            <w:r>
              <w:rPr>
                <w:spacing w:val="-5"/>
                <w:lang w:val="uk-UA"/>
              </w:rPr>
              <w:t>майна в частині</w:t>
            </w:r>
            <w:r>
              <w:rPr>
                <w:spacing w:val="-1"/>
                <w:lang w:val="uk-UA"/>
              </w:rPr>
              <w:t xml:space="preserve"> сплати орендарями плати за оренду державного майна, страхування об’єктів оренди та інших умов договорів оренди. </w:t>
            </w:r>
            <w:r>
              <w:rPr>
                <w:lang w:val="uk-UA"/>
              </w:rPr>
              <w:t>Здійснення контролю за надходженнями до Державного бюджету України плати за оренду державного майна відповідно до покладених на відділ повнова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ідслідковування терміну дії договорів оренди, в т.ч. із врахуванням ст. 18 Закону України «Про оренду державного та комунального майна» та проведення відповідної роботи щодо продовження дії договорів оренди термін дії яких закінчує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роведення комплексних перевірок виконання умов договорів оренди, з оглядом об’єктів оренди, стану орендованого державного майна, його цільового використання та виконання орендарями умов договорів оренди, згідно з планами-графік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Ведення, постійне наповнення та оновлення бази даних ІППС «ЕТАП-Оренда», відповідно до «Керівництва по заповненню бази даних ІППС «ЕТАП-Оренда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Забезпечення своєчасної підготовки матеріалів (в т.ч. розрахунки заборгованості з орендної плати, штрафних санкцій та неустойки) для проведення претензійно-позовної роботи з питань орендних відносин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10.</w:t>
            </w:r>
            <w:r>
              <w:rPr/>
              <w:t xml:space="preserve"> З</w:t>
            </w:r>
            <w:r>
              <w:rPr>
                <w:sz w:val="23"/>
                <w:szCs w:val="23"/>
              </w:rPr>
              <w:t>абезпечення виконанн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ших функцій в сфері орендних відноси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бов’язків згідно зі статтею 8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Правил внутрішнього службового розпорядку для державних службовців 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- 5500,00 грн., 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юме за формою згідно з додатком 2 до Порядк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 xml:space="preserve">. </w:t>
              <w:br/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до</w:t>
            </w:r>
            <w:r>
              <w:rPr>
                <w:b/>
                <w:lang w:val="uk-UA"/>
              </w:rPr>
              <w:t xml:space="preserve"> 15 год. 45 хв. 23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2020 рок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ар Володимир Іванович</w:t>
            </w:r>
            <w:r>
              <w:rPr>
                <w:b/>
              </w:rPr>
              <w:t xml:space="preserve">, тел. </w:t>
            </w:r>
            <w:r>
              <w:rPr>
                <w:b/>
                <w:lang w:val="uk-UA"/>
              </w:rPr>
              <w:t>+38-(034)-255-31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, освітнього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user</dc:creator>
  <dc:description/>
  <cp:keywords/>
  <dc:language>en-US</dc:language>
  <cp:lastModifiedBy>Lazar</cp:lastModifiedBy>
  <cp:lastPrinted>2020-10-19T16:13:00Z</cp:lastPrinted>
  <dcterms:modified xsi:type="dcterms:W3CDTF">2020-10-19T13:17:00Z</dcterms:modified>
  <cp:revision>49</cp:revision>
  <dc:subject/>
  <dc:title>Станом на </dc:title>
</cp:coreProperties>
</file>