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>аказом</w:t>
      </w:r>
      <w:r>
        <w:rPr>
          <w:lang w:val="uk-UA"/>
        </w:rPr>
        <w:t xml:space="preserve"> з кадрових питань (особового складу) 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>Івано-Франківській, Чернівецькій та Тернопільській</w:t>
      </w:r>
      <w:r>
        <w:rPr/>
        <w:t xml:space="preserve"> 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"12" жовтня 2020 </w:t>
      </w:r>
      <w:r>
        <w:rPr/>
        <w:t>року №</w:t>
      </w:r>
      <w:r>
        <w:rPr>
          <w:lang w:val="uk-UA"/>
        </w:rPr>
        <w:t xml:space="preserve"> 156-к</w:t>
      </w:r>
      <w:r>
        <w:rPr>
          <w:color w:val="FF0000"/>
          <w:lang w:val="uk-UA"/>
        </w:rPr>
        <w:t xml:space="preserve">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головний спеціаліст відділу документального забезпечення, комунікацій та ІТ- підтримки Управління забезпечення реалізації повноважень у Тернопільській області, </w:t>
            </w:r>
            <w:r>
              <w:rPr>
                <w:i/>
                <w:lang w:val="uk-UA"/>
              </w:rPr>
              <w:t xml:space="preserve">категорія «В» </w:t>
            </w:r>
            <w:r>
              <w:rPr>
                <w:b/>
                <w:lang w:val="uk-UA"/>
              </w:rPr>
              <w:t>(з робочим місцем у м. Тернопіль,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ул. Танцорова, 11)</w:t>
            </w:r>
          </w:p>
        </w:tc>
      </w:tr>
      <w:tr>
        <w:trPr>
          <w:trHeight w:val="76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>Забезпечення взаємодії Управління Регіонального відділення із представниками засобів масов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Інформування населення з питань приватизації, оренди державного майна,  управління державним майном та корпоративними правами держави, що належать до сфери діяльності Управління Регіонального  відділенн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Організація систематичного розміщення на інформаційних ресурсах Управління та у ЗМІ інформаційних матеріалів з метою забезпечення прозорості та відкритості діяльності Управл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 xml:space="preserve">. Забезпечення проведення брифінгів, «круглих столів», прес-конференцій з актуальних питань із залученням журналістів та громадськ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lang w:val="uk-UA"/>
              </w:rPr>
              <w:t xml:space="preserve">. Організація виступів посадових осіб Управління на каналах місцевого радіо i телебаче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Організація відповідей на запитання, розповсюдження прес-релізів, іншої оперативної інформації про хід приватизації, управління державним майном та роботу Управлі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  <w:t>7.</w:t>
            </w:r>
            <w:r>
              <w:rPr>
                <w:lang w:val="uk-UA"/>
              </w:rPr>
              <w:t xml:space="preserve"> Здійснення обліку вхідної та вихідної кореспонденції, яка надходить  в Управління Регіонального відділення.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Ведення журналу обліку особистого прийому громадян керівництвом, посадовими особами Управління Регіонального відділення, згідно із графіком прийому громадян. Здійснення  консультативно-дорадчих функцій щодо організації особистого прийому громадян, належного оформлення їх звернень у письмовому вигляді, в разі необхідності. Організація телефонних переговорів керівника Управління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9.</w:t>
            </w:r>
            <w:r>
              <w:rPr>
                <w:lang w:val="uk-UA"/>
              </w:rPr>
              <w:t xml:space="preserve"> Заміщення іншого головного спеціаліста відділу у випадку його тимчасової відсутності (відпустка, хвороба, тощо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10. </w:t>
            </w:r>
            <w:r>
              <w:rPr>
                <w:lang w:val="uk-UA"/>
              </w:rPr>
              <w:t>Забезпечення виконання: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 обов’язків згідно зі статтею 8 Закону України «Про державну службу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7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равил внутрішнього службового розпорядку для державних службовців Регіонального відділення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- 5500,00 грн., </w:t>
            </w:r>
          </w:p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зі змінами);</w:t>
            </w:r>
          </w:p>
          <w:p>
            <w:pPr>
              <w:pStyle w:val="Normal"/>
              <w:jc w:val="both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час відсутності основного працівника у зв'язку із перебуванням у соціальній відпустці по догляду за дитиною до досягнення нею трьохрічного віку та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>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  <w:r>
              <w:rPr/>
              <w:t xml:space="preserve">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юме за формою згідно з додатком 2 до Порядку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 до заяви не є обов’язковими для под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7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 xml:space="preserve">. </w:t>
              <w:br/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  <w:r>
              <w:rPr>
                <w:b/>
              </w:rPr>
              <w:t xml:space="preserve"> до</w:t>
            </w:r>
            <w:r>
              <w:rPr>
                <w:b/>
                <w:lang w:val="uk-UA"/>
              </w:rPr>
              <w:t xml:space="preserve"> 15 год. 45 хв. 16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  <w:r>
              <w:rPr>
                <w:b/>
              </w:rPr>
              <w:t xml:space="preserve"> 2020 рок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ар Володимир Іванович</w:t>
            </w:r>
            <w:r>
              <w:rPr>
                <w:b/>
              </w:rPr>
              <w:t xml:space="preserve">, тел. </w:t>
            </w:r>
            <w:r>
              <w:rPr>
                <w:b/>
                <w:lang w:val="uk-UA"/>
              </w:rPr>
              <w:t>+38-(034)-255-31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9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, освітнього ступеня не нижче молодшого бакалавра, бакалав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1:00Z</dcterms:created>
  <dc:creator>user</dc:creator>
  <dc:description/>
  <cp:keywords/>
  <dc:language>en-US</dc:language>
  <cp:lastModifiedBy>Lazar</cp:lastModifiedBy>
  <cp:lastPrinted>2020-09-23T09:36:00Z</cp:lastPrinted>
  <dcterms:modified xsi:type="dcterms:W3CDTF">2020-10-12T05:38:00Z</dcterms:modified>
  <cp:revision>14</cp:revision>
  <dc:subject/>
  <dc:title>Станом на</dc:title>
</cp:coreProperties>
</file>