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а оціночної діяльності, який буде залучений до проведення незалежної оцінки об’єкта оцін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об’єкт малої приватизації – єдиний майновий комплекс Новодністровської державної швейно-трикотажної фабрики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об’єкта оцінки абопідприємства, майно якого оцінюється: м.Новодністровськ, Сокирянський район, Чернівецька область (рухоме майно підприємства знаходиться в приміщенні  складу Експлуатаційної дільниці Дністровських водосховищ Басейнового управління водних ресурсів річок Прут та Сірет Державного агентства водних ресурсів України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приватизація шляхом продажу на аукціоні з умовами</w:t>
      </w:r>
      <w:r>
        <w:rPr/>
        <w:t>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6"/>
        <w:gridCol w:w="946"/>
        <w:gridCol w:w="946"/>
        <w:gridCol w:w="946"/>
        <w:gridCol w:w="946"/>
        <w:gridCol w:w="946"/>
        <w:gridCol w:w="946"/>
        <w:gridCol w:w="947"/>
      </w:tblGrid>
      <w:tr>
        <w:trPr>
          <w:trHeight w:val="289" w:hRule="atLeast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413 (чотириста тринадцять), до складу єдиного майнового комплексу підприємства не входять об’єкти нерухомого майна.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баланс станом на 31.12.2019 відсутній.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земельної ділянки підприємство немає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земельної ділянки (ділянок): -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 xml:space="preserve">Цільове призначення земельної ділянки (ділянок): -. 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й режим земельної ділянки (ділянок): -.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>Нормативна грошова оцінка земельної ділянки (ділянок) (за наявності): інформація відсутня.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1.05.2020.</w:t>
      </w:r>
    </w:p>
    <w:p>
      <w:pPr>
        <w:pStyle w:val="Normal"/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20 тис.</w:t>
      </w:r>
      <w:r>
        <w:rPr>
          <w:sz w:val="24"/>
          <w:szCs w:val="24"/>
          <w:lang w:val="uk-UA"/>
        </w:rPr>
        <w:t>грн. Договір з суб'єктом оціночної діяльності на проведення оцінки майна буде укладений після відновлення фінансування з Державного бюджету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14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http://zakon2.rada.gov.ua/laws/show/2658-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6:00Z</dcterms:created>
  <dc:creator>Оля</dc:creator>
  <dc:description/>
  <cp:keywords/>
  <dc:language>en-US</dc:language>
  <cp:lastModifiedBy>Admin</cp:lastModifiedBy>
  <cp:lastPrinted>2020-02-17T09:03:00Z</cp:lastPrinted>
  <dcterms:modified xsi:type="dcterms:W3CDTF">2020-10-07T07:56:00Z</dcterms:modified>
  <cp:revision>2</cp:revision>
  <dc:subject/>
  <dc:title>     </dc:title>
</cp:coreProperties>
</file>