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20.07.2020                                           Київ    </w:t>
        <w:tab/>
        <w:tab/>
        <w:t xml:space="preserve">                №  1228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. Внести до додатк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uk-UA"/>
        </w:rPr>
        <w:t xml:space="preserve">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оповнити розділом «Регіональне відділення Фонду по Івано-Франківській, Чернівецькій та Тернопільській областях» такого зміст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760"/>
        <w:gridCol w:w="2160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 xml:space="preserve">вул. </w:t>
            </w:r>
            <w:r>
              <w:rPr>
                <w:sz w:val="20"/>
                <w:szCs w:val="20"/>
                <w:lang w:val="uk-UA"/>
              </w:rPr>
              <w:t>Барись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sz w:val="26"/>
          <w:szCs w:val="26"/>
          <w:lang w:val="uk-UA" w:eastAsia="en-US"/>
        </w:rPr>
        <w:t>розділ «Регіональне відділення Фонду по Київській, Черкаській та Чернігівській областях» доповнити такою позицією</w:t>
      </w:r>
      <w:r>
        <w:rPr/>
        <w:t>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2760"/>
        <w:gridCol w:w="2127"/>
      </w:tblGrid>
      <w:tr>
        <w:trPr>
          <w:trHeight w:val="6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зділ «Регіональне відділення Фонду по Одеській та Миколаївській областях» доповнити такими позиція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760"/>
        <w:gridCol w:w="2160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ворове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зділ «Апарат Фонду» доповнити такою позицією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3"/>
        <w:gridCol w:w="27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¹ÙÅÁ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7:00Z</dcterms:created>
  <dc:creator>natali</dc:creator>
  <dc:description/>
  <cp:keywords/>
  <dc:language>en-US</dc:language>
  <cp:lastModifiedBy>svetlana</cp:lastModifiedBy>
  <cp:lastPrinted>2020-07-20T08:46:00Z</cp:lastPrinted>
  <dcterms:modified xsi:type="dcterms:W3CDTF">2020-07-21T07:37:00Z</dcterms:modified>
  <cp:revision>2</cp:revision>
  <dc:subject/>
  <dc:title>          </dc:title>
</cp:coreProperties>
</file>