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509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Науково-інженерного центру дослідження та виробниц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зварних конструкцій Інституту електрозварювання </w:t>
        <w:br/>
        <w:t xml:space="preserve">ім. Є. О. Патона Національної академії наук України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/>
        <w:t>16463104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Науково-інженерного центру дослідження та виробництва зварних конструкцій Інституту електрозварювання ім. Є. О. Патона Національної академії наук України (</w:t>
      </w:r>
      <w:r>
        <w:rPr>
          <w:sz w:val="28"/>
          <w:szCs w:val="28"/>
          <w:lang w:val="uk-UA"/>
        </w:rPr>
        <w:t>м. Київ, вул. Боженка, 11, корпус 6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ватизувати Науково-інженерний центр дослідження та виробництва зварних конструкцій Інституту електрозварювання ім. Є. О. Патона Національної академії наук України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bCs/>
          <w:sz w:val="28"/>
          <w:szCs w:val="28"/>
          <w:lang w:val="uk-UA"/>
        </w:rPr>
        <w:t>Науково-інженерного центру дослідження та виробництва зварних конструкцій Інституту електрозварювання ім. Є. О. Патона Національної академії наук України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заходів щодо прийняття функцій з управління майном Науково-інженерного центру дослідження та виробництва зварних конструкцій Інституту електрозварювання ім. Є. О. Патона Національної академії наук України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31:00Z</dcterms:created>
  <dc:creator>natali</dc:creator>
  <dc:description/>
  <cp:keywords/>
  <dc:language>en-US</dc:language>
  <cp:lastModifiedBy>zalepa</cp:lastModifiedBy>
  <cp:lastPrinted>2019-11-21T14:42:00Z</cp:lastPrinted>
  <dcterms:modified xsi:type="dcterms:W3CDTF">2019-12-28T12:31:00Z</dcterms:modified>
  <cp:revision>2</cp:revision>
  <dc:subject/>
  <dc:title>          </dc:title>
</cp:coreProperties>
</file>