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506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>державного підприємства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>«Науково-технічний центр імунобіотехнології»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>НТК «Інститут монокристалів» НАН України»</w:t>
      </w:r>
    </w:p>
    <w:p>
      <w:pPr>
        <w:pStyle w:val="Normal"/>
        <w:rPr/>
      </w:pPr>
      <w:r>
        <w:rPr>
          <w:lang w:val="uk-UA"/>
        </w:rPr>
        <w:t>(код за ЄДРПОУ 32709630)</w:t>
      </w:r>
    </w:p>
    <w:p>
      <w:pPr>
        <w:pStyle w:val="Normal"/>
        <w:tabs>
          <w:tab w:val="clear" w:pos="708"/>
          <w:tab w:val="right" w:pos="10632" w:leader="none"/>
        </w:tabs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z w:val="28"/>
          <w:szCs w:val="28"/>
          <w:lang w:val="uk-UA"/>
        </w:rPr>
        <w:t xml:space="preserve">«Науково-технічний центр імунобіотехнології» НТК «Інститут монокристалів» НАН України» </w:t>
      </w:r>
      <w:r>
        <w:rPr>
          <w:bCs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м. Київ, вул. Світлицького, 35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 xml:space="preserve">«Науково-технічний центр імунобіотехнології» НТК «Інститут монокристалів» НАН України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Науково-технічний центр імунобіотехнології» НТК «Інститут монокристалів» НАН України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</w:t>
      </w:r>
      <w:r>
        <w:rPr>
          <w:sz w:val="28"/>
          <w:szCs w:val="28"/>
          <w:lang w:val="uk-UA"/>
        </w:rPr>
        <w:t xml:space="preserve">«Науково-технічний центр імунобіотехнології» НТК «Інститут монокристалів» НАН України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)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29:00Z</dcterms:created>
  <dc:creator>ivolga</dc:creator>
  <dc:description/>
  <cp:keywords/>
  <dc:language>en-US</dc:language>
  <cp:lastModifiedBy>zalepa</cp:lastModifiedBy>
  <cp:lastPrinted>2019-12-23T14:09:00Z</cp:lastPrinted>
  <dcterms:modified xsi:type="dcterms:W3CDTF">2019-12-28T12:29:00Z</dcterms:modified>
  <cp:revision>2</cp:revision>
  <dc:subject/>
  <dc:title>           </dc:title>
</cp:coreProperties>
</file>