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97______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державної частки у статутному капіталі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ТОВ «Представницька фірма Інститут газу»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>(код за ЄДРПОУ 31515477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«Про товариства з обмеженою та додатковою відповідальністю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державної частки розміром 90,00 % статутного капіталу ТОВ «Представницька фірма Інститут газу» (статутний капітал товариства становить 11 800,00 гривень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8"/>
          <w:lang w:val="uk-UA"/>
        </w:rPr>
      </w:pPr>
      <w:r>
        <w:rPr>
          <w:rFonts w:eastAsia="Times-Roman;Arial Unicode MS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Управлінню продажу об’єктів малої приватизації Департаменту приватизації та розпорядження державним майном вжити заходів щодо організації продажу державної частки у статутному капіталі ТОВ «Представницька фірма Інститут газу» відповідно до вимог статті 16 Закону України «Про приватизацію державного і комунального майна»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забезпечити </w:t>
      </w: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6:00Z</dcterms:created>
  <dc:creator>natali</dc:creator>
  <dc:description/>
  <cp:keywords/>
  <dc:language>en-US</dc:language>
  <cp:lastModifiedBy>zalepa</cp:lastModifiedBy>
  <cp:lastPrinted>2019-12-24T10:33:00Z</cp:lastPrinted>
  <dcterms:modified xsi:type="dcterms:W3CDTF">2019-12-28T12:16:00Z</dcterms:modified>
  <cp:revision>2</cp:revision>
  <dc:subject/>
  <dc:title>          </dc:title>
</cp:coreProperties>
</file>