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94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>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«Дослідний завод Інституту імпульсних процесів і технологій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Національної академії наук України» </w:t>
      </w: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5410381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color w:val="000000"/>
          <w:sz w:val="32"/>
          <w:szCs w:val="32"/>
          <w:lang w:val="uk-UA"/>
        </w:rPr>
      </w:pPr>
      <w:r>
        <w:rPr>
          <w:rFonts w:eastAsia="Arial Unicode MS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Дослідний завод Інституту імпульсних процесів і технологій Національної академії наук України» (м. Миколаїв, вул. Чкалова, 197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Дослідний завод Інституту імпульсних процесів і технологій Національної академії наук України» шляхом продажу на аукціоні з умовам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Дослідний завод Інституту імпульсних процесів і технологій Національної академії наук України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Дослідний завод Інституту імпульсних технологій Національної академії наук України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4:00Z</dcterms:created>
  <dc:creator>natali</dc:creator>
  <dc:description/>
  <cp:keywords/>
  <dc:language>en-US</dc:language>
  <cp:lastModifiedBy>zalepa</cp:lastModifiedBy>
  <cp:lastPrinted>2019-12-12T16:54:00Z</cp:lastPrinted>
  <dcterms:modified xsi:type="dcterms:W3CDTF">2019-12-28T12:14:00Z</dcterms:modified>
  <cp:revision>2</cp:revision>
  <dc:subject/>
  <dc:title>          </dc:title>
</cp:coreProperties>
</file>