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_1492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єдиного майнового комплексу</w:t>
      </w:r>
      <w:r>
        <w:rPr/>
        <w:t xml:space="preserve">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«Науково-дослідний центр проблем</w:t>
      </w:r>
      <w:r>
        <w:rPr/>
        <w:t xml:space="preserve"> </w:t>
      </w:r>
      <w:r>
        <w:rPr>
          <w:lang w:val="uk-UA"/>
        </w:rPr>
        <w:t>надрокористування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«ГЕОРЕСУРС»</w:t>
      </w:r>
      <w:r>
        <w:rPr>
          <w:lang w:val="en-US"/>
        </w:rPr>
        <w:t xml:space="preserve"> </w:t>
      </w:r>
      <w:r>
        <w:rPr>
          <w:lang w:val="uk-UA"/>
        </w:rPr>
        <w:t xml:space="preserve">(код за ЄДРПОУ </w:t>
      </w:r>
      <w:r>
        <w:rPr/>
        <w:t>32922110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>«Науково-дослідний центр проблем надрокористування «ГЕОРЕСУРС»</w:t>
      </w:r>
      <w:r>
        <w:rPr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иїв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леся Гончара, 55-Б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Науково-дослідний центр проблем надрокористування «ГЕОРЕСУРС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продажу єдиного майнового комплексу державного підприємства «Науково-дослідний центр проблем надрокористування «ГЕОРЕСУРС».</w:t>
      </w:r>
    </w:p>
    <w:p>
      <w:pPr>
        <w:pStyle w:val="Style16"/>
        <w:tabs>
          <w:tab w:val="clear" w:pos="708"/>
          <w:tab w:val="left" w:pos="1080" w:leader="none"/>
        </w:tabs>
        <w:ind w:left="708" w:firstLine="7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>«Науково-дослідний центр проблем надрокористування «ГЕОРЕСУРС»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2:00Z</dcterms:created>
  <dc:creator>ivolga</dc:creator>
  <dc:description/>
  <cp:keywords/>
  <dc:language>en-US</dc:language>
  <cp:lastModifiedBy>zalepa</cp:lastModifiedBy>
  <cp:lastPrinted>2019-12-23T11:35:00Z</cp:lastPrinted>
  <dcterms:modified xsi:type="dcterms:W3CDTF">2019-12-28T12:12:00Z</dcterms:modified>
  <cp:revision>2</cp:revision>
  <dc:subject/>
  <dc:title>           </dc:title>
</cp:coreProperties>
</file>