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79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малого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науково-виробничого підприємства «ВІДРОДЖЕННЯ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(код за ЄДРПОУ </w:t>
      </w:r>
      <w:r>
        <w:rPr/>
        <w:t>13696823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малого науково-виробничого підприємства «ВІДРОДЖЕННЯ» (м. Київ, просп. Академіка Палладіна, 34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ватизувати єдиний майновий комплекс малого науково-виробничого підприємства «ВІДРОДЖЕННЯ»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bCs/>
          <w:sz w:val="28"/>
          <w:szCs w:val="28"/>
          <w:lang w:val="uk-UA"/>
        </w:rPr>
        <w:t>єдиного майнового комплексу малого науково-виробничого підприємства «ВІДРОДЖЕННЯ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ходів щодо прийняття функцій з управління майном єдиного майнового комплексу малого науково-виробничого підприємства «ВІДРОДЖЕННЯ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8:00Z</dcterms:created>
  <dc:creator>natali</dc:creator>
  <dc:description/>
  <cp:keywords/>
  <dc:language>en-US</dc:language>
  <cp:lastModifiedBy>zalepa</cp:lastModifiedBy>
  <cp:lastPrinted>2019-12-23T15:32:00Z</cp:lastPrinted>
  <dcterms:modified xsi:type="dcterms:W3CDTF">2019-12-28T11:58:00Z</dcterms:modified>
  <cp:revision>2</cp:revision>
  <dc:subject/>
  <dc:title>          </dc:title>
</cp:coreProperties>
</file>