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76_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«Комплексний інноваційний центр Інституту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>проблем машинобудування Національної академії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наук України» (код за ЄДРПОУ 0</w:t>
      </w:r>
      <w:r>
        <w:rPr/>
        <w:t>4591251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32"/>
          <w:szCs w:val="32"/>
          <w:lang w:val="uk-UA"/>
        </w:rPr>
      </w:pPr>
      <w:r>
        <w:rPr>
          <w:rFonts w:eastAsia="Times-Roman;Arial Unicode MS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Комплексний інноваційний центр Інституту проблем машинобудування Національної академії наук</w:t>
      </w:r>
      <w:r>
        <w:rPr>
          <w:sz w:val="28"/>
          <w:szCs w:val="28"/>
          <w:lang w:val="uk-UA"/>
        </w:rPr>
        <w:t xml:space="preserve"> України»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м. Харків, вул. Пожарського, 2/10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ватизувати 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 шляхом продажу на аукціоні з умовам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продажу єдиного майнового комплексу державного підприємства «Комплексний інноваційний центр Інституту проблем машинобудування Національної академії наук України»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ю підготовки до приватизації Департаменту приватизації та розпорядження державним майном 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ення заходів щодо прийняття функцій з управління майном єдиного майнового комплексу державного підприємства «Комплексний інноваційний центр Інституту проблем машинобудування Національної академії наук</w:t>
      </w:r>
      <w:r>
        <w:rPr>
          <w:sz w:val="28"/>
          <w:szCs w:val="28"/>
          <w:lang w:val="uk-UA"/>
        </w:rPr>
        <w:t xml:space="preserve"> України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54:00Z</dcterms:created>
  <dc:creator>natali</dc:creator>
  <dc:description/>
  <cp:keywords/>
  <dc:language>en-US</dc:language>
  <cp:lastModifiedBy>zalepa</cp:lastModifiedBy>
  <cp:lastPrinted>2019-12-23T15:06:00Z</cp:lastPrinted>
  <dcterms:modified xsi:type="dcterms:W3CDTF">2019-12-28T11:54:00Z</dcterms:modified>
  <cp:revision>2</cp:revision>
  <dc:subject/>
  <dc:title>          </dc:title>
</cp:coreProperties>
</file>