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7950" cy="1066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066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315" cy="10661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315" cy="1066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5pt;height:83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315" cy="10661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315" cy="1066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50" w:h="1966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92" w:h="196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4620" cy="10675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7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75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6pt;height:84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75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39" w:h="19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4465" cy="10702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70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3830" cy="10702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3830" cy="1070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95pt;height:842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3830" cy="10702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3830" cy="1070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4620" cy="106489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4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48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4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6pt;height:838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48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4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2" w:h="1965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