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jc w:val="center"/>
        <w:rPr>
          <w:rFonts w:ascii="UkrainianSchoolBook" w:hAnsi="UkrainianSchoolBook" w:cs="UkrainianSchoolBook"/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4470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5" r="-10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krainianSchoolBook" w:hAnsi="UkrainianSchoolBook" w:cs="UkrainianSchoolBook"/>
          <w:b/>
          <w:b/>
          <w:sz w:val="28"/>
          <w:szCs w:val="28"/>
          <w:lang w:val="uk-UA"/>
        </w:rPr>
      </w:pPr>
      <w:r>
        <w:rPr>
          <w:rFonts w:cs="UkrainianSchoolBook" w:ascii="UkrainianSchoolBook" w:hAnsi="UkrainianSchoolBook"/>
          <w:b/>
          <w:sz w:val="28"/>
          <w:szCs w:val="28"/>
          <w:lang w:val="uk-UA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  <w:lang w:val="uk-UA"/>
        </w:rPr>
        <w:t>13.12.2018</w:t>
      </w:r>
      <w:r>
        <w:rPr>
          <w:sz w:val="28"/>
          <w:lang w:val="uk-UA"/>
        </w:rPr>
        <w:t xml:space="preserve">                                  Київ                                      № </w:t>
      </w:r>
      <w:r>
        <w:rPr>
          <w:sz w:val="28"/>
          <w:u w:val="single"/>
          <w:lang w:val="uk-UA"/>
        </w:rPr>
        <w:t>1573</w:t>
      </w:r>
    </w:p>
    <w:p>
      <w:pPr>
        <w:pStyle w:val="Normal"/>
        <w:jc w:val="center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rFonts w:ascii="UkrainianSchoolBook" w:hAnsi="UkrainianSchoolBook" w:eastAsia="Arial Unicode MS" w:cs="UkrainianSchoolBook"/>
          <w:b/>
          <w:b/>
          <w:sz w:val="16"/>
          <w:szCs w:val="20"/>
          <w:lang w:val="uk-UA"/>
        </w:rPr>
      </w:pPr>
      <w:r>
        <w:rPr>
          <w:rFonts w:eastAsia="Arial Unicode MS" w:cs="UkrainianSchoolBook" w:ascii="UkrainianSchoolBook" w:hAnsi="UkrainianSchoolBook"/>
          <w:b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2695" w:hanging="0"/>
        <w:jc w:val="both"/>
        <w:rPr>
          <w:rFonts w:ascii="UkrainianSchoolBook" w:hAnsi="UkrainianSchoolBook" w:cs="UkrainianSchoolBook"/>
          <w:b/>
          <w:b/>
          <w:i/>
          <w:i/>
          <w:sz w:val="16"/>
          <w:szCs w:val="20"/>
          <w:lang w:val="uk-UA"/>
        </w:rPr>
      </w:pPr>
      <w:r>
        <w:rPr>
          <w:rFonts w:cs="UkrainianSchoolBook" w:ascii="UkrainianSchoolBook" w:hAnsi="UkrainianSchoolBook"/>
          <w:b/>
          <w:i/>
          <w:sz w:val="16"/>
          <w:szCs w:val="20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269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2695" w:hanging="0"/>
        <w:jc w:val="both"/>
        <w:rPr/>
      </w:pPr>
      <w:r>
        <w:rPr>
          <w:i/>
          <w:lang w:val="uk-UA"/>
        </w:rPr>
        <w:t xml:space="preserve">Про затвердження Плану діяльності Фонду державного </w:t>
      </w:r>
    </w:p>
    <w:p>
      <w:pPr>
        <w:pStyle w:val="Normal"/>
        <w:tabs>
          <w:tab w:val="clear" w:pos="708"/>
          <w:tab w:val="left" w:pos="5760" w:leader="none"/>
        </w:tabs>
        <w:ind w:right="2695" w:hanging="0"/>
        <w:jc w:val="both"/>
        <w:rPr>
          <w:i/>
          <w:i/>
          <w:lang w:val="uk-UA"/>
        </w:rPr>
      </w:pPr>
      <w:r>
        <w:rPr>
          <w:i/>
          <w:lang w:val="uk-UA"/>
        </w:rPr>
        <w:t>майна України з підготовки проектів регуляторних актів</w:t>
      </w:r>
    </w:p>
    <w:p>
      <w:pPr>
        <w:pStyle w:val="Normal"/>
        <w:tabs>
          <w:tab w:val="clear" w:pos="708"/>
          <w:tab w:val="left" w:pos="5760" w:leader="none"/>
        </w:tabs>
        <w:ind w:right="2695" w:hanging="0"/>
        <w:jc w:val="both"/>
        <w:rPr/>
      </w:pPr>
      <w:r>
        <w:rPr>
          <w:i/>
          <w:lang w:val="uk-UA"/>
        </w:rPr>
        <w:t>на 2019 рік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spacing w:before="0" w:after="0"/>
        <w:ind w:right="-8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еалізації вимог статті 7 Закону України «Про засади державної регуляторної політики у сфері господарської діяльності» (далі – Закон) та відповідно до листа Державної регуляторної служби України від 23.10.2018 № 10332/0/20-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лан діяльності Фонду державного майна України з підготовки проектів регуляторних актів на 2019 рік (далі – План), що додаєтьс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структурних підрозділі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дійснювати підготовку проектів регуляторних актів, аналізу регуляторного впливу, заходів з відстеження результативності стосовно кожного регуляторного акта відповідно до норм Закон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разі виникнення потреби у розробленні проектів регуляторних актів, що не увійшли до Плану, не пізніше ніж через десять робочих днів з дня одержання відповідного завдання надавати інформацію Управлінню законодавчого забезпечення та взаємодії з державними органами Департаменту законодавчого, комунікаційного забезпечення та роботи з громадськістю для внесення змін до Плану за формою, що додає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Управлінню комунікаційного забезпечення та роботи з громадськістю Департаменту законодавчого, комунікаційного забезпечення та роботи з громадськістю забезпечити оприлюднення на офіційному веб-сайті Фонду державного майна України у спосіб, передбачений статтею 13 Закону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термін до 25 грудня 2018 року Плану та протягом року змін до нього за поданням Управління законодавчого забезпечення та взаємодії з державними органами Департаменту законодавчого, комунікаційного забезпечення та роботи з громадськістю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4290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9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) протягом року проектів регуляторних актів, аналізів регуляторного впливу, звітів про відстеження результативності регуляторних актів, а також повідомлень про їх оприлюднення за поданням структурних підрозділ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Управлінню законодавчого забезпечення та взаємодії з державними органами Департаменту законодавчого, комунікаційного забезпечення та роботи з громадськістю до 10 січня 2019 року поінформувати Державну регуляторну службу України про місце і дату оприлюднення Пла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о. Голови Фонду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В. ТРУБА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14400</wp:posOffset>
                </wp:positionV>
                <wp:extent cx="2976880" cy="537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8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каз Фонду державного майна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 xml:space="preserve">13.12.2018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15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42.35pt;mso-wrap-distance-left:9pt;mso-wrap-distance-right:0pt;mso-wrap-distance-top:0pt;mso-wrap-distance-bottom:0pt;margin-top:72pt;mso-position-vertical-relative:page;margin-left:55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8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46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каз Фонду державного майна Украї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13.12.2018 </w:t>
                            </w:r>
                            <w:r>
                              <w:rPr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15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діяльності Фонду державного майна України з підготовки проектів регуляторних актів на 2019 рі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4320"/>
        <w:gridCol w:w="4500"/>
        <w:gridCol w:w="19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ab/>
            </w:r>
            <w:r>
              <w:rPr>
                <w:b/>
                <w:lang w:val="uk-UA"/>
              </w:rPr>
              <w:t>№ з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ості прийняття регуляторн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Закону України «Про брокерську діяльність у сфері нерухомості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доручення Кабінету Міністрів України від 03 липня 2018 року № 25618/1/1-18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равових засад провадження брокерської діяльності у сфері нерухомості в Україні, її державного та громадського регулювання, забезпечення створення системи захисту прав споживачів брокерських послуг у сфері нерухомості, належного рівня професійної діяльності учасників ринку нерухом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Департамент оцінки майна, майнових прав та професійної оціноч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V кварта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постанови Кабінету Міністрів України «Про внесення змін до Порядку відчуження об’єктів державної власності щодо продажу майна на електронному аукціоні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обхідність удосконалення процедури відчуження суб’єктами господарювання об’єктів державної власності, мінімізації впливу людського фактору на процес та результати аукціону з продажу об’єктів державної власнос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сучасних технологій продажу об’єктів державної власності, залучення більш широкого кола потенційних покупців, прозорість здійснення відчу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розпорядження об’єктами державної влас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V кварта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ект постанови Кабінету Міністрів України «Про внесення змін до постанов Кабінету Міністрів України від 10 серпня 1995 р. № 629 і від 4 жовтня 1995 р. </w:t>
              <w:br/>
              <w:t>№ 786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обхідність удосконалення методики оцінки цілісних майнових комплексів та окремого індивідуально визначеного май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точнення методології оцінки об’єкта оренди з метою відокремлення вартості ремонтних робіт, здійснених орендарем, для уникнення подвійного нарахування орендної плати; збільшення терміну дії незалежної оцінки; конкретизація випадків проведення незалежної або стандартизованої оцінки об’єкта оре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рендних віднос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IІІ кварта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 «Про затвердження змін до деяких нормативно-правових актів Фонду державного майна Україн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статті 5 Закону України від 09 грудня 2011 року № 4107-VI «Про Фонд державного майна України», Закону України від 12 липня 2001 року № 2658-ІІІ «Про оцінку майна, майнових прав та професійну оціночну діяльність в Україні», статті 17 Закону України від 06 вересня 2012 року № 5203-VI «Про адміністративні послуги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тимізація процедур навчання оцінювачів, складання кваліфікаційного іспиту, видачі суб’єктам господарювання сертифікатів суб’єктів оціночної діяльності, а також удосконалення порядку залучення органами приватизації суб’єктів оціночної діяльності – суб’єктів господарювання  на конкурентних заса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цінки майна, майнових прав та професійної оціноч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 «Про затвердження змін до Порядку ведення єдиної бази даних звітів про оцінку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еобхідність оптимізації та впорядкування роботи єдиної бази даних звітів про оцін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нормативно-правового акта у відповідність до законодавства України, удосконалення роботи єдиної бази даних звітів про оці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цінки майна, майнових прав та професійної оціноч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 «Про внесення змін до нормативно-правового акт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но до законів України від 18 січня 2018 року № 2269-</w:t>
            </w:r>
            <w:r>
              <w:rPr>
                <w:lang w:val="en-US"/>
              </w:rPr>
              <w:t>VIII</w:t>
            </w:r>
            <w:r>
              <w:rPr/>
              <w:t xml:space="preserve"> </w:t>
            </w:r>
            <w:r>
              <w:rPr>
                <w:lang w:val="uk-UA"/>
              </w:rPr>
              <w:t>«Про приватизацію державного і комунального майна», від 17 вересня 2008 року № 514-</w:t>
            </w:r>
            <w:r>
              <w:rPr>
                <w:lang w:val="en-US"/>
              </w:rPr>
              <w:t>VI</w:t>
            </w:r>
            <w:r>
              <w:rPr/>
              <w:t xml:space="preserve"> </w:t>
            </w:r>
            <w:r>
              <w:rPr>
                <w:lang w:val="uk-UA"/>
              </w:rPr>
              <w:t xml:space="preserve">«Про акціонерні товариства», Методики оцінки майна, затвердженої постановою Кабінету Міністрів України від </w:t>
              <w:br/>
              <w:t xml:space="preserve">10 грудня 2003 року № 1891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наказу Фонду державного майна України від 18 лютого 1998 року № 284 «Про затвердження Порядку передачі Фонду державного майна України часток (паїв, акцій), що належать державі, у статутних капіталах суб’єктів господарювання» у відповідність до законодавства України</w:t>
            </w:r>
          </w:p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інвестиційної діяльності та державн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V квартал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 «Про визнання таким, що втратив чинність, наказу Фонду державного майна України від 11.09.2001 № 1645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станови Кабінету Міністрів України від 10 березня 2017 року № 143 «Деякі питання управління об’єктами державної власності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нормативно-правового акта Фонду у відповідність до законодавств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інвестиційної діяльності та державн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ІV квартал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каз Фонду державного майна України «Про затвердження змін до Положення про регіональне відділення Фонду державного майна України та Положення про представництво Фонду державного майна України у районі, місті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Закону України від </w:t>
              <w:br/>
              <w:t>18 січня 2018 року № 2269-VIII «Про приватизацію державного і комунального майн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277495</wp:posOffset>
                      </wp:positionV>
                      <wp:extent cx="342900" cy="228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-21.85pt;mso-position-vertical-relative:text;margin-left:18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едення нормативно-правового акта Фонду у відповідність до вимог законодавства України та забезпечення ефективного проведення і прискорення процесів приватизації, підвищення економічної ефективності продажу об’єктів та збільшення надходжень до державного бюдж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персонал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кварта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2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5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46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. о. Голови Фонду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В. ТРУБАРОВ</w:t>
            </w:r>
          </w:p>
        </w:tc>
      </w:tr>
    </w:tbl>
    <w:p>
      <w:pPr>
        <w:pStyle w:val="Normal"/>
        <w:ind w:left="708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709" w:top="765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8" w:firstLine="708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8155</wp:posOffset>
                </wp:positionH>
                <wp:positionV relativeFrom="page">
                  <wp:posOffset>685800</wp:posOffset>
                </wp:positionV>
                <wp:extent cx="9399270" cy="7302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2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28" w:firstLine="70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 наказу Фонду державного майна України</w:t>
                            </w:r>
                          </w:p>
                          <w:p>
                            <w:pPr>
                              <w:pStyle w:val="Normal"/>
                              <w:ind w:left="10620" w:firstLine="708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  <w:t xml:space="preserve">13.12.2018 </w:t>
                            </w:r>
                            <w:r>
                              <w:rPr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15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pt;height:57.5pt;mso-wrap-distance-left:9pt;mso-wrap-distance-right:9pt;mso-wrap-distance-top:0pt;mso-wrap-distance-bottom:0pt;margin-top:54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28" w:firstLine="708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2</w:t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 наказу Фонду державного майна України</w:t>
                      </w:r>
                    </w:p>
                    <w:p>
                      <w:pPr>
                        <w:pStyle w:val="Normal"/>
                        <w:ind w:left="10620" w:firstLine="708"/>
                        <w:jc w:val="center"/>
                        <w:rPr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u w:val="single"/>
                          <w:lang w:val="uk-UA"/>
                        </w:rPr>
                        <w:t xml:space="preserve">13.12.2018 </w:t>
                      </w:r>
                      <w:r>
                        <w:rPr>
                          <w:lang w:val="uk-UA"/>
                        </w:rPr>
                        <w:t xml:space="preserve">№ </w:t>
                      </w:r>
                      <w:r>
                        <w:rPr>
                          <w:u w:val="single"/>
                          <w:lang w:val="uk-UA"/>
                        </w:rPr>
                        <w:t>15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до плану 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  <w:szCs w:val="28"/>
          <w:lang w:val="uk-UA"/>
        </w:rPr>
        <w:t xml:space="preserve">діяльності Фонду державного майна України з підготовки проектів регуляторних актів на 2019 рік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4680"/>
        <w:gridCol w:w="3420"/>
        <w:gridCol w:w="1548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ab/>
            </w:r>
            <w:r>
              <w:rPr>
                <w:b/>
                <w:lang w:val="uk-UA"/>
              </w:rPr>
              <w:t>№ з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ґрунту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обхідності прийняття регуляторного а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ец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*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 - для проектів законів України, актів Президента України та Кабінету Міністрів України зазначається строк подання проекту регуляторного акта до Кабінету Міністрів України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- для проектів нормативно-правових актів Фонду державного майна України зазначається строк подання проекту регуляторного акта на державну реєстрацію до Міністерства юстиції Україн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17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37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к структурного підрозділу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ab/>
              <w:tab/>
              <w:tab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902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sectPr>
      <w:headerReference w:type="defaul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61280</wp:posOffset>
              </wp:positionH>
              <wp:positionV relativeFrom="paragraph">
                <wp:posOffset>3175</wp:posOffset>
              </wp:positionV>
              <wp:extent cx="271780" cy="1600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2.6pt;mso-wrap-distance-left:0pt;mso-wrap-distance-right:0pt;mso-wrap-distance-top:0pt;mso-wrap-distance-bottom:0pt;margin-top:0.25pt;mso-position-vertical-relative:text;margin-left:4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  <w:szCs w:val="18"/>
                        <w:lang w:val="uk-UA"/>
                      </w:rPr>
                    </w:pPr>
                    <w:r>
                      <w:rPr>
                        <w:sz w:val="18"/>
                        <w:szCs w:val="18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ragraph">
                <wp:posOffset>3175</wp:posOffset>
              </wp:positionV>
              <wp:extent cx="271780" cy="16002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2.6pt;mso-wrap-distance-left:0pt;mso-wrap-distance-right:0pt;mso-wrap-distance-top:0pt;mso-wrap-distance-bottom:0pt;margin-top:0.25pt;mso-position-vertical-relative:text;margin-left:4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  <w:szCs w:val="18"/>
                        <w:lang w:val="uk-UA"/>
                      </w:rPr>
                    </w:pPr>
                    <w:r>
                      <w:rPr>
                        <w:sz w:val="18"/>
                        <w:szCs w:val="18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161280</wp:posOffset>
              </wp:positionH>
              <wp:positionV relativeFrom="paragraph">
                <wp:posOffset>3175</wp:posOffset>
              </wp:positionV>
              <wp:extent cx="271780" cy="1600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  <w:lang w:val="uk-UA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2.6pt;mso-wrap-distance-left:0pt;mso-wrap-distance-right:0pt;mso-wrap-distance-top:0pt;mso-wrap-distance-bottom:0pt;margin-top:0.25pt;mso-position-vertical-relative:text;margin-left:40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18"/>
                        <w:szCs w:val="18"/>
                        <w:lang w:val="uk-UA"/>
                      </w:rPr>
                    </w:pPr>
                    <w:r>
                      <w:rPr>
                        <w:sz w:val="18"/>
                        <w:szCs w:val="18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9:00Z</dcterms:created>
  <dc:creator>ivanova</dc:creator>
  <dc:description/>
  <cp:keywords/>
  <dc:language>en-US</dc:language>
  <cp:lastModifiedBy>kvv</cp:lastModifiedBy>
  <cp:lastPrinted>2018-12-07T12:11:00Z</cp:lastPrinted>
  <dcterms:modified xsi:type="dcterms:W3CDTF">2019-03-26T09:39:00Z</dcterms:modified>
  <cp:revision>2</cp:revision>
  <dc:subject/>
  <dc:title> </dc:title>
</cp:coreProperties>
</file>