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20.08.2020</w:t>
      </w:r>
      <w:r>
        <w:rPr>
          <w:lang w:val="uk-UA"/>
        </w:rPr>
        <w:t xml:space="preserve">                         </w:t>
      </w:r>
      <w:r>
        <w:rPr/>
        <w:t xml:space="preserve">      </w:t>
      </w:r>
      <w:r>
        <w:rPr>
          <w:lang w:val="uk-UA"/>
        </w:rPr>
        <w:t xml:space="preserve">           Київ    </w:t>
        <w:tab/>
        <w:tab/>
      </w:r>
      <w:r>
        <w:rPr/>
        <w:t xml:space="preserve">       </w:t>
      </w:r>
      <w:r>
        <w:rPr>
          <w:lang w:val="uk-UA"/>
        </w:rPr>
        <w:t xml:space="preserve">     № </w:t>
      </w:r>
      <w:r>
        <w:rPr>
          <w:b/>
          <w:lang w:val="uk-UA"/>
        </w:rPr>
        <w:t xml:space="preserve"> 1408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  <w:r>
        <w:rPr>
          <w:i/>
          <w:sz w:val="20"/>
          <w:szCs w:val="20"/>
        </w:rPr>
        <w:t>(із змінами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 Внести до додатка 3 «Перелік окремого майна, що підлягає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40" w:leader="none"/>
        </w:tabs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зділ «Регіональне відділення Фонду по Дніпропетровській, Запорізькій та Кіровоградській областях»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ListParagraph"/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ind w:left="1080" w:hanging="0"/>
        <w:jc w:val="both"/>
        <w:rPr/>
      </w:pPr>
      <w:r>
        <w:rPr>
          <w:sz w:val="26"/>
          <w:szCs w:val="26"/>
          <w:lang w:val="uk-UA" w:eastAsia="en-US"/>
        </w:rPr>
        <w:t>2) розділ «Регіональне відділення Фонду по Київській, Черкаській та Чернігівській областях» доповнити такими позиціями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3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</w:tr>
      <w:tr>
        <w:trPr>
          <w:trHeight w:val="3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ListParagraph"/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6"/>
          <w:szCs w:val="26"/>
          <w:lang w:val="uk-UA"/>
        </w:rPr>
        <w:t xml:space="preserve">розділ «Регіональне відділення Фонду по Львівській, Закарпатській та Волинській областях» </w:t>
      </w:r>
      <w:r>
        <w:rPr>
          <w:sz w:val="26"/>
          <w:szCs w:val="26"/>
          <w:lang w:val="uk-UA" w:eastAsia="en-US"/>
        </w:rPr>
        <w:t xml:space="preserve">доповнити </w:t>
      </w:r>
      <w:r>
        <w:rPr>
          <w:sz w:val="26"/>
          <w:szCs w:val="26"/>
          <w:lang w:val="uk-UA"/>
        </w:rPr>
        <w:t>такою позицією</w:t>
      </w:r>
      <w:r>
        <w:rPr/>
        <w:t xml:space="preserve">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ListParagraph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 w:eastAsia="en-US"/>
        </w:rPr>
        <w:t xml:space="preserve">4) розділ «Регіональне відділення Фонду по Полтавській та Сумській областях» </w:t>
      </w:r>
      <w:r>
        <w:rPr/>
        <w:t>доповнити такими позиція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</w:t>
              <w:br/>
              <w:t xml:space="preserve">А – 1, загальною площею 223,4 кв. м; гараж з оглядовою ямою Б – 1, загальною площею 24,7 кв. м; вбиральня, В, загальною площею </w:t>
              <w:br/>
              <w:t>1,1 кв. м; огорожа № 1, № 2; колонка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розділ «Регіональне відділення Фонду по Рівненській та Житомирській областях» доповнити такою позицією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 w:eastAsia="en-US"/>
        </w:rPr>
        <w:t>6) розділ «Регіональне відділення Фонду в Херсонській області, Автономній Республіці Крим та м. Севастополі» доповнити такими позиціями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  <w:tr>
        <w:trPr>
          <w:trHeight w:val="6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у складі: ½ адмінбудівлі «А» з прибудовою «а», ½ сараю «Б», сараї «В», «Г», вбиральня «Д», </w:t>
              <w:br/>
              <w:t>½ № 1,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>смт. Велика Лепетиха, вул. Лермонтова, 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 Внести до додатка 5 «Перелік об’єктів соціально-культурного призначення, що підлягають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Spacing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1) розділ «Регіональне відділення Фонду по Дніпропетровській, Запорізькій та Кіровоградській областях» доповнити такими позиціями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3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і споруд з майном колишнього профілакторію шахти «Родін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Пічугіна, 3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Т «Криворізький залізорудний комбінат», </w:t>
              <w:br/>
              <w:t>код за ЄДРПОУ 00191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3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 відпочинку «Проек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ворізький р-н, </w:t>
              <w:br/>
              <w:t>с. Кудашівка,</w:t>
              <w:br/>
              <w:t>вул. Лівобережна,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інститут по проектуванню підприємств гірничорудної промисловості «Кривбаспроект»,</w:t>
              <w:br/>
              <w:t>код за ЄДРПОУ 04689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</w:tbl>
    <w:p>
      <w:pPr>
        <w:pStyle w:val="NoSpacing"/>
        <w:ind w:firstLine="108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2) доповнити розділом «Регіональне відділення Фонду по Київській, Черкаській та Чернігівській областях» такого зміст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760"/>
        <w:gridCol w:w="2160"/>
      </w:tblGrid>
      <w:tr>
        <w:trPr>
          <w:trHeight w:val="3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будинку культури з підвалом, </w:t>
              <w:br/>
              <w:t>А-ІІ загальною площею 1791,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, </w:t>
              <w:br/>
              <w:t xml:space="preserve">с. Велика Бурімка, </w:t>
              <w:br/>
              <w:t>вул. Молодіжна,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е акціонерне товариство «ВЕЛИКА БУРІМКА»,</w:t>
              <w:br/>
              <w:t>код за ЄДРПОУ 00486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3. Внести до додатка 7 «Перелік єдиних майнових комплексів державних підприємств і їх структурних підрозділів, у тому числі тих, що передані в оренду, приватизацію яких розпочато в 2018-2019 роках», затвердженого наказом Фонду державного майна України від 28.12.2019 № 1574 (із змінами), зміну, виклавши його в такій редакції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540"/>
        <w:gridCol w:w="2481"/>
        <w:gridCol w:w="2160"/>
      </w:tblGrid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31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84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</w:t>
            </w:r>
            <w:r>
              <w:rPr>
                <w:sz w:val="20"/>
                <w:szCs w:val="20"/>
                <w:lang w:val="uk-UA"/>
              </w:rPr>
              <w:t xml:space="preserve"> державного підприємства «Вінницький авіаційний завод - «ВІА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6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тинський автобусний пар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</w:t>
              <w:br/>
              <w:t xml:space="preserve">смт. Літин, </w:t>
              <w:br/>
              <w:t>вул. Сосонське шосе, 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ульчинське виробнич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>Тульч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стервар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онтович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0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Гел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атуті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Апостолівськ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остолівський р-н,</w:t>
              <w:br/>
              <w:t>м. Апостолове,</w:t>
              <w:br/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3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офіївське підприємство по племінній справі в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Софіївський р-н,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057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330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Дніпро-ВД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риворіз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085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шин і гумотехнічних виробів «СЕПРОШИНАГ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178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іжрегіональний науково-інженерний центр з сертифікації систем якості, труб, балонів та іншої металопродукції «ВНІТІ-ТЕС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Писарже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07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68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0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444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орган з сертифікації залізничного транспорт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азаря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35342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е конструкторсько-технологічне бюро Інституту технічної механіки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68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мол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249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0110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81345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730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собливе конструкторське бюро «ЕЛМ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овобудов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01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Мелітополь,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001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підприємство «Олександрійський шовкорадгосп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 Олександрійський р-н,</w:t>
              <w:br/>
              <w:t>с. Роже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67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м. Світловодськ,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55220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71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., Сокир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ово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4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Тернопільське державне авіційне підприємство «Універсал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волочиське шосе, </w:t>
              <w:br/>
              <w:t>аеропо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6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лідник дослідних тварин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Васильківський р-н, </w:t>
              <w:br/>
              <w:t xml:space="preserve">смт. Глеваха, </w:t>
              <w:br/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827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каського державного комерційного житлово-побутового підприємства «Житл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’ячеслава Чорновола, 26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5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7815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 державного підприємства </w:t>
              <w:br/>
              <w:t>«171 Чернігівський ремонт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4577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  <w:br/>
              <w:t>м. Ніжин,</w:t>
              <w:br/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9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034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ти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остиська,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064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вор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01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4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Стр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5344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62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кремлений підрозділ «Шахта «Бужанська» державного підприємства «Волиньвугілл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Нововолинськ,</w:t>
              <w:br/>
              <w:t>вул. Луц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6923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Луцький р-н,</w:t>
              <w:br/>
              <w:t xml:space="preserve">смт. Рокині, </w:t>
              <w:br/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2815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>м. Ковель,</w:t>
              <w:br/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387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  <w:br/>
              <w:t>«Енергомонтажний поїзд № 754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718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яївський р-н, </w:t>
              <w:br/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0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  <w:br/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922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Південний державний науково-виробнич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«Прогре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Юж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713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В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ідіоп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Авангард, </w:t>
              <w:br/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996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71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918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водних шляхів «Устьдунайводшля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 xml:space="preserve">вул. Героїв </w:t>
              <w:br/>
              <w:t>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84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248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7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805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49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 обл., Миколаївський р-н,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1038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колаїв, </w:t>
              <w:br/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47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00</w:t>
            </w:r>
            <w:r>
              <w:rPr>
                <w:sz w:val="20"/>
              </w:rPr>
              <w:t>8459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Єдиний майновий комплекс державного підприєм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Чутове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лтавська обл., </w:t>
              <w:br/>
              <w:t>смт. Чутов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ул. Центральна, 12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99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49796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Державний проектний інститут містобудування «Міськбудпроект» (м. Полтав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  <w:br/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7296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топський р-н,</w:t>
              <w:br/>
              <w:t>с. Вирівка,</w:t>
              <w:br/>
              <w:t>вул. Шевче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746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0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конструкторсько-технологічне бюро Інституту проблем моделювання в енергетиці ім. Г. Є. Пухов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418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алтуріна, 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парат Фонду 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Харківський завод транспортного устатк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2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державний інститут по проектуванню заводів важкого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1835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Світан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 Балаклі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алаклія,</w:t>
              <w:br/>
              <w:t>вул. Загородня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945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Благодатн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  <w:br/>
              <w:t>с. Благодатне,</w:t>
              <w:br/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6086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автоматизованих та автоматичних систем управління та умов процесу перевезень на залізничному транспор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дан Фейєрбах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16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07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7177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рган з сертифікації УКРНДІМЕТ-СЕ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арвін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880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20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3367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944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4055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6318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ов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106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>с. Піски-Радьківськ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Комплекс з агентування суд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ріуполь,</w:t>
              <w:br/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37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Часів Яр, </w:t>
              <w:br/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«Південнодонбаське вантажно-транспортне управлінн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углед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углесборо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3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4018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жанкойсько-Сиваський дослідно-експериментальний завод Інституту хімії поверхні ім. О. О. Чуйк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іче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968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Центральний науково-дослідний інститут навігації і управлі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160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676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</w:t>
            </w:r>
            <w:r>
              <w:rPr>
                <w:sz w:val="20"/>
                <w:szCs w:val="20"/>
                <w:lang w:val="uk-UA"/>
              </w:rPr>
              <w:t xml:space="preserve"> «Укроборонресурс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84887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аїнський інститут інженерно-технічних розвідувань для будівництв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. Лесі Українки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60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229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1886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резервний насіннєвий фонд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74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Возз’єднання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023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з сертифікації будівельних матеріалів, виробів та конструкці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Тургенєв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516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оцінки відповідності </w:t>
              <w:br/>
              <w:t>у будівництві «Будцентр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465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будівельного та енергоефективного інжинірингу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441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4823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ідприємство із забезпечення нафтопродуктам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митрівська, 18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60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735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10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зовнішньоторговельного виробничого підприємства </w:t>
              <w:br/>
              <w:t>«Фірма «ІНПА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38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технічний центр забезпечення якості та сертифікації «Сепроз»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51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ИСИТ»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3798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по відновленню основних засобів «Академвторресурс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299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ауково-дослідна виробничо-технічна агенція «Стратегія регіонального розвитку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 Житомир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15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28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7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232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Вінницький завод «Криста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Вінниця,</w:t>
              <w:br/>
              <w:t>вул. 600-річчя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ноплавна компанія «Чорноморське морське пароплав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Ланжерон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8529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Іскр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ї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46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</w:t>
              <w:br/>
              <w:t>«Завод «Радіореле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  <w:br/>
              <w:t>просп. Гагаріна, 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30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Новопокровський комбінат хлібопродукт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Чугуївський р-н, </w:t>
              <w:br/>
              <w:t>смт. Новопокровка,</w:t>
              <w:br/>
              <w:t>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7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екоресурс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278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Електронмаш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64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  <w:br/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36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е державне підприємство «Кремнійполімер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114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Український карантинний розсадни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>Києво-</w:t>
            </w:r>
          </w:p>
          <w:p>
            <w:pPr>
              <w:pStyle w:val="Normal"/>
              <w:ind w:left="-87" w:righ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ятошинський р-н,</w:t>
              <w:br/>
              <w:t xml:space="preserve">с. Мила, </w:t>
              <w:br/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егіонального розвитку, будівництва та житлово-комунального господарства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956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ніпровський електровозобудів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Орбіталь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352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73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7850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ий державний ювелірний зав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ригач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19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 «ПРОМСПЕЦЗВ'ЯЗО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306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кадовський мор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ий пор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кадо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Українського державного підприємства по обслуговуванню іноземних та вітчизняних автотранспортних засобів «Укрінтеравтосерві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Вишгородський р-н, </w:t>
              <w:br/>
              <w:t xml:space="preserve">с. Новос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иї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20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орський торговельний порт Усть-Дунайськ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илк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лліч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Олександрівка, </w:t>
              <w:br/>
              <w:t>вул. Судноремонт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орномор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Малодоли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ел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7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Дубе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мига, </w:t>
              <w:br/>
              <w:t>вул. Миру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Конот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водське, </w:t>
              <w:br/>
              <w:t>вул. Заводська, 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</w:t>
              <w:br/>
              <w:t xml:space="preserve">Шумський р-н,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2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42630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>Маневи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Приліс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йне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81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и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300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139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40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роектно-вишукувальний та науково-дослідний інститут «Укренергомережпроект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ережна </w:t>
              <w:br/>
              <w:t>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промислового залізничного 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Т «Димитроввуглевантажтран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Мир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5320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911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843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740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міська державна адміністрація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38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ивий Ріг, </w:t>
              <w:br/>
              <w:t>вул. Мико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109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ивар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747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ьв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гдана Хмельницького, 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0820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>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6908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869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ксимович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500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606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4056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Житомир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Путятинський, 2, </w:t>
              <w:br/>
              <w:t>оф. 521, 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48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хідний експертно-технічний центр </w:t>
              <w:br/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Чернишев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750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Сумський експертно-технічний центр </w:t>
            </w:r>
          </w:p>
          <w:p>
            <w:pPr>
              <w:pStyle w:val="Normal"/>
              <w:ind w:right="-12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566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Красносільського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415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505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1768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енінградська, 68,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27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Вінниця, </w:t>
              <w:br/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1555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 Ужгород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сі Українк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77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076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ка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ахнівська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699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Чернів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</w:t>
              <w:br/>
              <w:t>вул. Зеле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829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нецька обл., </w:t>
              <w:br/>
              <w:t xml:space="preserve">м. Мирноград, </w:t>
              <w:br/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України з питань праці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35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опивницький, </w:t>
              <w:br/>
              <w:t>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721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олтава, </w:t>
              <w:br/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839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Еспланадна, 4-6 (юридична адрес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82870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оцерківський завод «Еталон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Біла Церква, </w:t>
              <w:br/>
              <w:t>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03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Центр анкерного кріплення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Сімферопольська,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21012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Ужгород, </w:t>
              <w:br/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21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65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ім. Є. О. Патона </w:t>
              <w:br/>
              <w:t>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436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. І. М. Францевич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902630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Ежена Потьє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33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Науково-інженерний центр «ПАТОН-АЗОВМАШ» Інституту електрозварювання ім. Є. О. Патона Національної 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309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 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627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виробничий центр «ЕЛЕКТРОТЕРМІЯ» Інституту електрозварювання ім. Є. О. Патона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78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230309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</w:t>
              <w:br/>
              <w:t xml:space="preserve">ім. Є. О. Патона Національної </w:t>
              <w:br/>
              <w:t>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836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малого державного підприємства «Інспекція </w:t>
              <w:br/>
              <w:t>та діагностика промислових споруд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27096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технічний центр імунобіотехнології» НТК «Інститут монокристалів»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21577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анів, </w:t>
              <w:br/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48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малого підприємства «Інструментально-магнітні композит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лужб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1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уково-інженерний центр дослідження та виробництва зварних конструкцій Інституту електрозварювання </w:t>
              <w:br/>
              <w:t xml:space="preserve">ім. Є. О. Патона Національної </w:t>
              <w:br/>
              <w:t>академії наук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жен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11, корпус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544749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Дослідне конструкторсько-технологічне бюро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630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виробничий центр «Біодизель» Інституту технічної теплофізики </w:t>
              <w:br/>
              <w:t>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Академіка </w:t>
              <w:br/>
              <w:t>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>45912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Комплексний інноваційний центр Інституту проблем машинобудува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ожарського, 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0554017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Дослідний завод Національного наукового центру «Харківський фізико-технічний інститут» НАН Украї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  <w:br/>
              <w:t xml:space="preserve">Валківський р-н, </w:t>
              <w:br/>
              <w:t xml:space="preserve">м. Валки, </w:t>
              <w:br/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36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8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просп. Академіка </w:t>
              <w:br/>
              <w:t>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859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Мале державне підприємство «Інек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Пушкін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620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</w:t>
              <w:br/>
              <w:t>ім. Р. Е. Кавецького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77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малого державного підприємства «Інститут проблем управління Національної академії наук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44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експертний центр лікарських засобів, створених на основі нанотехнологій, НАН Україн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 Внести до додатка 11 «Перелік інших об’єктів, приватизацію яких розпочато в 2019 році », затвердженого наказом Фонду державного майна України від 28.12.2019 № 1574 (із змінами), зміну, виклавши його в такій редакції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728"/>
        <w:gridCol w:w="48"/>
        <w:gridCol w:w="2575"/>
        <w:gridCol w:w="2165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гіональне відділення Фонду по Харківській, Донецькій та Луганській областях 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03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 майновий комплекс державної установи «Державний інститут праці та соціально-економічних досліджень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вул. Сумська, 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6849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ї установи «Український дім фарфорово-фаянсової промисловості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  <w:br/>
              <w:t xml:space="preserve">м. Вишневе, </w:t>
              <w:br/>
              <w:t>вул. Святошинська, 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9967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АНСЕРВ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Академіка Кржижанівського, 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20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е підприємство «ЛІТМАШ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бульв. Вернадського, 34/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74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Зварювальні технології» НТК «ІЕЗ ім. Є. О. Патона» НАН України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Боженка, 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50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чірнє підприємство «ФАЗА»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Науки, 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5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20 році, змінених цим наказом, для оприлюднення на офіційному веб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¹ÙÅÁ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8:00Z</dcterms:created>
  <dc:creator>natali</dc:creator>
  <dc:description/>
  <cp:keywords/>
  <dc:language>en-US</dc:language>
  <cp:lastModifiedBy>svetlana</cp:lastModifiedBy>
  <cp:lastPrinted>2020-08-06T08:47:00Z</cp:lastPrinted>
  <dcterms:modified xsi:type="dcterms:W3CDTF">2020-08-21T11:29:00Z</dcterms:modified>
  <cp:revision>69</cp:revision>
  <dc:subject/>
  <dc:title>          </dc:title>
</cp:coreProperties>
</file>