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en-US"/>
        </w:rPr>
      </w:pPr>
      <w:r>
        <w:rPr>
          <w:b/>
          <w:lang w:val="uk-UA"/>
        </w:rPr>
        <w:t xml:space="preserve">             </w:t>
      </w:r>
      <w:r>
        <w:rPr>
          <w:b/>
          <w:lang w:val="en-US"/>
        </w:rPr>
        <w:t>04.08.2020</w:t>
      </w:r>
      <w:r>
        <w:rPr>
          <w:lang w:val="uk-UA"/>
        </w:rPr>
        <w:t xml:space="preserve">               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  Київ    </w:t>
        <w:tab/>
        <w:tab/>
      </w:r>
      <w:r>
        <w:rPr>
          <w:lang w:val="en-US"/>
        </w:rPr>
        <w:t xml:space="preserve">      </w:t>
      </w:r>
      <w:r>
        <w:rPr>
          <w:lang w:val="uk-UA"/>
        </w:rPr>
        <w:t xml:space="preserve">№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1299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Внести до додатка 3 «Перелік окремого майна, що підлягає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sz w:val="26"/>
          <w:szCs w:val="26"/>
          <w:lang w:val="uk-UA"/>
        </w:rPr>
        <w:t xml:space="preserve">розділ «Регіональне відділення Фонду по Вінницькій та Хмельницькій областях» </w:t>
      </w:r>
      <w:r>
        <w:rPr/>
        <w:t>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Овеча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1) Будівля головного корпусу, А (загал. п. 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5) Будівля головного корпусу, А3 (загал. п. 421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(загал. п. </w:t>
              <w:br/>
              <w:t>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6) Будівля гаража з матеріальним складом, Г 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8) Будівля вагової, 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  <w:br/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  <w:br/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4) Чан для мазуту, 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5) Будівля трансформаторної підстанції, И (загал. п. 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9) Ворота біля 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 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2) Огорожа з декор. оздоб. біля прохідної 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6) Огорожа камінна біля спиртосховища - 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3) Площ. і доріжка біля павільйона-склада 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1) Резервуар </w:t>
              <w:br/>
              <w:t>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4) Резервуар 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  <w:br/>
              <w:t>3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6) Автом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-фазний 400 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  <w:br/>
              <w:t>3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6) Вакуум.оцукрювач </w:t>
              <w:br/>
              <w:t>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8) Вентилятор ВНД № 1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9) Вентилятор ВНД № 2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50) Вентилятор ВНД №3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  <w:br/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59) Вентилятор 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 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4) Випрям.звар. ВС-300 Б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6) Водонагрів. ємк. 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0) Датчик різниці тиску Метран- 100ДД 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2) Деаратор </w:t>
              <w:br/>
              <w:t>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4) Дефлегматор бражної колони </w:t>
              <w:br/>
              <w:t>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6) Дефлегматор 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7) Дефлегматор епюрац.колони № 1-F </w:t>
              <w:br/>
              <w:t>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9) Дефлегматор ректифікаційноі колони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0) Дефлегматор 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2) Димосос 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8) Дріжджанка </w:t>
              <w:br/>
              <w:t>16 куб. м. з мішалкою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9) Дріжджанка 16 куб.м.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90) Дріжджанка 16 куб.м. з мішалкою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91) Дробилка ДДМ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92) Дробилка ДДМ-5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93) Дробілка</w:t>
              <w:br/>
              <w:t xml:space="preserve"> ДДМ-5 (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  <w:br/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 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0) Електродвигун 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1) Електродвигун 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1) Ємність води 15 куб. м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2) Ємність води 15 куб. м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4) Ємність маси 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5) Ємність маси № 1 (ГДФО №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 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5) Клапан 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9) Компресор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1) Компресор 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 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20 кв.м підігріву або охол. рід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  <w:br/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8) Котел 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3) Мазутний 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4) Мазутний 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5) Мазутний 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1) Мікропроцес.регул. 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4) Насос </w:t>
              <w:br/>
              <w:t>WILO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5) Нас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7) Насос СГФ25/120К з ел. двиг 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8) Насос - грязевик з ел.двиг. </w:t>
              <w:br/>
              <w:t>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4) Насос </w:t>
              <w:br/>
              <w:t>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3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8) Насос</w:t>
              <w:br/>
              <w:t xml:space="preserve"> DWO-200M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9) Насос </w:t>
              <w:br/>
              <w:t>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 К-2175 ТЗ (201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5) Насос </w:t>
              <w:br/>
              <w:t>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  <w:br/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  <w:br/>
              <w:t>ЦВ-16-140(201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4) Насос </w:t>
              <w:br/>
              <w:t>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5) Насос для спирту 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  <w:br/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  <w:br/>
              <w:t>ЗАМ 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21) Насос зерна з ел.двиг.13 кв 3000 об/хв б/у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  <w:br/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 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1) Насос маси 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4) Насос плунжерний 11гр. з ел.дв. 10 кВт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5) Насос плунжерний 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8) Насос солі з елект. 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0) Насос Х50-32-125 5,5 квт/3000 об/х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1) Насос 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 № 13М - 40 200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3) Насос-мішалка №2 3 ВМ-65200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двиг. 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8) Норія _ 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1) Пальник </w:t>
              <w:br/>
              <w:t>МДП-400 до ДКВР 10/13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2) Пальник 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8) Підвіска ротора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9) Підвіска ротора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0) Підвіска 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рювач ПЕП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8) Регулятор РДУК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2) Ресівер повітря №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 №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4) Ресівер повітря 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5) Ресівер повітря 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9) Сигналізатор СТВ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0) Сигналізатор СТВ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1) Сигналізатор СТВ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2) Сигналізатор СТВ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3) Сигналізатор СТВ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4) Сигналізатор СТВ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5) Сигналізатор СТВ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6) Сигналізатор СТВ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7) Сигналізатор СТВ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8) Сигналізатор 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 (3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 (1) спір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6) Токарний станок 1К-62 з ел.дв. </w:t>
              <w:br/>
              <w:t>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7) Токарний 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8) Токарний 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АФ 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53) Чан замісу </w:t>
              <w:br/>
              <w:t>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54) Чанок для замісу № 3 з мішалкою </w:t>
              <w:br/>
              <w:t>5 куб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 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4) Ячейка розподільна 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5) Ячейка розподільна 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6) Ячейка розподільна 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6) Комп,ютер АМД А4-4020/Х2/4 Gb|500Gb|АТХ 400W| без ПЗ ,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 Іntel G-530 ASUSP 8H61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0) Комп'ютер 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3) Комп'ютер 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4) Комп'ютер CELERON Д 2,5/мв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8) Комп'ю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Intel G1620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ntel G1620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2) Монітор 22" </w:t>
              <w:br/>
              <w:t>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7) Принтер </w:t>
              <w:br/>
              <w:t>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2,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ват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2) ОДАЗ-93571 Н/П-Б АВ1073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3) ОДАЗ-9370 Н/П-Б АВ1072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4) ОДАЗ-9370 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5) ОДАЗ-9370 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7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рювач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р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рювач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рювач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р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рювач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8) Привід оптичних ди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D +|RW|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9) Принтер CANON LВP-29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А -6202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4) Сканер 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5) Тел.-факс PAN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6) Телефакс Pahasonic 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7) Трансформатор струму 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8) Трансформатор струму 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9) Трансформатор струму 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0) Трансформатор струму 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3) Монітор 23,6” Iiyama ProLit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6) Монітор 23,6” Iiyama ProLit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0) Котел опалювальний газовий стальний типу 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418) Дефлегматор мідь БК F=40 м.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1) Автомобіль 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Т-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2) Автомат для питноі води Кулер </w:t>
              <w:br/>
              <w:t>У760 С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1) Ручний гідравлічний трубогиб 318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2) Стіл ваговий 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3) Стіл лаб. пристінний 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2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3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5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6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7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8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19) Стіл 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20) Стіл з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мб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74) Автомат </w:t>
              <w:br/>
              <w:t>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76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0) Конвертор RS 232-RS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1) Контрол.вим.снаряд </w:t>
              <w:br/>
              <w:t>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5) Ліч. газу 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5) Мірник спирту 1 кл. 3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6) Мірник спирту 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7) Мірник спирту 1 кл. 45,9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8) Мірник спирту 1 кл. 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0) Адаптер </w:t>
              <w:br/>
              <w:t>SCM-381 R S232 -RS485 (щит автомати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1) Акустична система 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3) Блок живлення 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4) Муз.центр 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6) Пилесос 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1) Муз. цен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6) Перехід 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02) Нежитлова будівля клубу (магазин-склад) (загал.п. </w:t>
              <w:br/>
              <w:t>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0) Нежитлова будівля, їдальні, кафе та кімнати для приїжджих (їдальня) (загал.п. </w:t>
              <w:br/>
              <w:t>1406, 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09) Опалювальний пункт, Г (загал.п. </w:t>
              <w:br/>
              <w:t>9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04) Будівля магазину (загал.п. </w:t>
              <w:br/>
              <w:t>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1) Головний корпус заводу (загал.п. 4219, 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8) Матерiальний склад (загал.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3) Гараж на 10 автомобiлiв (загал.п. </w:t>
              <w:br/>
              <w:t>731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3) Цех сушки післяспиртової барди (загал.п. 580, 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88) Система зворотнього водозабезпечення, насосна (загал.п. </w:t>
              <w:br/>
              <w:t>130,3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4) Водонасосна станцiя (загал.п. </w:t>
              <w:br/>
              <w:t>38,2 кв. м.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6) Трансформаторна пiдстанцiя (загал.п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7, 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9) Бардонасосна (загал.п. 2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4) Склад для метизiв (загал.п. </w:t>
              <w:br/>
              <w:t>593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1) Чан для прийому мазуту (загал.п. 12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 (загал.п. 2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0) Бардороздаточна (загал.п. 31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7) Ємкiсть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1) Ємкiсть на </w:t>
              <w:br/>
              <w:t>1200 куб.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6) Витратний мазутний чан (загал.п. 3,1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0) Артсвердловина № 2 (загал.п. 62 пог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8) Артсвердловина № 1 (загал.п. 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54) Силос металiчний (загал.п. </w:t>
              <w:br/>
              <w:t>27,3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55) Силос металiчний (загал.п. </w:t>
              <w:br/>
              <w:t>27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9) Артсвердловина № 3 (загал.п. 82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9) ГРП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5) Механiчна майстерня (загал.п. </w:t>
              <w:br/>
              <w:t>48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2) Склад кислоти (загал.п. 119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7) Прохiдна (загал.п. 167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0) Чан для зберiгання мазуту (загал.п. 6,0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2) Труба димова </w:t>
              <w:br/>
              <w:t xml:space="preserve">40 п. м. (загал.п. </w:t>
              <w:br/>
              <w:t>40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5) Котельня 19, прибудова 19а (загал.п. 173,8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6) Вагова (загал.п. 16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7) Спиртобаза (загал.п. 125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8) Зерносклад (загал.п. 883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5) Огорожа навколо експедицiї (загал.п. 183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3) Труба димова (загал.п. 27 пог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6) Прохідна (загал.п. 23,8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1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2) Трактор </w:t>
              <w:br/>
              <w:t>Т-16 73-6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04) Пiдйомник </w:t>
              <w:br/>
              <w:t>П-15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6) Мойка високого тиску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0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09) Конденсатор </w:t>
              <w:br/>
              <w:t>F-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0) Конденсатор </w:t>
              <w:br/>
              <w:t>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5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7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6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19) Дефлегматор </w:t>
              <w:br/>
              <w:t>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2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-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21) Дефлегматор</w:t>
              <w:br/>
              <w:t xml:space="preserve"> F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28) Насос </w:t>
              <w:br/>
              <w:t>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1) Вакум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6) Конденсатор рект.кол. N 1 Ф 2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1) Декантатор </w:t>
              <w:br/>
              <w:t>Ф-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3) Дефлегматор епюрацiйної колони </w:t>
              <w:br/>
              <w:t>Ф-6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55) Конденсатор ректколони N 2 Ф8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6) Пластинчатий теплообмiнник </w:t>
              <w:br/>
              <w:t>Т-20-MFG 35 пл кипятильник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7) Пластинчатий теплообмiнник Т20-MFG 63 пл кпятильник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65) Таль електрична 5 тн. Н-3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  <w:br/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1) Насос </w:t>
              <w:br/>
              <w:t>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84) Дефлегматор</w:t>
              <w:br/>
              <w:t xml:space="preserve"> ф 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8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0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1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2) Дефлегматор F=63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3) Конденсатор F=2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4) Спиртоловушка F=2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6) Пластинчатий теплообмiнник </w:t>
              <w:br/>
              <w:t>М-15-MFM 51 пластина, кип КК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02) Насос </w:t>
              <w:br/>
              <w:t>CRI 5-13 F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04) Кип'ятильник F=10 м2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3) Насос </w:t>
              <w:br/>
              <w:t>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 253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31) Насос </w:t>
              <w:br/>
              <w:t>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3,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33) Випарову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36) Насос </w:t>
              <w:br/>
              <w:t>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37) Насос </w:t>
              <w:br/>
              <w:t>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38) Насос </w:t>
              <w:br/>
              <w:t>ЦГ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9) Царга епюрколони діам. 1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47) Випаровувач </w:t>
              <w:br/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54) Ловушка конденсатора епюр. кол. Ф 1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7) Насос </w:t>
              <w:br/>
              <w:t>АХ50-32-20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6) Насос </w:t>
              <w:br/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 38/2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8) Теплообмiнник спiральн. </w:t>
              <w:br/>
              <w:t>KLSO.6-5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ЄНН БТВО 15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5 N5 1,5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Х 40-25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5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Н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4) Норi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ЦГ-20х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БЦ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8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-1х210 3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8) Насос </w:t>
              <w:br/>
              <w:t>DWO 200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4) Випрямич </w:t>
              <w:br/>
              <w:t>ВД -306 М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08) Вентилятор </w:t>
              <w:br/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 оборотна вода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26) Насос </w:t>
              <w:br/>
              <w:t>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iт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O MVI 32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6) Насос конденсатний </w:t>
              <w:br/>
              <w:t>КА-10-32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8) Теплообмiнник пластинчатий </w:t>
              <w:br/>
              <w:t>BRBO 8-120 м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9) Насос </w:t>
              <w:br/>
              <w:t>WILO MVI 3212-3/25/Е/3-400-50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0) Насос </w:t>
              <w:br/>
              <w:t>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1) Насос </w:t>
              <w:br/>
              <w:t>IRG 80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2) Насос </w:t>
              <w:br/>
              <w:t>CRN 15-0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4) Насос </w:t>
              <w:br/>
              <w:t>3М 40-200/5,5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5) Магнiтний резонатор МГДР ПМ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 8/18 дв. 2,2 (клуб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50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4) На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63) Мiрник 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05) Агрегат насосний 1ГЦ 12,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Н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7) Випрями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7А4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3) Iнвер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ZX7-ST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4) Випрями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 - 3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8) Випрями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 - 306 С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9) Iнвертор </w:t>
              <w:br/>
              <w:t>ZX7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31) Випрями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 - 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5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М63-45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54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55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66) Спiральний теплообмi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 = 4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ME 19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50-71-4,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37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,46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0) Насос </w:t>
              <w:br/>
              <w:t>WILO MVI 520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1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3) Насос </w:t>
              <w:br/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9) Насос </w:t>
              <w:br/>
              <w:t>ЕЦВ 5-4-1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6) Вентилятор </w:t>
              <w:br/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8) Вентилятор ВО0,75+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9) Вентилятор </w:t>
              <w:br/>
              <w:t>ВО 0,75+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0) Вентилятор </w:t>
              <w:br/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3) Вентилятор </w:t>
              <w:br/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7) Редуктор </w:t>
              <w:br/>
              <w:t>ЗМП-40-140-2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5-5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83) Градирня </w:t>
              <w:br/>
              <w:t>БВГ-600 з системою управлiння та контрол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0) Насос </w:t>
              <w:br/>
              <w:t>IRG 200-315, град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1) Насос </w:t>
              <w:br/>
              <w:t>IRG 200-315, град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2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ВГ-600 "МАКСI"М-1, N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6) Насос </w:t>
              <w:br/>
              <w:t>IRG 200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7) Насос </w:t>
              <w:br/>
              <w:t>WILO МНI202Е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35) Щит </w:t>
              <w:br/>
              <w:t>ВРУ-630А, градирня 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45) Сборка </w:t>
              <w:br/>
              <w:t>ПР-11-307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4) Силовий трансформатор </w:t>
              <w:br/>
              <w:t>ТМ-400-10/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5) Пун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4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5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6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7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8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9) Фiльтр </w:t>
              <w:br/>
              <w:t>ФИПа-1 0-0,6-N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2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ВО N-катiонiтовий,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3) Фi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ВО N-катiонiтовий,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-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4) Фiльтр </w:t>
              <w:br/>
              <w:t>ХВО механiчний, ф-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0) Пункт </w:t>
              <w:br/>
              <w:t>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3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4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5) Фiльтр </w:t>
              <w:br/>
              <w:t>ХВО N-катiонi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17) Паровий коте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9) Пункт </w:t>
              <w:br/>
              <w:t>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7) Комутатор </w:t>
              <w:br/>
              <w:t>24-portV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87) Сканер Н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SCAN JET 3500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3) Комп'ютер </w:t>
              <w:br/>
              <w:t>BR P8Z68 (систбло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0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Com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4) Сервер </w:t>
              <w:br/>
              <w:t>SYS-6026T-TR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7) Комутатор </w:t>
              <w:br/>
              <w:t>48-port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38) Комутатор </w:t>
              <w:br/>
              <w:t>24-port 10/100L2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6) Індик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7) Індикатор </w:t>
              <w:br/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2) монітор 23,6" Iiyama ProLite </w:t>
              <w:br/>
              <w:t>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69) Монітор 23,6" Iiyama ProLite </w:t>
              <w:br/>
              <w:t>X2474HV-B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08) Насос </w:t>
              <w:br/>
              <w:t>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Г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4) Теплообмінник пластинчаст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5) Теплообмінник пластинчастий </w:t>
              <w:br/>
              <w:t>Р-Р0092-4,2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6) Насос </w:t>
              <w:br/>
              <w:t>DWO/Е (3-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7) Насос </w:t>
              <w:br/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2) Насос </w:t>
              <w:br/>
              <w:t>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0) Насос </w:t>
              <w:br/>
              <w:t>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4) Насос </w:t>
              <w:br/>
              <w:t>Х80-5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8) Насос </w:t>
              <w:br/>
              <w:t>3М 32-160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9) насос </w:t>
              <w:br/>
              <w:t>EBARA 3М 32-125/1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ЦНО 50/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5) Газосигналi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ИТ-2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ВК-А18-СН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8) Ваги автомобі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ВК-А8-СН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9) Ультразв. витратомір-ліч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злет МР" УРСВ-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4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6) Вага </w:t>
              <w:br/>
              <w:t>"Атлас АТ-15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6) Шафа длядокументiв з вiтрин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94) Шаф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дероб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26) Шаф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27) Шаф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9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0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3) Тумба 25ТБ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7) Стiл туалетний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8) Комод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9) Комод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2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3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4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5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6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7) Шафа (роздягал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48) Лiжко двоспальне, М (кімн. </w:t>
              <w:br/>
              <w:t>№ 9/10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49) Прихожа, М (кімн  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0) Кухня,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кімн. 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1) Прихож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2-ного номеру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кімн. №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3) Лiжко з матрацом (кімн. 11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4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5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6) Лiжко з матрацом (кімн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7) Лiжко з матрацом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9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0) Лiжко з матрацом (кімнт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1) Лiжко з матрацом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2) Лiжко з матрацом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3) Лiжко з матрацом ( 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75) Стi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нцелярський з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7) Контейнер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8) Контейнер N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61) Шафа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лицям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05) Кондицiоне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0) Пил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E 3001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1) Електроплита Fagor (кімн.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2) Ел. плита з духовкою Sansung BF62,C61, М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4) Кондицiонер Fuji RSW20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5) Кондицiонер MC 2DR/15050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6) Пральна машина Ардо </w:t>
              <w:br/>
              <w:t>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59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MС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0) Стелаж </w:t>
              <w:br/>
              <w:t>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6) Прилавок </w:t>
              <w:br/>
              <w:t>LUP 120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80) Драбина </w:t>
              <w:br/>
              <w:t>3-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к. 7,35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82) Драбина </w:t>
              <w:br/>
              <w:t>3-х секцiйна 3*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9) Телєжка на 3 полки 940*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3) Насос </w:t>
              <w:br/>
              <w:t>СМ 100-65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93) Музикаль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цен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4) Телевi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JVC AV-2568 TE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7) Шафа пожежна для збереження пожежного рукав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0) Шафа пожежна для збереження пожежного рукава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1) Шафа пожежна для збереження пожежного рукава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2) Шафа пожежна для збереження пожежного рукав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4) Лічильник води 2 150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379) Вогнегасн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31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3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емир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Горького, 105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6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2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 (Леніна), 2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>с/рада Медвежан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Бершад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1) Котельня (димова труб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63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  <w:br/>
              <w:t>81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</w:t>
              <w:br/>
              <w:t xml:space="preserve">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0) Мазутно-насосна станція (загал.п. 61,2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</w:t>
              <w:br/>
              <w:t xml:space="preserve">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2) Мазутний резервуар № 1, 35, 36, 38, 49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28) Водо-насосна станція (загал.п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,9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</w:t>
              <w:br/>
              <w:t xml:space="preserve">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</w:t>
              <w:br/>
              <w:t xml:space="preserve">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  <w:br/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-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-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95) Елекромережа 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98) Мiрник спиртов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99) Мiрник спиртов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00) Мірник спиртов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01) Мірник спиртов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02) Мірник спиртов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35) Економайзер ЕП1-330 ПК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39) Вентилятор ВДН-10 ПК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43) Димосос ДН 11,2 ПК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44) Вентилятор ВДН -11,2 ПК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2,5 п 15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ЕП -1-330 ПК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157) Вентилятор ВДН 11,2 ПК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5) Чан перевід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6) Чан перевід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7) Чан перевід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8) Чан прийом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70) Чан прийом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5) Насос </w:t>
              <w:br/>
              <w:t>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6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  <w:br/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2,5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2) Нас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50-200(сточ.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 (Бардовидач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П-2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- 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- 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- 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- 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- 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- 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- 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- 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7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Д 50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  <w:br/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524) Насос</w:t>
              <w:br/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  <w:br/>
              <w:t xml:space="preserve">З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  <w:br/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</w:t>
              <w:br/>
              <w:t xml:space="preserve">Я 9 ОНЦ 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</w:t>
              <w:br/>
              <w:t xml:space="preserve">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</w:t>
              <w:br/>
              <w:t xml:space="preserve">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714) Збірник ароматичних 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715) Збірник ароматичних 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716) Збірник ароматичних 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717) Збірник ароматичних 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718) Збірник ароматичних 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0) Напівпричеп 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</w:t>
              <w:br/>
              <w:t xml:space="preserve">№ АВ 2342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</w:t>
              <w:br/>
              <w:t xml:space="preserve">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Т-40 17-807 А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Т-16 </w:t>
              <w:br/>
              <w:t xml:space="preserve">№ 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</w:t>
              <w:br/>
              <w:t xml:space="preserve">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</w:t>
              <w:br/>
              <w:t xml:space="preserve">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ГАЗ 53-12 АВ 4153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ГАЗ 5312 АВ 41-56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САЗ 3507 АВ 41-52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ГАЗ 53 КО 413 </w:t>
              <w:br/>
              <w:t xml:space="preserve">№ АВ 41-54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  <w:br/>
              <w:t xml:space="preserve">ЗІЛ -4333 АВ 41-57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  <w:br/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Мартинівського місця провадження діяльності та зберігання спирту </w:t>
            </w:r>
            <w:r>
              <w:rPr>
                <w:bCs/>
                <w:sz w:val="20"/>
                <w:szCs w:val="20"/>
                <w:lang w:val="uk-UA"/>
              </w:rPr>
              <w:br/>
            </w:r>
            <w:r>
              <w:rPr>
                <w:bCs/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9) Бочка 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12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9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0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1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2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3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4) Вентилятор 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55) Водяні насоси 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56) Водяні насоси 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7) Вологомір 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5) Датчик абсолютного тиску 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3) Дефлегматор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4) Дефлегматор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5) Дефлегматор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6) Дефлегматор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177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2) Електродвигун 4А 55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3) Електродвигун 4А 100 кВт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4) Електродвигун 4А 40 кВт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5) Електродвигун 4А 55 кВт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6) Електродвигун АО - 2, 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07) Електродвигун 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8) Електромлин 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8) Ємкість спирта 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219) Ємкість спирта 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ан 2 м3 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ан 5 м3 № 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25) Замоч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 5 м3 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26) Збірник дефлегматорної 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29) Збірник сивушного 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30) Збірник сивушного 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31) Збірник сивушного 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8) Кипятильник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39) Кипятильник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4) Клапан пружинний скидний 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0) Компресор 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2) Конвеєр стрічк.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0) Конденсатор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1) Конденсатор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2) Ксерокс 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6) Мірник для ГФ 10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7) Мірник для ГФ 249.5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8) Мірник для 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1) Мірник для 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2) Мірник для 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3) Мірник для 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4) Мірник для 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95) Місткість б/у 0,2 м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96) Місткість для жив.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01) Місткіст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2) Місткіть для розчину 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05) Мойка високого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з НШ 50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1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32-200/5,5-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ONE A 10M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5) Насос DWO 400 (перекачка сусл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1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7) Насос S05B2P2TPBS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8) Насос Winner 4N4-27/2,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19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20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21) Насос артсведлови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5) Насос дренажний "Гном"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6) Насос дренажний "Гном"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7) Насос 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9) Насос ЕЦВ 6-6,5-8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0) Насос ЗВМ 65-200/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1) Насос ЗМ 40-200/5,5 (перекачка су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2) Насос ЗМ 40-200/7,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3) Насос ЗМ 40-200/7,5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4) Насос ЗМ 40-200/7,5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5) Насос ЗМ 50-125/3 (викач. Дрождж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6) Насос ЗМ 50-125/3,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47) Насос 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1) Насос перекачки ГФ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2) Насос перекачки ГФ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7) Насосн. 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92) Підігрі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00) Погрузчик 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01) Погрузчик 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19) Пульт насоса 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0) Пульт насоса 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1) Пульт панел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2) Пульт панел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2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1) Розвантажувач 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4) Сигналізатор СТХ17-4з заряд пристр ЗУ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4) Станок 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481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3) Холодильник сив.масла РК № 2 (підігрівач підсивушного 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531) Чанки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32) Чанки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33) Чанки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5) Щит пане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6) Щит пане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37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1) А/м "Газель" 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7) Автомобіль VW PASSA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8) Автомобіль 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80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10) Електропила 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2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00503) Бензопила 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ListParagraph"/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numPr>
          <w:ilvl w:val="0"/>
          <w:numId w:val="3"/>
        </w:numPr>
        <w:ind w:left="1080" w:hanging="0"/>
        <w:jc w:val="both"/>
        <w:rPr/>
      </w:pPr>
      <w:r>
        <w:rPr>
          <w:sz w:val="26"/>
          <w:szCs w:val="26"/>
          <w:lang w:val="uk-UA"/>
        </w:rPr>
        <w:t>розділ «Регіональне відділення Фонду по Івано-Франківській,  Чернівецькій та Тернопільській областях» доповнити позиціями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Лужанського місця провадження діяльності та зберігання спирт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40013) Адміністративний будинок (загал.п. </w:t>
            </w:r>
            <w:r>
              <w:rPr>
                <w:sz w:val="20"/>
                <w:szCs w:val="20"/>
                <w:lang w:val="uk-UA"/>
              </w:rPr>
              <w:br/>
              <w:t xml:space="preserve">638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40) Будівля брагореактифікаційного відділення (загал. п.1663,0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8) Будівля станції оборотного водопостачання (за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072001) Наві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Default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), Склад ФГЕС (загал. п. 512,1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71) Будівля щитової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1) Будівля фікальної грануляції (загал. п. 512,3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2) Науково-дослідна лабораторія (загал. п. 424,70 кв.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240058)</w:t>
            </w:r>
            <w:r>
              <w:rPr>
                <w:sz w:val="20"/>
                <w:szCs w:val="20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35,9 кв. м.; загал. п. будівля, очисних споруд 500,4 кв. м.; загал. п. прохідна з вагово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5,5 кв. 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33) Теплотраса 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6) Платформ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8) Ємність барди 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74) Ємність для піногасі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1) Електродвигун 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9) Електродвигун 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204) Автомат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о-150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05) Автома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211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9) Електродвигун 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0) Електродвигун 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2) Трансформатор 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3) Трансформатор 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9) Електродвигун 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0) Електродвигун 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4) Електродвигун 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9) Трансформатор 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331) Насос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0) Вентилятор 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4) Електродвигун 11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5) Газоаналізатор уг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2) Насос 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5) Вентилятор 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77) Ман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78) Ман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1) Напоромір 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2) Напоромір 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5) Регу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дук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8) Дрожанка чист,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0) Напірний меласн,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2) Напірний меласн,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1) Електродвигун 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557)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58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59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60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61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562)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67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сд-2/07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568)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д-2/07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69) Пристр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795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08) Сепа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ц-5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809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810) Насо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6) Спиртомірник 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7) Спиртомірник 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1) Сигналізатор зонд 1/5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2) Ва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ЖД- 150 ТН.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873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5 м. 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м. 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6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.5 м. 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2) Насос 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1000) спіральний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1) системний блок ІТ G-45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2) кипятильник н/ж БК F-120м.к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4) Парові продуктові комуникації O 475, 450, 320, 300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1) Насос Pumps 32-160/5,5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2) Насос 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3) контролер малоканал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49) Насос 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2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3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4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5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6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7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8) Перетворювач електропневматичний 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1035) Автови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7) Автомобіль 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0) Автомобіль 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2) Автомобіль нива 41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4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4) Автомобіь 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>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00004</w:t>
            </w:r>
            <w:r>
              <w:rPr>
                <w:sz w:val="20"/>
                <w:szCs w:val="20"/>
              </w:rPr>
              <w:t xml:space="preserve">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0) Монітор 22" 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3) Монітор 17" 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7) Дефлегматор F=18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8) Дефлегматор F=2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9) Дефлегматор F=2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0) Дефлегматор F=2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1) Дефлегматор F=40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2) Дефлегматор F=40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3) Дефлегматор F=40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4) Дефлегматор F=50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5) Дефлегматор F=63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6) Дефлегматор 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2) Кипятильник 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6) Конденсатор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7) Конденсатор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8) Конденсатор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9) Конденсатор 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4) Ловуш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0) Газоаналізатор 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1) Газоаналізатор 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3) Кипятильник 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1) Клапан 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2) Клапан 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3) Клапан 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8) Клапан регулюючий 25нж 48нж 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25нж 48нж 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0) Клапан регулюючий 25нж 48нж 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1) Клапан регулюючий 25с 50нж ДУ 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4) Клапан регулюючий 25ч 37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05) Клапан регулюючий 25ч 37нж ДУ 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6) Клапан регулюючий 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8) Метран 100-Вн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9) Метран 100-Вн-ДИВ-13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0) Метран 100-ДИВ-13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1) Метран 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2) Метран 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3) Метран 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4) Метран 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6) Метран 100-Ех-ДД-1422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7) Метран 100-Ех-ДД-1422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8) Метран 100-Ех-ДД-1422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9) Метран 100-Ех-ДД-1422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0) Метран 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1) Метран 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5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6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7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8) Позиціонер 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3) Частотний перетворювач 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-202P11K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4) Частотний перетворювач 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-051P22K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5) Частотний перетворювач 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-051P5K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6) Частотний перетворювач 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C-051P7K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7) Частотний перетворювач VLT Micro FC-051P5K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8) Частотний перетворювач Danfoss 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9) Частотний перетворювач Danfoss 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0) Компресор 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2) Комп`ютер Asu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3) Комп`ютер Athl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6) Насос EBARA 3М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7) Насос EBARA 3М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8) Насос 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9) Насос 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2) Редуктор 3МПМ-50-56-68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3) Редуктор 3МПМ-50-56-68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4) Редуктор 3МПМ-50-56-68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5) Редуктор 3МПМ-50-56-68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6) Редуктор 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77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8) Теплообмінник спіральний F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79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8) Клапан 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3) Частотний перетворювач VLT AQUA Driv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4) Частотний перетворювач 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3) Комп`ютер 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5) Насос 3 MHS 32/200 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6) Насос 3 MHS 40/200 5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38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39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1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2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3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4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5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6) Насос 3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3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3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9) Насос 3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0) Насос 3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1) Насос 3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3) Насос 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8) 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5) Чан бродильний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6) Чан бродильний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7) Чан бродильний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8) Чан бродильний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9) Чан бродильний № 5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5) Компресор 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9) Частотний перетворювач VLT Micro FC-051P5K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0) Частотний перетворювач Danfoss VLT28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1) Частотний перетворювач 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6) Насос EBARA 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0) Клапан VFS-2 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2) Частотний перетворювач Danfoss 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3) Частотний перетворювач Danfoss 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5) Комп`ютер 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2) Вентилятор 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9) Станок токарно-гвин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0) Станок 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4) Установка для чистки труб фрезою "Крок  3.2 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7) Компресор роторний 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1) Редуктор 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7) Вібратор 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8) Вібратор 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0) Ел.двигун 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6) Насос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0) Частотний перетворювач Danfoss 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4) Комп’ютер 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6) Комп`ютер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89) Системний блок IT-Block G5400 Work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500290) Системний блок IT-Block G5400 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8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С-35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9) Автомобіль Audi allroad-2.7 Quatr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0) Автомобіль OPEL MOVANO DT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1) Автомобіль ВАЗ-2121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2) Автомобіль 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3) Автомобіль 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99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0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1) Причіп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9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0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33) Візок електричний 220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6) Конденсатор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7) Датчик тиску 10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8) Датчик тиску 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0) Електроточило 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5) М"ясорубка 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1) Бар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2) Дис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Е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3) Кондиціонер 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787) Прилад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8) Стіл письмовий 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8) Вага вагонна 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2) Вага ТВ-50 (400х400), d=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4) Витратомір 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6) Датчик тиску 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5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6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7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0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1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2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903) Насос СВН 80 А 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8) Транспортер 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4) Апарат 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4) Клапан регулюючий 25ч 37нж 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2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3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4) Позиціонер ППС-100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5) Позиціонер 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1025) Термоперетворювач опору з уні</w:t>
            </w:r>
            <w:r>
              <w:rPr>
                <w:sz w:val="20"/>
                <w:szCs w:val="20"/>
              </w:rPr>
              <w:t xml:space="preserve">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7) ББЖ UPS 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6) Монітор 17" ASUS MB17SE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7) Монітор 19" 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БПО-32-ТСП-100П(70...1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4) Блок перетворення термоопорів БПО-32-ТСП-100П(70...1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3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4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5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6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7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8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ЕП 3324 (4-20-м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ЕП 3324 (4-20-м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6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7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8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4) Блок перетворення термоопорів 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7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ПЕП-11-(0-1кПа)-3-2-2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3) Пневмоелектричний перетворювач ПЕП-11-(0-4кПа)-3-2-2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ПЕП-11-3-2-2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ПЕП-11-3-2-2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6) Пневмоелектричний перетворювач 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7) Пневмоелектричний перетворювач 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8) Сигналізатор рівня САУ-М7Е-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99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201) Термоперетворювач ТСП 1-3-ПТ 100-5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2) Термоперетворювач ТСП 1-3-ПТ 100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3) Термоперетворювач ТСП 1-3-ПТ 100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4) Термоперетворювач ТСП 1-3-ПТ 100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5) Термоперетворювач ТСП 1-3-ПТ 100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6) Термоперетворювач ТСП 1-3-ПТ 100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7) Термоперетворювач 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8) Термоперетворювач 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09) Термоперетворювач 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0) Термоперетворювач 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37) ББЖ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39) Вологомір зерна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41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4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3) Ел.вібратор 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3) Термоперетворювач 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4) Конвектор АКОГ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5) Конвектор АКОГ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6) Конвектор 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81) Метран 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1) Метран 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00293) Монітор 23.6" Liyama ProLife X2474 HV-B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8:00Z</dcterms:created>
  <dc:creator>natali</dc:creator>
  <dc:description/>
  <cp:keywords/>
  <dc:language>en-US</dc:language>
  <cp:lastModifiedBy>svetlana</cp:lastModifiedBy>
  <cp:lastPrinted>2020-07-22T12:22:00Z</cp:lastPrinted>
  <dcterms:modified xsi:type="dcterms:W3CDTF">2020-08-05T07:55:00Z</dcterms:modified>
  <cp:revision>81</cp:revision>
  <dc:subject/>
  <dc:title>          </dc:title>
</cp:coreProperties>
</file>