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20.11.2019                                            Київ    </w:t>
        <w:tab/>
        <w:tab/>
        <w:t xml:space="preserve">                  № </w:t>
      </w:r>
      <w:r>
        <w:rPr>
          <w:b/>
          <w:lang w:val="uk-UA"/>
        </w:rPr>
        <w:t xml:space="preserve"> </w:t>
      </w:r>
      <w:r>
        <w:rPr>
          <w:lang w:val="uk-UA"/>
        </w:rPr>
        <w:t>1140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1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«Апарат Фонду» доповнити такими позиціями: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1"/>
        <w:gridCol w:w="1890"/>
        <w:gridCol w:w="1276"/>
        <w:gridCol w:w="900"/>
        <w:gridCol w:w="2219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10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Харківський електротехнічний завод «Трансзв'язок»          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раструктури Україн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«Апарат Фонду» доповнити такими позиці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0"/>
        <w:gridCol w:w="2326"/>
        <w:gridCol w:w="2268"/>
      </w:tblGrid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76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«Часів-Ярська державна геологорозвідувальна партія»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м. Часів Яр,                                    вул. Привокзальна, 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30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ніпро-ВДМ»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                                  вул. Криворізька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5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Центр з сертифікації шин і гумотехнічних виробів «СЕПРОШИНАГТВ»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,                                  вул. Б. Кротова, 24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8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                                   вул. Писаржевськ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34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Технічний центр ЗАЗАВТОТЕХНІКА»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                            вул. Степова,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2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ержавний проектний інститут по проектуванню підприємств гумової промисловості»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,                                    вул. Б. Кротова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Інженерний центр твердих сплавів «СВІТКЕРМЕТ»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                  м. Світловодськ,                            вул. Комсомольська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0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Мелітопольський завод «ГІДРОМАШ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м. Мелітополь,                          вул. Інтеркультурна, 19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6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вчально-виробничі майстерні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                                    вул. Небесної Сотні, 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Харків,                                             вул. Кривоконівська,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5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інститут «АКОРД»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                                       вул. Одеська,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7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УКРЧОРМЕТГЕОЛОГІЯ»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м. Кривий Ріг,                                   вул. Женевська,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7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Орган з сертифікації УКРНДІМЕТ-СЕРТ»             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   вул. Дарвіна,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3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Львівське спеціальне конструкторське бюро «ТОПАЗ»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                                          вул. Личаківська,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Київський державний науково-дослідний інститут текстильно-галантерейної промисловості»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вул. Щекавицька,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85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Львівський державний ювелірний завод»           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                                                             вул. Академіка Підстригача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9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 «ПРОМСПЕЦЗВ'ЯЗОК»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                                        площа Герої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дану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4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         вул. Північ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ецька,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55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Харківський електромеханічний завод»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  пр. Московський,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8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Одеський науково-дослідний інститут телевізійної техніки»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                                           вул. Мечникова, 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68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Технологічне бюро електроапаратури»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Харків,                                                 вул. Велика Панасівська, 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інститут «Гелій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                                                вул. Ватутіна,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48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Одеське спеціальне конструкторське бюро прецизійних верстатів»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                                                вул. Миколи Боровського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7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Криворізький інститут автоматики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м. Кривий Ріг,                                   вул. Стєклова,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0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пеціальне проектно-технологічне бюро виробничих потужностей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пр. Гагаріна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7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Одеський спеціальний науково-дослідний і проектно-конструкторський інститут»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                                                   вул. І. Франка, 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6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Укрметалургізотоп»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,                                                   вул. Б. Кротова,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0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Особливе конструкторське бюро «ЕЛМІС»     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                                         вул. Новобудов,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1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Інститут машин і систем»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  вул. Котлова,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20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науково-дослідного інституту великогабаритних шин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                                    вул. Б. Кротова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Чорноморського головного морського агентства «Інфлот»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Одеса,                                         Митна площа, 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5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Українського державного проектно-технологічного науково-дослідного інституту цивільної авіації «Украеропроект»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        проспект Перемоги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996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ї судноплавної компанії «Укртанкер»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                                                      вул. Дерибасівська,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6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ї авіаційної компанії «Херсон-Авіа»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                                 Аеропорт 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ніпропетровський орган з сертифікації залізничного транспорту»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                                             вул. Лазаря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торговельний порт»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Скадовськ,                                        вул. Пролетарськ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1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 Вишгородський р-н, с.Новосілки,                                          вул. Київська, 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Морський торговельний порт Усть-Дунайськ»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Вилкове,                                                  вул. Придунайська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ніпропетровськавтотранссервіс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,                                                     вул. Жуковського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9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Чорноморсько-Азовське виробничо-експлуатаційне управління морських шляхів»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Іллічівськ,                                                            смт. Олександрівка,                                     вул. Судноремонтна, 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Укрспецобладнання»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номорськ,                                   с. Малодолинське,                           вул. Лиманська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7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 «Житомирторф»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                                                     вул. Велика Бердичівська, 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Київторф»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   вул. Промислова,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96819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Рівнеторф»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Дубенський р-н,                              смт. Смига, вул. Миру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10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иторф»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 Конотопський р-н,                                                      с. Заводське,                                             вул. Заводська, 81-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оділляторф»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нопільська обл., Шумський р-н, с. К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Чернігівторф»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                                           вул. Громадська, 35-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Волиньторф»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Маневицький р-н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Прилісне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Коростишівський завод «Реммашторф»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                                м. Коростишів,                                  вул. 19-та Будділь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Львівське конструкторське бюро»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Львів,                                              вул. Наукова,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9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Харківський науково-дослідний інтитут комплексної автоматизації»      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Харків,                                             пров. Кузнечний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9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965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Лабораторія великомасштабних гідравлічних і геотехнічних досліджень»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Дніпровський р-н,                                     вул. Логін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806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зовнішньоекономічної діяльності «Укрінтеренерго»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вул. Кирилівська, 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з комплектної поставки устаткування «Укренергокомплект»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вул. Дорогожицька, 1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моли»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          просп. Аношкіна, 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9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Київський інститут інженерних вишукувань і досліджень «Енергопроект»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просп. Перемоги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Львів,                               вул. Золота,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ашавський завод композиційних матеріалів»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ьвовська обл.,               Стрийський р-н,                             смт. Даша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11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Державний науково-дослідний інститут організації і механізації шахтного будівництва» (ДНДІОМШБ)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 вул. Отакара Ярош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4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інститут високих напруг»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м. 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,                                 вул. Генерала Батюка,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дприємство із забезпечення нафтопродуктам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вул. Дмитрівська, 18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спеціалізованого управління з ремонту засобів автоматизації і систем управління «Орггазремавтоматика»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                                              пров. Театральний, 1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«Південнодонбаське вантажно-транспортне управління»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  м. Вугледар,                                          ст. Вуглесборо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роектно-вишукувальний та науково-дослідний інститут «Укренергомережпроект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арків,                                 Набереж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імназій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промислового залізничного транспор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ВАТ «Димитроввуглевантажтранс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м. Мирноград,                                         вул. Собор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Укрпостачпреса»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мітет телебачення і радіомовлення України</w:t>
            </w:r>
          </w:p>
        </w:tc>
      </w:tr>
      <w:tr>
        <w:trPr>
          <w:trHeight w:val="9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спеціалізованого автотранспортного підприємства Державного комітету телебачення і радіомовлення України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вул. Туманяна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мітет телебачення і радіомовлення України</w:t>
            </w:r>
          </w:p>
        </w:tc>
      </w:tr>
      <w:tr>
        <w:trPr>
          <w:trHeight w:val="9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Львівський дослідний завод Національної академії наук України»               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                                                 вул. Ткацьк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7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ержавне науково-виробниче  підприємство «Термохолод»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         вул. Дегтярівська, 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5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виробничого підприємства «Скіф»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вул. Магнітогорськ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Центр обслуговування наукової та інженерної праці  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                      вул. Північ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ецьк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1134" w:firstLine="10"/>
        <w:contextualSpacing/>
        <w:jc w:val="both"/>
        <w:rPr/>
      </w:pPr>
      <w:r>
        <w:rPr>
          <w:sz w:val="26"/>
          <w:szCs w:val="26"/>
          <w:lang w:val="uk-UA" w:eastAsia="en-US"/>
        </w:rPr>
        <w:t>розділ «Регіональне відділення Фонду по Вінницькій та Хмельницькій областях» доповнити такими позиціям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126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sz w:val="20"/>
                <w:szCs w:val="20"/>
              </w:rPr>
              <w:t xml:space="preserve">будівля </w:t>
            </w:r>
            <w:r>
              <w:rPr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sz w:val="20"/>
                <w:szCs w:val="20"/>
              </w:rPr>
              <w:t xml:space="preserve"> площею 45</w:t>
            </w:r>
            <w:r>
              <w:rPr>
                <w:sz w:val="20"/>
                <w:szCs w:val="20"/>
                <w:lang w:val="uk-UA"/>
              </w:rPr>
              <w:t>5,6</w:t>
            </w:r>
            <w:r>
              <w:rPr>
                <w:sz w:val="20"/>
                <w:szCs w:val="20"/>
              </w:rPr>
              <w:t xml:space="preserve"> кв. м</w:t>
            </w:r>
            <w:r>
              <w:rPr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йстерні літ. «А», загальною площею 125,4 кв. м, з добудов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</w:tbl>
    <w:p>
      <w:pPr>
        <w:pStyle w:val="Normal"/>
        <w:spacing w:before="0" w:after="0"/>
        <w:ind w:left="1504" w:hanging="0"/>
        <w:contextualSpacing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contextualSpacing/>
        <w:jc w:val="both"/>
        <w:rPr/>
      </w:pPr>
      <w:r>
        <w:rPr/>
        <w:t>розділ «Регіональне відділення Фонду по Івано-Франківській, Чернівецькій та Тернопільській областях» доповнити такими позиці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126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инок ветеринара у складі: ветлікарня, А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8,8 кв. м, гараж, Б площею 46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spacing w:before="0" w:after="0"/>
        <w:ind w:left="1504" w:hanging="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contextualSpacing/>
        <w:jc w:val="both"/>
        <w:rPr/>
      </w:pPr>
      <w:r>
        <w:rPr>
          <w:sz w:val="26"/>
          <w:szCs w:val="26"/>
          <w:lang w:val="uk-UA" w:eastAsia="en-US"/>
        </w:rPr>
        <w:t>у розділі «Регіональне відділення Фонду по Київській, Черкаській та Чернігівській областях»: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пози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</w:t>
              <w:br/>
              <w:t xml:space="preserve">18 м; гідроспоруда типу «Монах» з водовипуском довжиною 8 м); ставка </w:t>
              <w:br/>
              <w:t xml:space="preserve">№ 4 (дамба довжиною 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</w:t>
              <w:br/>
              <w:t>9 м); ставка № 1 (дамба довжиною 138,3 м; гідроспоруда типу «Монах» з водовипуском довжиною 10 м та водонапуском довжиною 11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Сквирський р-н,              с. Великополовецьке, вул. Садова,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ретього та четвертого поверхів адміністративної будівлі (корпус 44, літ. А-6) загальною площею 1027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rmal"/>
        <w:spacing w:before="0" w:after="0"/>
        <w:ind w:left="1504" w:hanging="0"/>
        <w:contextualSpacing/>
        <w:rPr/>
      </w:pPr>
      <w:r>
        <w:rPr/>
        <w:t>викласти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</w:t>
              <w:br/>
              <w:t xml:space="preserve">18 м; гідроспоруда типу «Монах» з водовипуском довжиною 8 м); ставка </w:t>
              <w:br/>
              <w:t xml:space="preserve">№ 4 (дамба довжиною 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</w:t>
              <w:br/>
              <w:t>9 м); ставка 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м; гідроспоруда типу «Монах» з водовипуском довжиною 8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Сквирський р-н,              с. Великополовецьке, вул. Садова, 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Сквирський р-н,              с. Великополовецьке, вул. Садова, 17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ретього та четвертого поверхів адміністративної будівлі (корпус 44, літ. А-6) загальною площею 1058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доповнити такою позиціє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анічна майстерня (В-2, В¹-1) загальною площею 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200" w:hanging="0"/>
        <w:contextualSpacing/>
        <w:rPr/>
      </w:pPr>
      <w:r>
        <w:rPr>
          <w:sz w:val="26"/>
          <w:szCs w:val="26"/>
          <w:lang w:val="uk-UA" w:eastAsia="en-US"/>
        </w:rPr>
        <w:t xml:space="preserve">4) </w:t>
      </w:r>
      <w:r>
        <w:rPr/>
        <w:t>розділ «Регіональне відділення Фонду по Львівській, Закарпатській та Волинській областях» доповнити такими позиці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ОРЕМА ВЕСТ», код за ЄДРПОУ 3651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ОРЕМА ВЕСТ», код за ЄДРПОУ 3651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цех виварювання солі (Б-1) площею 80,0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; колодязь (3); альтанка (З-1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,8 кв.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ре (А-1) площею 4,4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ривокзальна, 45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-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А-3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966,5 кв. 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юбом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. Хмельницького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Любомльському районі Волин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3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spacing w:before="0" w:after="0"/>
        <w:ind w:left="1504" w:hanging="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200" w:hanging="0"/>
        <w:jc w:val="both"/>
        <w:rPr/>
      </w:pPr>
      <w:r>
        <w:rPr/>
        <w:t>5) у розділі «Регіональне відділення Фонду по Полтавській та Сумській областях» пози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орького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ListParagraph"/>
        <w:ind w:left="1200" w:hanging="0"/>
        <w:jc w:val="both"/>
        <w:rPr/>
      </w:pPr>
      <w:r>
        <w:rPr/>
        <w:t>викласти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   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6) розділ «Регіональне відділення Фонду по Харківській, Донецькій та Луганській областях» доповнити такими позиці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№ 13-20 в літ. «Г» загальною площею </w:t>
              <w:br/>
              <w:t>185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Ку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 загальною площею </w:t>
              <w:br/>
              <w:t>84,2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 загальною площею </w:t>
              <w:br/>
              <w:t>65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Чапає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7) розділ «Регіональне відділення Фонду в Херсонській області, Автономній Республіці Крим та м. Севастополі» 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Київській, Черкаській та Чернігівській областях» доповнити такою позиціє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брика – пральня та підприємство хімчист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лавути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Львівській, Закарпатській та Волинській областях» доповнити такою позиціє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Воловецької райрад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вець, </w:t>
              <w:br/>
              <w:t>вул. Пушкіна, 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розділ «Регіональне відділення Фонду по Рівненській та Житомирській областях» доповнити такою позиціє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, лабораторія ветеринарної медицини загальною площею 551,3 кв. м у склад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абораторія ветеринарної медицини </w:t>
              <w:br/>
              <w:t>А-2, А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ґанок а площею 7,2 кв. м; ґанок а1 площею 13,6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2 площею 2,2 кв. м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вненська обл., Володимирец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димирець, </w:t>
              <w:br/>
              <w:t>вул. Грушевського, 2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димирецька районна державна лікарня ветеринарної медицин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7039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Внести до додатка 5 «Перелік об’єктів соціально-культурного призначення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Харківській, Донецькій та Луганській областях» доповнити такими позиціями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 загальною площею 132,3 кв. 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 р-н,</w:t>
              <w:br/>
              <w:t xml:space="preserve"> с. Старовір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40 років Перемоги, 226 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окут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Костянтин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Одноребрівська (колишня Чапаєва), 6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ий р-н, селище Травневе, вул. Фабрична, 12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житлові приміщення №№ 1-12 (приміщення їдальні з обладнанням)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літ. «Г» загальною площею 181,4 кв. 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житлова будівля (спортивний корпус)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. «А-3» загальною площею 4049,1 кв. 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Немишлянська, 56-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Вінницькій та Хмельницькій областях» позицію</w:t>
      </w:r>
      <w:r>
        <w:rPr/>
        <w:t>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вул. Кар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рна, 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у розділі «Регіональне відділення Фонду по Полтавській та Сумській областях» позиці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                                            Сумський р-н, смт. Низи, вул. 30 років Перемоги, 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1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                                            Сумський р-н, смт. Низи, вул. 30 років Перемоги, 17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Наказ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 доповнити додатком 12, що додаєть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8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та розпорядження державним майном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19 році, змінених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9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. о. Голови Фонду </w:t>
        <w:tab/>
        <w:t xml:space="preserve">  Сергій ІГНАТОВСЬКИЙ 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Додаток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2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до наказу Фонду державного майна</w:t>
      </w:r>
      <w:r>
        <w:rPr>
          <w:rFonts w:eastAsia="Calibri"/>
          <w:sz w:val="22"/>
          <w:szCs w:val="22"/>
          <w:lang w:val="uk-UA" w:eastAsia="en-US"/>
        </w:rPr>
        <w:t xml:space="preserve"> України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від</w:t>
      </w:r>
      <w:r>
        <w:rPr>
          <w:rFonts w:eastAsia="Calibri"/>
          <w:sz w:val="22"/>
          <w:szCs w:val="22"/>
          <w:lang w:eastAsia="en-US"/>
        </w:rPr>
        <w:t xml:space="preserve"> 27 </w:t>
      </w:r>
      <w:r>
        <w:rPr>
          <w:rFonts w:eastAsia="Calibri"/>
          <w:sz w:val="22"/>
          <w:szCs w:val="22"/>
          <w:lang w:val="uk-UA" w:eastAsia="en-US"/>
        </w:rPr>
        <w:t>грудня</w:t>
      </w:r>
      <w:r>
        <w:rPr>
          <w:rFonts w:eastAsia="Calibri"/>
          <w:sz w:val="22"/>
          <w:szCs w:val="22"/>
          <w:lang w:eastAsia="en-US"/>
        </w:rPr>
        <w:t xml:space="preserve"> 201</w:t>
      </w:r>
      <w:r>
        <w:rPr>
          <w:rFonts w:eastAsia="Calibri"/>
          <w:sz w:val="22"/>
          <w:szCs w:val="22"/>
          <w:lang w:val="uk-UA" w:eastAsia="en-US"/>
        </w:rPr>
        <w:t>8</w:t>
      </w:r>
      <w:r>
        <w:rPr>
          <w:rFonts w:eastAsia="Calibri"/>
          <w:sz w:val="22"/>
          <w:szCs w:val="22"/>
          <w:lang w:eastAsia="en-US"/>
        </w:rPr>
        <w:t xml:space="preserve"> р. № </w:t>
      </w:r>
      <w:r>
        <w:rPr>
          <w:rFonts w:eastAsia="Calibri"/>
          <w:sz w:val="22"/>
          <w:szCs w:val="22"/>
          <w:lang w:val="uk-UA" w:eastAsia="en-US"/>
        </w:rPr>
        <w:t>1637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що підлягають приватизації в 2019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1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Назва об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 xml:space="preserve">Єдиний майновий комплекс державної установи «Український дім фарфорово-фаянсової промисловості»                                              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Київська обл.,                                 м. Вишневе,                                  вул. Святошинськ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001903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 xml:space="preserve">Єдиний  майновий комплекс державної установи «Державний інститут праці та соціально-економічних досліджень»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м. Харків,                                           вул. Сум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233959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 xml:space="preserve">Єдиний майновий комплекс державного науково-дослідного інституту інформатизації та моделювання економіки                           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м. Київ,                                                      бул. Дружби народів, 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В. о. Голови Фонду </w:t>
        <w:tab/>
        <w:t xml:space="preserve">  </w:t>
      </w:r>
      <w:r>
        <w:rPr>
          <w:rFonts w:cs="Times New Roman Cyr" w:ascii="Times New Roman Cyr" w:hAnsi="Times New Roman Cyr"/>
          <w:b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lang w:val="uk-UA"/>
        </w:rPr>
        <w:t>Сергій ІГНАТОВСЬКИЙ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 Cyr" w:hAnsi="Times New Roman Cyr" w:cs="Times New Roman Cyr"/>
          <w:sz w:val="26"/>
          <w:szCs w:val="20"/>
          <w:lang w:val="uk-UA"/>
        </w:rPr>
      </w:pPr>
      <w:r>
        <w:rPr>
          <w:rFonts w:cs="Times New Roman Cyr" w:ascii="Times New Roman Cyr" w:hAnsi="Times New Roman Cyr"/>
          <w:sz w:val="26"/>
          <w:szCs w:val="20"/>
          <w:lang w:val="uk-UA"/>
        </w:rPr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right="-1" w:firstLine="34"/>
      <w:jc w:val="center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natali</dc:creator>
  <dc:description/>
  <cp:keywords/>
  <dc:language>en-US</dc:language>
  <cp:lastModifiedBy>ГОНЧАРЕНКО Діна Володимирівна</cp:lastModifiedBy>
  <cp:lastPrinted>2019-11-19T12:22:00Z</cp:lastPrinted>
  <dcterms:modified xsi:type="dcterms:W3CDTF">2019-11-22T10:17:00Z</dcterms:modified>
  <cp:revision>3</cp:revision>
  <dc:subject/>
  <dc:title>          </dc:title>
</cp:coreProperties>
</file>