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i/>
          <w:i/>
          <w:sz w:val="14"/>
          <w:szCs w:val="14"/>
          <w:lang w:val="uk-UA"/>
        </w:rPr>
      </w:pPr>
      <w:r>
        <w:rPr>
          <w:lang w:val="uk-UA"/>
        </w:rPr>
        <w:t xml:space="preserve">             </w:t>
      </w:r>
      <w:r>
        <w:rPr>
          <w:u w:val="single"/>
          <w:lang w:val="en-US"/>
        </w:rPr>
        <w:t xml:space="preserve">  </w:t>
      </w:r>
      <w:r>
        <w:rPr>
          <w:u w:val="single"/>
        </w:rPr>
        <w:t>11.11.</w:t>
      </w:r>
      <w:r>
        <w:rPr>
          <w:u w:val="single"/>
          <w:lang w:val="en-US"/>
        </w:rPr>
        <w:t>2019</w:t>
      </w:r>
      <w:r>
        <w:rPr>
          <w:b/>
          <w:u w:val="single"/>
          <w:lang w:val="en-US"/>
        </w:rPr>
        <w:t xml:space="preserve">   </w:t>
      </w:r>
      <w:r>
        <w:rPr>
          <w:lang w:val="uk-UA"/>
        </w:rPr>
        <w:t xml:space="preserve">                                      Київ    </w:t>
        <w:tab/>
        <w:tab/>
        <w:t xml:space="preserve">№  </w:t>
      </w:r>
      <w:r>
        <w:rPr/>
        <w:t xml:space="preserve">      </w:t>
      </w:r>
      <w:r>
        <w:rPr>
          <w:u w:val="single"/>
        </w:rPr>
        <w:t xml:space="preserve">  1099</w:t>
      </w:r>
      <w:r>
        <w:rPr/>
        <w:t xml:space="preserve">          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 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ватизації в 2019 році» (із змінами)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№ 1637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Фонду по Вінницькій та Хмельницькій областях»:</w:t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зиці</w:t>
      </w:r>
      <w:r>
        <w:rPr/>
        <w:t>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оверхова адміністративна будівля АТЦ площею 4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Широка Гребля, </w:t>
              <w:br/>
              <w:t>вул. Заводська, 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ОВ «Юзефо-Миколаївська АПК», </w:t>
              <w:br/>
              <w:t>код за ЄДРПОУ 31187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</w:tbl>
    <w:p>
      <w:pPr>
        <w:pStyle w:val="ListParagraph"/>
        <w:ind w:left="1200" w:hanging="0"/>
        <w:jc w:val="both"/>
        <w:rPr/>
      </w:pPr>
      <w:r>
        <w:rPr/>
        <w:t>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оверхова адміністративна будівля АТЦ площею 4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Широка Гребля, </w:t>
              <w:br/>
              <w:t>вул. Заводська, 4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ОВ «Юзефо-Миколаївська АПК», </w:t>
              <w:br/>
              <w:t>код за ЄДРПОУ 31187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повнити такими позиціями: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200" w:hanging="0"/>
        <w:jc w:val="both"/>
        <w:rPr/>
      </w:pPr>
      <w:r>
        <w:rPr>
          <w:sz w:val="26"/>
          <w:szCs w:val="26"/>
          <w:lang w:val="uk-UA" w:eastAsia="en-US"/>
        </w:rPr>
        <w:t>2) у розділі «Регіональне відділення Фонду по Дніпропетровській, Запорізькій та Кіровоградській областях»:</w:t>
      </w:r>
    </w:p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позиції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агальною площею 4088,3 кв. м; тамбу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,0 кв. м; ганок літ. а1; навіс літ. а2; трансформатор літ. В; огорожа № 1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; хвіртка № 3; ворота </w:t>
              <w:br/>
              <w:t xml:space="preserve">№  4; вимощення І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агаріна, 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 xml:space="preserve">ЄДРПОУ </w:t>
            </w:r>
            <w:r>
              <w:rPr>
                <w:sz w:val="20"/>
                <w:szCs w:val="20"/>
                <w:lang w:val="uk-UA"/>
              </w:rPr>
              <w:t>14309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 кв. м;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</w:tbl>
    <w:p>
      <w:pPr>
        <w:pStyle w:val="ListParagraph"/>
        <w:ind w:left="1200" w:hanging="0"/>
        <w:jc w:val="both"/>
        <w:rPr/>
      </w:pPr>
      <w:r>
        <w:rPr/>
        <w:t>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№ 2; хвіртка </w:t>
              <w:br/>
              <w:t xml:space="preserve">№ 3; ворота №  4; вимощення літ. І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</w:tbl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оповнити такими позиція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вул. Черкасова, 85 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84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85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85 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106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106 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боксів гаражів літ. А-1 загальною площею 10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107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побутових приміщень вантажників) літ. А-1 загальною площею 121,8 кв. м </w:t>
              <w:br/>
              <w:t>та ґанок літ.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107 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107 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артового поста) літ. А-1 загальною площею </w:t>
              <w:br/>
              <w:t>9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107 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Черкасова, 107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 код за ЄДРПОУ 0019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) у розділі «Регіональне відділення Фонду по Львівській, Закарпатській та Волинській областях»:</w:t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зиції: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170,2 кв. м; гараж на два автомобілі «Е-1» загальною площею </w:t>
              <w:br/>
              <w:t xml:space="preserve">94,5 кв. м; сарай «В-1» загальною площею 59,5 кв. м; туалет «Є-1» загальною площею 2,7 кв. м; склад пального «Г-1» загальною площею 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24,7 кв. м; віварій «Б-1» загальною площею </w:t>
              <w:br/>
              <w:t>8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Рожищ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(інв. № 102,114), вага автомобільна (інв. </w:t>
              <w:br/>
              <w:t xml:space="preserve">№ 604), заглублений склад (інв. № 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</w:t>
              <w:br/>
              <w:t xml:space="preserve">(інв. № 014), прохідна </w:t>
              <w:br/>
              <w:t xml:space="preserve">(інв. № 012), робоча башня 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 </w:t>
              <w:br/>
              <w:t xml:space="preserve">м. Дрогобич, </w:t>
              <w:br/>
              <w:t>вул. Стрийська, 2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Рожищ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(інв. № 102,114), вага автомобільна (інв. </w:t>
              <w:br/>
              <w:t>№ 604), заглублений склад (інв. № 015), контора-лабораторія (інв. № 013), мехмайстерня (інв. № 009), огорожа (інв. № 112), повітряна електросилова лінія (інв. № 200), пож. депо і баня (інв. № 010), пождепо (інв. № 014), прохідна (інв. № 012), робоча башня (інв. № 011), склад № 1 (інв. № 001), склад № 2 (інв. № 002), склад № 3 (інв. № 003), склад № 4 (інв. № 004), склад № 5 (інв. № 005), склад № 6 (інв. № 006), склад № 8 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повнити такими позиціями: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 площею 11,1 кв. м, будівля насосної станції площею 4,8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 площею 40,6 кв. м, прожекторна вишка (2 шт.), лінія електромереж, внутрішні дороги та площадки, металева огорожа, цистер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Зміна», код за ЄДРПОУ 1381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. Володимир-Волинський, 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Луга», код за ЄДРПОУ 05468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ListParagraph"/>
        <w:ind w:left="120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ind w:left="1200" w:hanging="0"/>
        <w:jc w:val="both"/>
        <w:rPr/>
      </w:pPr>
      <w:r>
        <w:rPr>
          <w:sz w:val="26"/>
          <w:szCs w:val="26"/>
          <w:lang w:val="uk-UA" w:eastAsia="en-US"/>
        </w:rPr>
        <w:t xml:space="preserve">4) розділ «Регіональне </w:t>
      </w:r>
      <w:r>
        <w:rPr/>
        <w:t>відділення Фонду по Рівненській та Житомирській областях»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територіальне управління юстиції у Житомирській області, код за ЄДРПОУ 34900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ListParagraph"/>
        <w:ind w:left="120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) розділ «Регіональне відділення Фонду по Харківській, Донецькій та Луганській областях» доповнити такими позиція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5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Жовтневе», код за ЄДРПОУ 00488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льяновське», код за ЄДРПОУ 00387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>319,0 кв. м (1 поверху №№ 2-1÷2-9 площею 109,4 кв. м, 2 поверху №№ 2-10÷2-29 площею 209,6 кв. м) та ґанок а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інний завод «Червоний велетень», код за ЄДРПОУ 00486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у складі: гараж В, загальною площею – 33,9 кв. м; гараж Б, загальною площею – 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6) розділ «Регіональне відділення Фонду в Херсонській області, Автономній Республіці Крим та м. Севастополі»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</w:t>
              <w:br/>
              <w:t xml:space="preserve">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шківське міжрайонне управління водного господарства, код за ЄДРПОУ 01034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"/>
        <w:ind w:left="120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7) розділ «Регіональне відділення Фонду по м. Києву»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Івана Кудрі, 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Внести до додатка 5 «Перелік об’єктів соціально-культурного призначення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1) у розділі «Регіональне відділення Фонду по Дніпропетровській, Запорізькій та Кіровоградській областях» позиці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760"/>
        <w:gridCol w:w="2160"/>
      </w:tblGrid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№ 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одиниц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ривий Ріг, проммайданчик </w:t>
              <w:br/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760"/>
        <w:gridCol w:w="2160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№ 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одиниц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ривий Ріг, </w:t>
              <w:br/>
              <w:t>вул. Широківське шоссе, 166 Б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розділ «Регіональне відділення Фонду по Харківській, Донецькій та Луганській областях» доповнити такою позиціє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760"/>
        <w:gridCol w:w="2160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з обладнання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Вовчанськ, </w:t>
              <w:br/>
              <w:t>вул. Орлова, 7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 «Вовчанська взуттєва фабрик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3083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Внести до додатка 8 «Перелік окремого майна, приватизацію якого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</w:t>
      </w:r>
      <w:r>
        <w:rPr/>
        <w:t>у розділі «Регіональне відділення Фонду по Вінницькій та Хмельницькій областях » позиці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 xml:space="preserve">еталева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0 куб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</w:tbl>
    <w:p>
      <w:pPr>
        <w:pStyle w:val="Normal"/>
        <w:ind w:firstLine="1200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 xml:space="preserve">еталева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0 куб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2) у розділі «Регіональне відділення Фонду по Дніпропетровській, Запорізькій та Кіровоградській  областях» пози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6 на 100 місць загальною площею 1046,7 кв. м, що не увійшла до статутного капіталу ПАТ «Південний гірничо-збагачувальний комбіна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</w:t>
              <w:br/>
              <w:t xml:space="preserve"> вул. Переяславська,</w:t>
              <w:br/>
              <w:t xml:space="preserve"> буд. 2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 код за ЄДРПОУ 00191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5 на 100 місць загальною площею 556,6 кв. м, що не увійшла до статутного капіталу ПАТ «Південний гірничо-збагачувальний комбіна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</w:t>
              <w:br/>
              <w:t>вул. Широківське шосе (Широківське шосе), буд. 14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 областях</w:t>
            </w:r>
          </w:p>
        </w:tc>
      </w:tr>
    </w:tbl>
    <w:p>
      <w:pPr>
        <w:pStyle w:val="Normal"/>
        <w:ind w:firstLine="1200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їдальні № 16 на 100 місць загальною площею 1046,7 кв. м; сарай їдальні № 16 літ. Б площею основи 2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</w:t>
              <w:br/>
              <w:t xml:space="preserve"> вул. Переяславська, 2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 код за ЄДРПОУ 00191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5 на 100 місць загальною площею 55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</w:t>
              <w:br/>
              <w:t>вул. Широківське шосе, 14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 областя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Внести до додатка 9 «Перелік об’єктів незавершеного будівництва, законсервованих об’єктів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Фонду по Вінницькій та Хмельниц</w:t>
      </w:r>
      <w:r>
        <w:rPr/>
        <w:t>ькій областях» пози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1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еро-горілчаний зав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  <w:br/>
              <w:t>м. Кам'янець-Подільський, вул. Руслана Коношенка, 74 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та оздоровчий цент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'янець-Подільський          р-н, с. Довжок,                        вул. Унявко, 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е відділення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Кам'янець-Подільський            р-н, с. Довжок,                 вул. Унявко, 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еро-горілчаний зав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  <w:br/>
              <w:t>м. Кам'янець-Подільський, вул. Руслана Коношенка, 74 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розвитку економіки, торгівлі та сільського господарства України </w:t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і оздоровчий центр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літ. А-1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'янець-Подільський          р-н, с. Довжок,                        вул. Унявко, 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е відділення </w:t>
              <w:br/>
              <w:t>(літ. Г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Кам'янець-Подільський            р-н, с. Довжок,                 вул. Унявко, 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у розділі «Регіональне відділення Фонду по Дніпропетровській, Запорізькій та Кіровоградській областях » позицію</w:t>
      </w:r>
      <w:r>
        <w:rPr/>
        <w:t>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індустрі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                   м. Мала Виска, </w:t>
              <w:br/>
              <w:t>провулок І Професійний (І Ватутіна), 23-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овисківський спиртзавод, код за ЄДРПОУ 0037498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індустрі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                   м. Мала Виска, </w:t>
              <w:br/>
              <w:t>провулок І Професійний (І Ватутіна), 23-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овисківський спиртзавод, код за ЄДРПОУ 0037498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/>
        <w:t>) у розділі «Регіональне відділення Фонду по Київській, Черкаській та Чернігівській областях» пози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 № 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 № 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 № 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6-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9-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 № 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                                                   Баришівський р-н,                                с. Гостролуччя,                                вул. Молодіжна, 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 № 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                                                   Баришівський р-н,                                с. Гостролуччя,                                вул. Молодіжна, </w:t>
            </w: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 № 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                                                   Баришівський р-н,                                с. Гостролуччя,                                вул. Молодіжна, </w:t>
            </w: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6-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9-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у розділі «Регіональне відділення Фонду по Полтавській та Сумській областях» позиці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-ти квартирний житловий будинок </w:t>
              <w:br/>
              <w:t xml:space="preserve">(ІІ черга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м. Кролевець, </w:t>
              <w:br/>
              <w:t>вул. Воїнів-Інтернаціоналістів, 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-квартирний житловий будинок </w:t>
              <w:br/>
              <w:t xml:space="preserve">(ІІ черга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м. Кролевець, </w:t>
              <w:br/>
              <w:t>вул. Воїнів-Інтернаціоналістів, 24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</w:tbl>
    <w:p>
      <w:pPr>
        <w:pStyle w:val="Normal"/>
        <w:ind w:left="708"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5. У додатках 3, 7, 10 до наказу Фонду державного майна України від 27.12.2018 № 1637 «Про затвердження переліків об`єктів малої приватизації, що підлягають приватизації в 2019 році» (із змінами)» у графі «Орган управління» слова «Міністерство аграрної політики та продовольства України» замінити словами «Міністерство розвитку економіки, торгівлі та сільського господарства Україн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6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та розпорядження державним майном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19 році, змінених цим наказом, для оприлюднення на офіційному веб-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7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0:00Z</dcterms:created>
  <dc:creator>natali</dc:creator>
  <dc:description/>
  <cp:keywords/>
  <dc:language>en-US</dc:language>
  <cp:lastModifiedBy>roydog</cp:lastModifiedBy>
  <cp:lastPrinted>2019-10-28T11:29:00Z</cp:lastPrinted>
  <dcterms:modified xsi:type="dcterms:W3CDTF">2019-11-11T13:50:00Z</dcterms:modified>
  <cp:revision>2</cp:revision>
  <dc:subject/>
  <dc:title>          </dc:title>
</cp:coreProperties>
</file>