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 xml:space="preserve">23.09.2019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Київ    </w:t>
        <w:tab/>
        <w:tab/>
        <w:t xml:space="preserve">№ </w:t>
      </w:r>
      <w:r>
        <w:rPr>
          <w:b/>
          <w:lang w:val="uk-UA"/>
        </w:rPr>
        <w:t xml:space="preserve">    </w:t>
      </w:r>
      <w:r>
        <w:rPr>
          <w:b/>
          <w:u w:val="single"/>
          <w:lang w:val="uk-UA"/>
        </w:rPr>
        <w:t xml:space="preserve">  971         </w:t>
      </w: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и Фонду державного майна України від 05.08.2019 № 786 «Про реорганізацію регіональних відділень Фонду державного майна України», від 16.09.2019 № 935 «Про визначення дня початку роботи Регіонального відділення Фонду державного майна України по Київській, Черкаській та Чернігівській областях»,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1) розділ «Регіональне відділення Фонду по Київській області» викласти в такій редакції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51"/>
        <w:gridCol w:w="2600"/>
        <w:gridCol w:w="2126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майновий комплекс колишнього державного підприємства «Броварський оптовий рино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>м. Бровари, вул. Сергія Москаленка, 2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вул. Чигиринськ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 державного підприємства «171 Чернігівський ремонтний завод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 державного підприємства «Ніжинський ремонтний завод інженерного озброєнн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2) виключити розділи «Регіональне відділення Фонду по </w:t>
      </w:r>
      <w:r>
        <w:rPr>
          <w:sz w:val="26"/>
          <w:szCs w:val="26"/>
          <w:lang w:val="uk-UA"/>
        </w:rPr>
        <w:t>Черкаській</w:t>
      </w:r>
      <w:r>
        <w:rPr>
          <w:sz w:val="26"/>
          <w:szCs w:val="26"/>
          <w:lang w:val="uk-UA" w:eastAsia="en-US"/>
        </w:rPr>
        <w:t xml:space="preserve"> області», «Регіональне відділення Фонду по </w:t>
      </w:r>
      <w:r>
        <w:rPr>
          <w:sz w:val="26"/>
          <w:szCs w:val="26"/>
          <w:lang w:val="uk-UA"/>
        </w:rPr>
        <w:t>Чернігівській</w:t>
      </w:r>
      <w:r>
        <w:rPr>
          <w:sz w:val="26"/>
          <w:szCs w:val="26"/>
          <w:lang w:val="uk-UA" w:eastAsia="en-US"/>
        </w:rPr>
        <w:t xml:space="preserve"> області».</w:t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) розділ «Регіональне відділення Фонду по Вінницькій та Хмельницькій областях» доповнити такими позиціями:</w:t>
      </w:r>
      <w:r>
        <w:rPr/>
        <w:t xml:space="preserve">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0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№ 7-1  площею 17,1 кв. м на третьому поверсі виробничого корпусу літ. Т (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, гараж № 1, літ. А, загальною площею 41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ListParagraph"/>
        <w:ind w:left="114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2) розділ «Регіональне відділення Фонду по Івано-Франківській, Чернівецькій та Тернопільській областях» доповнити такою позиціє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126"/>
      </w:tblGrid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будівля ветеринарної лікарні (А) загальною площею </w:t>
              <w:br/>
              <w:t>81,5 кв. м; гараж (Б) загальною площею 33,8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вул. Набережна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а районна державна лікарня ветеринарної медицини, код за ЄДРПОУ 00699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розділ «Регіональне відділення Фонду по Київській області» викласти в такій редакції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26"/>
      </w:tblGrid>
      <w:tr>
        <w:trPr>
          <w:trHeight w:val="40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</w:t>
              <w:br/>
              <w:t xml:space="preserve">18 м; гідроспоруда типу «Монах» з водовипуском довжиною 8 м); ставка </w:t>
              <w:br/>
              <w:t xml:space="preserve">№ 4 (дамба довжиною 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</w:t>
              <w:br/>
              <w:t>9 м); ставка № 1 (дамба довжиною 138,3 м; гідроспоруда типу «Монах» з водовипуском довжиною 10 м та водонапуском довжиною 11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 Сквирський район,              с. Великополовецьке, вул. Садова, 1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</w:t>
              <w:br/>
              <w:t xml:space="preserve">18 м; гідроспоруда типу шлюз з водонапуском шири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</w:t>
            </w:r>
            <w:r>
              <w:rPr>
                <w:sz w:val="20"/>
                <w:szCs w:val="20"/>
              </w:rPr>
              <w:t xml:space="preserve">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№ 1 «Хіполя» (дамба довжиною 130 м; гідроспоруда типу «Монах» з водовиводом довжиною 18 м); ставка 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</w:t>
            </w:r>
            <w:r>
              <w:rPr>
                <w:sz w:val="20"/>
                <w:szCs w:val="20"/>
              </w:rPr>
              <w:t>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айон, </w:t>
              <w:br/>
              <w:t xml:space="preserve">с. Красноліси, </w:t>
              <w:br/>
              <w:t>вул. Польова, 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>№№ 115-117, №№ 119-121 загальною площею 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 (вбудоване приміщення в багатоповерховий будинок (насіннєва інспекція) загальною площею 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.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 ЄДРПОУ 00255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2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Конструкторське бюро «Інфорт», код за ЄДРПОУ 31489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.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причіп МАЗ 93971, рік випуску 1984, колір синій, 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причіп МАЗ 93802, рік випуску 1993, колір зелений, 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омобіль - тягач МАЗ 54328 (V-14860), рік випуску 1992, колір білий,                       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21-212, рік випуску 2005, колір синій, номер кузова 33020050292178, 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 110557, рік випуску 2006, колір білий,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ЗІЛ 431410 (6000),                               рік випуску 19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синій,                          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- самоскид ЗІЛ-ММЗ 4505 (6000), рік випуску 1988, колір синій,  номер шасі 2758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-цистерна ГКБ-817, рік випуску 1981, колір зелений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мобіль ГАЗ 3307 (автофургон «Кунг»   ГАЗ 39011), рік випуску 1991, колір сірий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бус КАВЗ 3271, рік випуску 1991, колір оранжевий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Промислова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Рудівка, вул. Олега Кошового, 13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 xml:space="preserve">70,7 кв. м; 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 трансформаторна підстанція (Д-1) загальною площею 30,4 кв. м; </w:t>
              <w:br/>
              <w:t xml:space="preserve">- колодязь (Т-1); </w:t>
              <w:br/>
              <w:t xml:space="preserve">- естакада (Ф-1); </w:t>
              <w:br/>
              <w:t xml:space="preserve">- під’їзна залізнична колія;                                   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>с. Вокзал-Городня,      вул. Вокзальна, 45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ListParagraph"/>
        <w:ind w:left="114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виключити розділи «Регіональне відділення Фонду по Черкаській області», «Регіональне відділення Фонду по Чернігівській області»;</w:t>
      </w:r>
    </w:p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>5</w:t>
      </w:r>
      <w:r>
        <w:rPr/>
        <w:t>) розділ «Регіональне відділення Фонду по м. Києву» доповнити такими позиціями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26"/>
      </w:tblGrid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ерхня, 3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ко», 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Лесі Українки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ко», 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1) розділ «Регіональне відділення Фонду по Київській області» викласти в такій редакції</w:t>
      </w:r>
      <w:r>
        <w:rPr/>
        <w:t>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26"/>
      </w:tblGrid>
      <w:tr>
        <w:trPr>
          <w:trHeight w:val="401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Вишгородський р-н, </w:t>
              <w:br/>
              <w:t xml:space="preserve">с. Любимів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кварти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3"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, </w:t>
              <w:br/>
              <w:t xml:space="preserve"> Золотоніський р-н,</w:t>
              <w:br/>
              <w:t xml:space="preserve">с. Піщане, вул. Шеремета Руслана, 100Г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</w:t>
              <w:br/>
              <w:t>код за ЄДРПОУ 04014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</w:tbl>
    <w:p>
      <w:pPr>
        <w:pStyle w:val="ListParagraph"/>
        <w:ind w:left="114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2) виключити розділи «Регіональне відділення Фонду по </w:t>
      </w:r>
      <w:r>
        <w:rPr>
          <w:sz w:val="26"/>
          <w:szCs w:val="26"/>
          <w:lang w:val="uk-UA"/>
        </w:rPr>
        <w:t>Черкаській</w:t>
      </w:r>
      <w:r>
        <w:rPr>
          <w:sz w:val="26"/>
          <w:szCs w:val="26"/>
          <w:lang w:val="uk-UA" w:eastAsia="en-US"/>
        </w:rPr>
        <w:t xml:space="preserve"> області», «Регіональне відділення Фонду по </w:t>
      </w:r>
      <w:r>
        <w:rPr>
          <w:sz w:val="26"/>
          <w:szCs w:val="26"/>
          <w:lang w:val="uk-UA"/>
        </w:rPr>
        <w:t>Чернігівській</w:t>
      </w:r>
      <w:r>
        <w:rPr>
          <w:sz w:val="26"/>
          <w:szCs w:val="26"/>
          <w:lang w:val="uk-UA" w:eastAsia="en-US"/>
        </w:rPr>
        <w:t xml:space="preserve"> області».</w:t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6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1) розділ «Регіональне відділення Фонду по Київській області» викласти в такій редакції</w:t>
      </w:r>
      <w:r>
        <w:rPr/>
        <w:t>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920"/>
        <w:gridCol w:w="1440"/>
        <w:gridCol w:w="960"/>
        <w:gridCol w:w="2400"/>
      </w:tblGrid>
      <w:tr>
        <w:trPr>
          <w:trHeight w:val="4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Бориспільське  підприємство «Сортнасіннєовоч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иівська обл.,  </w:t>
              <w:br/>
              <w:t xml:space="preserve">м. Бориспіль, </w:t>
              <w:br/>
              <w:t>вул. Завокзаль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rmal"/>
        <w:ind w:left="709" w:firstLine="371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иключити розділ «Регіональне відділення Фонду по Черкаській області»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1) </w:t>
      </w:r>
      <w:r>
        <w:rPr/>
        <w:t>у розділі «Регіональне відділення Фонду по Вінницькій та Хмельницькій областях» позиці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76"/>
        <w:gridCol w:w="2575"/>
        <w:gridCol w:w="2165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rmal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ласти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76"/>
        <w:gridCol w:w="2575"/>
        <w:gridCol w:w="2165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розділ «Регіональне відділення Фонду по Київській області» викласти в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280"/>
        <w:gridCol w:w="2280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'ячеслава Чорновола, 261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державна будівельна корпорація «Укрбуд»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виключити розділ «Регіональне відділення Фонду по Черкаській області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8 «Перелік окремого майна, приватизацію якого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1080" w:firstLine="11"/>
        <w:jc w:val="both"/>
        <w:rPr/>
      </w:pPr>
      <w:r>
        <w:rPr>
          <w:sz w:val="26"/>
          <w:szCs w:val="26"/>
          <w:lang w:val="uk-UA"/>
        </w:rPr>
        <w:t>1) розділ «Регіональне відділення Фонду по Київській області» викласти у такій редакції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28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color w:val="000000"/>
                <w:sz w:val="20"/>
                <w:szCs w:val="20"/>
              </w:rPr>
              <w:t>ська обл., Бровар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Зазим’є, вул. Широка (Пролетарська)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В «Нова Україн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48737 (припине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ївська обл., Васильк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Круши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тахофабри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770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Бариш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остролучч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Ценральна (колишня Леніна), 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В «Гостролучч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0039 (припине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їдальні загальною площею 318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Васильківхлібопродукт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9517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рунзе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вочесховище (підвальне приміщення) (літ. В' - 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(колишній дитячий садок) загальної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36,6 кв. м з водопрово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Ли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І. Франка, 2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иновиц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386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2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еме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Червона площа, 94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2) виключити розділи «Регіональне відділення Фонду по </w:t>
      </w:r>
      <w:r>
        <w:rPr>
          <w:sz w:val="26"/>
          <w:szCs w:val="26"/>
          <w:lang w:val="uk-UA"/>
        </w:rPr>
        <w:t>Черкаській</w:t>
      </w:r>
      <w:r>
        <w:rPr>
          <w:sz w:val="26"/>
          <w:szCs w:val="26"/>
          <w:lang w:val="uk-UA" w:eastAsia="en-US"/>
        </w:rPr>
        <w:t xml:space="preserve"> області», «Регіональне відділення Фонду по </w:t>
      </w:r>
      <w:r>
        <w:rPr>
          <w:sz w:val="26"/>
          <w:szCs w:val="26"/>
          <w:lang w:val="uk-UA"/>
        </w:rPr>
        <w:t>Чернігівській</w:t>
      </w:r>
      <w:r>
        <w:rPr>
          <w:sz w:val="26"/>
          <w:szCs w:val="26"/>
          <w:lang w:val="uk-UA" w:eastAsia="en-US"/>
        </w:rPr>
        <w:t xml:space="preserve"> області»</w:t>
      </w:r>
      <w:r>
        <w:rPr>
          <w:sz w:val="26"/>
          <w:szCs w:val="26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7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 w:eastAsia="en-US"/>
        </w:rPr>
        <w:t>1) розділ «Регіональне відділення Фонду по Київській області» викласти у</w:t>
      </w:r>
      <w:r>
        <w:rPr>
          <w:sz w:val="26"/>
          <w:szCs w:val="26"/>
          <w:lang w:val="uk-UA"/>
        </w:rPr>
        <w:t xml:space="preserve"> такій редакції</w:t>
      </w:r>
      <w:r>
        <w:rPr/>
        <w:t>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280"/>
      </w:tblGrid>
      <w:tr>
        <w:trPr>
          <w:trHeight w:val="2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инок культур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«А»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Макарівський р-н,                     смт Кодра,                               вул. Шевченка, 4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Кодрянський склозавод», код за ЄДРПОУ 00480879 (припинено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слідний завод Інституту проблем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теріалознавства ім. І. М. Ф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цевича  Національної академії наук Україн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ровари, </w:t>
            </w:r>
            <w:r>
              <w:rPr>
                <w:sz w:val="20"/>
                <w:szCs w:val="20"/>
                <w:lang w:val="uk-UA"/>
              </w:rPr>
              <w:t>бульвар Незалежності, 34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квартирний житловий будинок з прибудованим магазином «Кулінарі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Фастівський р-н,                                смт Кожанка,                        вул. Дружби,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Кож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72471 (припинено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 Сквирський р-н, с.Тхорівка, вул. 8-го Березня, 36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Тхорівський», код за ЄДРПОУ 337692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м. Сквира, вул. Незалежності, </w:t>
            </w:r>
            <w:r>
              <w:rPr>
                <w:sz w:val="20"/>
                <w:szCs w:val="20"/>
                <w:lang w:val="uk-UA"/>
              </w:rPr>
              <w:br/>
              <w:t>228-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«Агро-Олімп 2006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43980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в сад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             Іван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Оран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3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Оранський крохмальн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834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Бориспільський р-н,  с.Гора, на розі вулиць Пушкіна і Устинова, б/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Племінний завод «Бортничі», код за ЄДРПОУ 0084963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-квартирний житловий </w:t>
            </w:r>
            <w:r>
              <w:rPr>
                <w:sz w:val="20"/>
                <w:szCs w:val="20"/>
              </w:rPr>
              <w:t>будинок (літ. «А»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м. Буча,                             вул. Яблунська (Кірова), б/н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підготовки вод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м. Обухів вул. Київська, 1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смт Згурівка,                         вул. Українська, 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міська філія              ПАТ «Укртелеком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11899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котеджу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вневого відділк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Згурівський р-н,                             с. Майське,                                             вул. П'ятихатська, 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квартирний житловий будинок (поз. 4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                             Баришівський р-н,                с. Недр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занська, 3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квартирний житловий будинок (поз. 5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                             Баришівський р-н,               с. Недр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занська, 3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квартирний житловий будинок (поз. 6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                             Баришівський р-н,                 с. Недр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занська, 3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                                         смт Володарка </w:t>
            </w:r>
            <w:r>
              <w:rPr>
                <w:color w:val="000000"/>
                <w:sz w:val="20"/>
                <w:szCs w:val="20"/>
                <w:lang w:val="uk-UA"/>
              </w:rPr>
              <w:t>вул. Героїв Чорнобиля, 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- 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Фастівський р-н,                с. Борова, вул. Мир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шко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Ставищ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имбала Сергія (Радянська), 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21467647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асна державна адміністрація</w:t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ази ЧАЕС «Комплект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м. Славутич, будбаз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управління зоною відчуження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я-пральня (на 20 місць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Ічнянський р-н,                          смт Парафіївка,                              вул. Новозаводська,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БЛОК АГРОСВІТ», код за ЄДРПОУ 00372612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                      м. Новгород-Сіверський, вул. Залінійна, 21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Новгород-Сіверське ПМК-212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«Чернігівводбуд», </w:t>
              <w:br/>
              <w:t>код за ЄДРПОУ 010377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удова д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8-квартирного житлового будинку для роботи з дітьм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Прилуцький р-н,                              смт Ладан,                                         вул. Заводська, 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ельний зав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смт Вар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річна, 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Талалаївський р-н,                             с. Слобідка,                              вул. Перемоги, 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черга теплиц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м. Ні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осівський шлях, 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с. Вербичі,                                       вул. Перемоги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               с. Вербичі,                                   вул. Перемоги, 4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а обл., Ріпкинський  р-н,                                 с. Павл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ова, 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виключити розділи «Регіональне відділення Фонду по Черкаській області», «Регіональне відділення Фонду по Чернігівській області».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8. Внести до додатка 10 «Перелік об’єктів соціально-культурного призначення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/>
        </w:rPr>
        <w:t xml:space="preserve">1) </w:t>
      </w:r>
      <w:r>
        <w:rPr>
          <w:sz w:val="26"/>
          <w:szCs w:val="26"/>
          <w:lang w:val="uk-UA" w:eastAsia="en-US"/>
        </w:rPr>
        <w:t>розділ «Регіональне відділення Фонду по Київській області» викласти у</w:t>
      </w:r>
      <w:r>
        <w:rPr>
          <w:sz w:val="26"/>
          <w:szCs w:val="26"/>
          <w:lang w:val="uk-UA"/>
        </w:rPr>
        <w:t xml:space="preserve"> такій редакції</w:t>
      </w:r>
      <w:r>
        <w:rPr/>
        <w:t>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280"/>
      </w:tblGrid>
      <w:tr>
        <w:trPr>
          <w:trHeight w:val="2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уб</w:t>
            </w:r>
            <w:r>
              <w:rPr>
                <w:color w:val="000000"/>
                <w:sz w:val="20"/>
                <w:szCs w:val="20"/>
              </w:rPr>
              <w:t xml:space="preserve"> з </w:t>
            </w:r>
            <w:r>
              <w:rPr>
                <w:color w:val="000000"/>
                <w:sz w:val="20"/>
                <w:szCs w:val="20"/>
                <w:lang w:val="uk-UA"/>
              </w:rPr>
              <w:t>обладнання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  <w:r>
              <w:rPr>
                <w:color w:val="000000"/>
                <w:sz w:val="20"/>
                <w:szCs w:val="20"/>
              </w:rPr>
              <w:t xml:space="preserve"> обл., </w:t>
              <w:br/>
              <w:t xml:space="preserve">м. </w:t>
            </w:r>
            <w:r>
              <w:rPr>
                <w:color w:val="000000"/>
                <w:sz w:val="20"/>
                <w:szCs w:val="20"/>
                <w:lang w:val="uk-UA"/>
              </w:rPr>
              <w:t>Тальне</w:t>
            </w:r>
            <w:r>
              <w:rPr>
                <w:color w:val="000000"/>
                <w:sz w:val="20"/>
                <w:szCs w:val="20"/>
              </w:rPr>
              <w:t xml:space="preserve">,                         вул. </w:t>
            </w:r>
            <w:r>
              <w:rPr>
                <w:color w:val="000000"/>
                <w:sz w:val="20"/>
                <w:szCs w:val="20"/>
                <w:lang w:val="uk-UA"/>
              </w:rPr>
              <w:t>Кар’єрна</w:t>
            </w:r>
            <w:r>
              <w:rPr>
                <w:color w:val="000000"/>
                <w:sz w:val="20"/>
                <w:szCs w:val="20"/>
              </w:rPr>
              <w:t xml:space="preserve"> 1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</w:t>
            </w:r>
            <w:r>
              <w:rPr>
                <w:color w:val="000000"/>
                <w:sz w:val="20"/>
                <w:szCs w:val="20"/>
                <w:lang w:val="uk-UA"/>
              </w:rPr>
              <w:t>Тальнівський</w:t>
            </w:r>
            <w:r>
              <w:rPr>
                <w:color w:val="000000"/>
                <w:sz w:val="20"/>
                <w:szCs w:val="20"/>
              </w:rPr>
              <w:t xml:space="preserve"> щеб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37503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 «Регіональне відділення Фонду по Черкаській області».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9. У додатках 2-10 до наказу Фонду державного майна України від 27.12.2018 № 1637 «Про затвердження переліків об`єктів малої приватизації, що підлягають приватизації в 2019 році» (із змінами)» у графі «Орган управління» слова «Міністерство економічного розвитку і торгівлі України» замінити словами «Міністерство розвитку економіки, торгівлі та сільського господарства України»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0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та розпорядження державним майном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19 році, змінених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11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Голови Фонду </w:t>
        <w:tab/>
        <w:t xml:space="preserve">           Віталій ТРУБАРОВ 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3:00Z</dcterms:created>
  <dc:creator>natali</dc:creator>
  <dc:description/>
  <cp:keywords/>
  <dc:language>en-US</dc:language>
  <cp:lastModifiedBy>roydog</cp:lastModifiedBy>
  <cp:lastPrinted>2019-09-23T18:14:00Z</cp:lastPrinted>
  <dcterms:modified xsi:type="dcterms:W3CDTF">2019-09-24T13:43:00Z</dcterms:modified>
  <cp:revision>2</cp:revision>
  <dc:subject/>
  <dc:title>          </dc:title>
</cp:coreProperties>
</file>