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6.08.2019</w:t>
      </w:r>
      <w:r>
        <w:rPr>
          <w:b/>
          <w:lang w:val="uk-UA"/>
        </w:rPr>
        <w:t xml:space="preserve">       </w:t>
      </w:r>
      <w:r>
        <w:rPr>
          <w:lang w:val="uk-UA"/>
        </w:rPr>
        <w:t xml:space="preserve">                                      Київ    </w:t>
        <w:tab/>
        <w:tab/>
        <w:t xml:space="preserve">                    № </w:t>
      </w:r>
      <w:r>
        <w:rPr>
          <w:b/>
          <w:lang w:val="uk-UA"/>
        </w:rPr>
        <w:t xml:space="preserve"> </w:t>
      </w:r>
      <w:r>
        <w:rPr>
          <w:lang w:val="uk-UA"/>
        </w:rPr>
        <w:t>825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 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ватизації в 2019 році» (із змінами)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и Фонду державного майна України від </w:t>
      </w:r>
      <w:r>
        <w:rPr>
          <w:sz w:val="26"/>
          <w:szCs w:val="26"/>
        </w:rPr>
        <w:t>11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.2019 № </w:t>
      </w:r>
      <w:r>
        <w:rPr>
          <w:sz w:val="26"/>
          <w:szCs w:val="26"/>
        </w:rPr>
        <w:t>445</w:t>
      </w:r>
      <w:r>
        <w:rPr>
          <w:sz w:val="26"/>
          <w:szCs w:val="26"/>
          <w:lang w:val="uk-UA"/>
        </w:rPr>
        <w:t xml:space="preserve"> «Пр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реорганізацію регіональних відділень Фонду державного майна України», від 30.07.2019 № 753 «Про визначення дня початку роботи Регіонального відділення Фонду державного майна України по Одеській та Миколаївській областях»,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19 році», затвердженого наказом Фонду державного майна України від 27.12.2018 № 1637 (із змінами), таку зміну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 xml:space="preserve">1) у розділі «Регіональне відділення Фонду по м. Києву» </w:t>
      </w:r>
      <w:r>
        <w:rPr/>
        <w:t>позиці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40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слідувань для будівниц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бульвар Лесі Українки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Normal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ласти у так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40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бульвар Лесі Українки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2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у розділі «Регіональне відділення Фонду по Дніпропетровській, Запорізькій та Кіровоградській областях»: </w:t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зиції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літ. А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959,7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; естакада            літ. а; естакада літ. а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5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>2457,9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ського,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/25 частин нежитлової будівлі літ. А площею                494,7 кв. м з  естакадами  літ. а та літ. а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Жовті Води, </w:t>
              <w:br/>
              <w:t>вул. Промислова, 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47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14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009049); замощення ІІ, площею 929 кв. м </w:t>
              <w:br/>
              <w:t xml:space="preserve">(інв. № 10009050); тепловий лічильн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-430 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ського,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внити такими позиці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 кв. м; огорож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ку і торгівлі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ку і торгівлі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№ 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</w:t>
              <w:br/>
              <w:t>інв. № П7430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Моторобудівників, 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торобудівників, 15 -                        просп. Моторобудівників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оріз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Вільнянський </w:t>
            </w:r>
            <w:r>
              <w:rPr>
                <w:sz w:val="20"/>
                <w:szCs w:val="20"/>
                <w:lang w:val="uk-UA"/>
              </w:rPr>
              <w:t>р-</w:t>
            </w:r>
            <w:r>
              <w:rPr>
                <w:sz w:val="20"/>
                <w:szCs w:val="20"/>
              </w:rPr>
              <w:t>н,                         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Гуляйполе,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оріз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Гуляйпільс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                   смт Залізничне,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 Синельників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</w:t>
            </w: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смт Славгород, 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вул. Мостова,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доповнити розділом такого зміст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Регіональне відділення Фонду по Київській області</w:t>
            </w:r>
          </w:p>
        </w:tc>
      </w:tr>
      <w:tr>
        <w:trPr>
          <w:trHeight w:val="1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ставка № 2 (дамба довжиною 220,8 м; гідроспоруда типу «Монах» з водовипуском довжиною 7 м та водонапуском довжиною 9 м); ставка </w:t>
              <w:br/>
              <w:t xml:space="preserve">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асть, Сквирський район,              с. Великополовецьке, вул. Садова, 1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 області</w:t>
            </w:r>
          </w:p>
        </w:tc>
      </w:tr>
      <w:tr>
        <w:trPr>
          <w:trHeight w:val="1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12 м); ставка «Зимувальний ЗС-2» (дамба довжиною 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    9 м; гідроспоруда типу «Монах» № 1б з водовиводом довжиною 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асть, Сквир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Антон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адова,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 області</w:t>
            </w:r>
          </w:p>
        </w:tc>
      </w:tr>
      <w:tr>
        <w:trPr>
          <w:trHeight w:val="1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№ 1 «Хіполя» (дамба довжиною 130 м; гідроспоруда типу «Монах» з водовиводом довжиною 18 м); ставка 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асть, Сквир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огізн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Франка, 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 області</w:t>
            </w:r>
          </w:p>
        </w:tc>
      </w:tr>
      <w:tr>
        <w:trPr>
          <w:trHeight w:val="1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 довжиною 12 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асть, Сквир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Красноліс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ольова, 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розділ «Регіональне відділення Фонду по Одеській області» 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098"/>
        <w:gridCol w:w="60"/>
      </w:tblGrid>
      <w:tr>
        <w:trPr>
          <w:trHeight w:val="401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Одеській та Миколаївській областях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є приміщення банку «Украї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Лиманський р-н, </w:t>
              <w:br/>
              <w:t xml:space="preserve">смт Доброслав, </w:t>
              <w:br/>
              <w:t>вул. Центральна, 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Лиманському районі Одеської області,  код за ЄДРПОУ 3798405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0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нтори-лаборатор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71" w:firstLine="1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ПМК-225»,</w:t>
              <w:br/>
              <w:t>код за ЄДРПОУ 0103985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Саратський р-н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Сарата,                 вул. Мельнична, 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урортстрой», код за ЄДРПОУ 326293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Удобне, комплекс будівель та споруд №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город-Дністровське міжрайонне управління водного господарства,           код за ЄДРПОУ 2101314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0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>№ 101, 1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вул. Отамана Головатого, 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енергокомпле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9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бази УМ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будівельної дільниці № 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9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ний цех фабрики-кухн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исловий майданчик, 21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фальтово-бетонний зав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ий розподільчий пункт будівельної баз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обудівельний комбінат (розширен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ня вентзагото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оно-киснева газофікаційна станці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вище зрідженого пропан-бут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ерня хімічного покриття з </w:t>
              <w:br/>
              <w:t>службово-побутовим корпус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88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10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 обл., 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Радсад»,                      код за ЄДРПОУ 0041398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виключити розділ «Регіональне відділення Фонду по Миколаївській області»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) у розділі «Регіональне відділення Фонду по Рівненській та Житомирській областях»</w:t>
      </w:r>
      <w:r>
        <w:rPr/>
        <w:t xml:space="preserve"> позиці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иробничого корпусу з адміністративно-побутовими приміщеннями «А-6» загальною площею </w:t>
              <w:br/>
              <w:t>11368,04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 xml:space="preserve"> </w:t>
      </w: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иробничого корпусу з адміністративно-побутовими приміщеннями «А-6» загальною площею </w:t>
              <w:br/>
              <w:t>11368,40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6) розділ «Регіональне відділення Фонду по Харківській, Донецькій та Луганській областях» доповнити такими позиці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житлова будівля складу літ. Г-1 площею 80,6 кв. м та нежитлова будівля складу літ. Д-1 площею 178,1 кв. м, загальною площею 258, 7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провулок Кузнечний, 4/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Харківський науково-дослідний інститут комплексної автоматизації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житлова будівля охорони літ. З-1 загальною площею 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 провулок Кузнечний, 4/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Харківський науково-дослідний інститут комплексної автоматизації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асть, </w:t>
              <w:br/>
              <w:t>м. Слов’янськ,                        вул. Центральна,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7) розділ «Регіональне відділення Фонду по Черкаській області» доповнити такими позиці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вбудоване приміщення в багатоповерховий будинок (насіннєва інспекція) загальною площею 133,0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 ЄДРПОУ 002552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у і торгівлі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27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Конструкторське бюро «Інфорт», код за ЄДРПОУ 314898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у і торгівлі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8</w:t>
      </w:r>
      <w:r>
        <w:rPr/>
        <w:t>) у розділі «Регіональне відділення Фонду по Чернігівській області» позиці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у складі:</w:t>
              <w:br/>
              <w:t xml:space="preserve">- гаражі з побутовою кімнатою (О-1); </w:t>
              <w:br/>
              <w:t xml:space="preserve">- склад-гараж (Л-1); </w:t>
              <w:br/>
              <w:t xml:space="preserve">- склад з навісом (К-1); </w:t>
              <w:br/>
              <w:t>- розливна (З-1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клад бочкотари (М-1);</w:t>
              <w:br/>
              <w:t>- башта Рожновського;</w:t>
              <w:br/>
              <w:t>- дизельна (Г-1);</w:t>
              <w:br/>
              <w:t xml:space="preserve">-  трансформаторна підстанція (Д-1); </w:t>
              <w:br/>
              <w:t xml:space="preserve">- колодязь (Т-1); </w:t>
              <w:br/>
              <w:t xml:space="preserve">- естакада (Ф-1); </w:t>
              <w:br/>
              <w:t xml:space="preserve">- під’їзна залізнична колія;                                   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янський р-н, </w:t>
              <w:br/>
              <w:t>с. Вокзал-Городня,      вул. Вокзальна, 45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нігівській області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 xml:space="preserve">70,7 кв. м; </w:t>
              <w:br/>
              <w:t>- розливна (З-1) загальною площею 55,9 кв. м;</w:t>
            </w:r>
          </w:p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 трансформаторна підстанція (Д-1) загальною площею 30,4 кв. м; </w:t>
              <w:br/>
              <w:t xml:space="preserve">- колодязь (Т-1); </w:t>
              <w:br/>
              <w:t xml:space="preserve">- естакада (Ф-1); </w:t>
              <w:br/>
              <w:t xml:space="preserve">- під’їзна залізнична колія;                                   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янський р-н, </w:t>
              <w:br/>
              <w:t>с. Вокзал-Городня,      вул. Вокзальна, 45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нігівській області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Внести до додатка 4 «Перелік об’єктів незавершеного будівництва, законсервованих об’єктів, що підлягають приватизації в 2019 році», затвердженого наказом Фонду державного майна України від 27.12.2018 № 1637 (із змінами), таку зміну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назву розділу «Регіональне відділення Фонду по Одеській області» викласти у такій редакції: «Регіональне відділення Фонду по Одеській та Миколаївській областях»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Внести до додатка 5 «Перелік об’єктів соціально-культурного призначення, що підлягають приватизації в 2019 році», затвердженого наказом Фонду державного майна України від 27.12.2018 № 1637 (із змінами), таку зміну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Миколаїв</w:t>
      </w:r>
      <w:r>
        <w:rPr/>
        <w:t>ській області» викласти у такій редакції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640"/>
        <w:gridCol w:w="2040"/>
      </w:tblGrid>
      <w:tr>
        <w:trPr>
          <w:trHeight w:val="36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Регіональне відділення Фонду по Одеській </w:t>
            </w:r>
            <w:r>
              <w:rPr>
                <w:b/>
                <w:lang w:val="uk-UA" w:eastAsia="en-US"/>
              </w:rPr>
              <w:t>та Миколаївській областях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колаївська обл., </w:t>
              <w:br/>
              <w:t>Миколаї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9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Т «Радсад»,                  </w:t>
              <w:br/>
              <w:t>код за ЄДРПОУ 0041398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колаївська обл., </w:t>
              <w:br/>
              <w:t>Миколаї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Т «Радсад», </w:t>
              <w:br/>
              <w:t>код за ЄДРПОУ 0041398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Внести до додатка 6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приватизацію яких розпочато в 2018 році», затвердженого наказом Фонду державного майна України від 27.12.2018 № 1637 (із змінами), таку зміну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виключити розділ «Регіональне відділення Фонду по Одеській області». </w:t>
      </w:r>
    </w:p>
    <w:p>
      <w:pPr>
        <w:pStyle w:val="Normal"/>
        <w:ind w:left="709" w:firstLine="37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Оде</w:t>
      </w:r>
      <w:r>
        <w:rPr/>
        <w:t>ській області» 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51"/>
        <w:gridCol w:w="2600"/>
        <w:gridCol w:w="2126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Енергомонтажний поїзд № 754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Регіональний дослідно-експериментальний комплекс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ляївський р-н, с. Палії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33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яхт-клу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Отрада пляж, 16/2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 xml:space="preserve">вул. Михайлівська, 1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вденний державний науково-виробничий центр «Прогрес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. Южне, вул. Індустріальн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ку і торгівлі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6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тестування мобільної технік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ївський р-н,</w:t>
              <w:br/>
              <w:t>с. Нерубайське,</w:t>
              <w:br/>
              <w:t xml:space="preserve">вул. Зелена,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28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державна будівельна корпорація «Укрбуд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Овідіопольський р-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Авангард,</w:t>
              <w:br/>
              <w:t>вул. Базов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регуляторної політики та розвитку підприємництва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лемрепродуктор «Степове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виключити розділи «Регіональне відділення Фонду по Миколаївській області», «Регіональне відділення Фонду по Донецькій області»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7. Внести до додатка 8 «Перелік окремого майна, приватизацію якого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Фонду по Дніпропетровській, Запорізькій та Кіровоградській областях» позиції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9"/>
        <w:gridCol w:w="2691"/>
        <w:gridCol w:w="2100"/>
      </w:tblGrid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будівля управління ЖКГ літ. </w:t>
              <w:br/>
              <w:t>С-2, загальною площею   1486,6 кв. м, сходи літ. с, с¹, с², ґанок літ. с³, пожежні сходи літ. с4, прохідна промбази ЖКГ літ.СI-1, загальною площею 16,8 кв. м, приямок теплотраси літ. сі, склад літ. СÏ-1,  СÏ¹-1, СÏ¹¹-1, СÏ¹¹¹-1, загальною площею літ. 531,9 кв. м, навіс літ. СÏІV -1, склад літ.СЖ-1, загальною площею 176,0 кв. м, ґанок літ. с ж, склад металу літ.СЗ-1, загальною площею 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                                  вул. Будівельників, 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Т «Дніпровський машинобудівний завод», </w:t>
              <w:br/>
              <w:t>код за  ЄДРПОУ 14313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одиниць автотранспортних засоб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 xml:space="preserve"> вул. Берегова, 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ТП 11228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 областях</w:t>
            </w:r>
          </w:p>
        </w:tc>
      </w:tr>
    </w:tbl>
    <w:p>
      <w:pPr>
        <w:pStyle w:val="Normal"/>
        <w:ind w:firstLine="720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2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  1486,6 кв. м, сходи літ. с, с¹, с², ґанок літ. с³, пожежні сходи літ. с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прохідна промбази ЖКГ літ. С I-1, загальною площею 16,8 кв. м, приямок теплотраси літ. сі, склад літ. СÏ-1,  СÏ</w:t>
            </w:r>
            <w:r>
              <w:rPr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sz w:val="20"/>
                <w:szCs w:val="20"/>
                <w:lang w:val="uk-UA"/>
              </w:rPr>
              <w:t>-1, загальною площею літ. 531,9 кв. м, навіс літ. СÏ</w:t>
            </w:r>
            <w:r>
              <w:rPr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sz w:val="20"/>
                <w:szCs w:val="20"/>
                <w:lang w:val="uk-UA"/>
              </w:rPr>
              <w:t>-1, склад літ.СЖ-1, загальною площею 176,0 кв. м, ґанок літ. с ж, склад металу літ. СЗ-1, загальною площею 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                                  вул. Будівельників, 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, код  за ЄДРПОУ 14313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АЗ-52523 д/н 29-84ЯАА (інв. № 208004), перереєстрований  на </w:t>
              <w:br/>
              <w:t>№ АЕ9511А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 вул. Берегова, 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"Дніпропетровське АТП 1122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озділ «Регіональне відділення Фонду по Оде</w:t>
      </w:r>
      <w:r>
        <w:rPr/>
        <w:t>ській області» 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288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Ананьї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Жеребк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нонівс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зберігач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 Авангар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55289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287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обл., Овідіопольський р-н,</w:t>
              <w:br/>
              <w:t>с. Новоградківка,</w:t>
              <w:br/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Дністровський»,</w:t>
              <w:br/>
              <w:t>код за ЄДРПОУ 00413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обл.,</w:t>
              <w:br/>
              <w:t>м. Подільськ,</w:t>
              <w:br/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споруди загальною площею </w:t>
              <w:br/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</w:t>
              <w:br/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змаїл,</w:t>
              <w:br/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філія 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а споруди бази Гідроспецбуду ІІІ чер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 обл.,</w:t>
              <w:br/>
              <w:t>м. Южноукраїнськ,</w:t>
              <w:br/>
              <w:t>Гідрокомплекс, 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НАЕК «Енергоатом» </w:t>
              <w:br/>
              <w:t xml:space="preserve">по ВП «ЮУ АЕС», </w:t>
              <w:br/>
              <w:t>код за ЄДРПОУ 245846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а споруди газового господа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 обл.,</w:t>
              <w:br/>
              <w:t>м. Южноукраїнськ, Гідрокомплекс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НАЕК «Енергоатом» </w:t>
              <w:br/>
              <w:t xml:space="preserve">по ВП «ЮУ АЕС», </w:t>
              <w:br/>
              <w:t>код за ЄДРПОУ 245846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виключити розділ «Регіональне відділення Фонду по Миколаївській області».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8. Внести до додатка 9 «Перелік об’єктів незавершеного будівництва, законсервованих об’єктів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Оде</w:t>
      </w:r>
      <w:r>
        <w:rPr/>
        <w:t>ській області» викласти у такій редакції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640"/>
        <w:gridCol w:w="2040"/>
      </w:tblGrid>
      <w:tr>
        <w:trPr>
          <w:trHeight w:val="36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Регіональне відділення Фонду по Одеській </w:t>
            </w:r>
            <w:r>
              <w:rPr>
                <w:b/>
                <w:lang w:val="uk-UA" w:eastAsia="en-US"/>
              </w:rPr>
              <w:t>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у складі: </w:t>
              <w:br/>
              <w:t>- адміністративно-виробничий корпус;</w:t>
              <w:br/>
              <w:t>- спортивно-оздоровчий комплекс;</w:t>
              <w:br/>
              <w:t xml:space="preserve">- підсобний корпус; </w:t>
              <w:br/>
              <w:t xml:space="preserve">- склад (класи ГО); </w:t>
              <w:br/>
              <w:t>- насосна станція;</w:t>
              <w:br/>
              <w:t xml:space="preserve">- резервуар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м. Ізмаїл, вул. Гагаріна, 26-а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деський обласний центр зайнятості, код за ЄДРПОУ 35358018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соціальної політики України</w:t>
            </w:r>
          </w:p>
        </w:tc>
      </w:tr>
      <w:tr>
        <w:trPr>
          <w:trHeight w:val="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 Первомайський район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капітального будівництва Миколаївської облдержадміністрації,              код за ЄДРПОУ 040139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асна державна адміністрація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виключити розділ «Регіональне відділення Фонду по Миколаївській області»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9. Внести до додатка 10 «Перелік об’єктів соціально-культурного призначення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Оде</w:t>
      </w:r>
      <w:r>
        <w:rPr/>
        <w:t>ській області» викласти у такій редакції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640"/>
        <w:gridCol w:w="2040"/>
      </w:tblGrid>
      <w:tr>
        <w:trPr>
          <w:trHeight w:val="36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Регіональне відділення Фонду по Одеській </w:t>
            </w:r>
            <w:r>
              <w:rPr>
                <w:b/>
                <w:lang w:val="uk-UA" w:eastAsia="en-US"/>
              </w:rPr>
              <w:t>та Миколаївській областях</w:t>
            </w:r>
          </w:p>
        </w:tc>
      </w:tr>
      <w:tr>
        <w:trPr>
          <w:trHeight w:val="8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бутовий комплекс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м. Рені,  вул. 28 Червня, 282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Одеснафтопродукт», код за ЄДРПОУ 03482749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пунк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Білгород-Дністровський,                  ул. Кишинівська, 32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АТ «Завод «Тіра», </w:t>
              <w:br/>
              <w:t xml:space="preserve">код за ЄДРПОУ 14309050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аторій-профілакторій «Портовик», який складається з:</w:t>
              <w:br/>
              <w:t>- комплексу загальною площею 4301, 4 кв. м;</w:t>
              <w:br/>
              <w:t>- спортивного комплекс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м. Южне, вул. Приморська, 1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м. Южне, вул. Новобілярська, 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жненська філія державного підприємства «Адміністрація морських портів України» (Адміністрація морського порту «Южний»),                 код за ЄДРПОУ 3872854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виключити розділ «Регіональне відділення Фонду Миколаївській області»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10. Департаменту приватизації забезпечити передачу переліків об’єктів малої приватизації, що підлягають приватизації в 2019 році, змінених цим наказом, для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11. Департаменту законодавчого, комунікаційного забезпечення та роботи з громадськістю забезпечити оприлюднення переліків об’єктів малої приватизації, що підлягають приватизації в 2019 році, змінених цим наказом, на офіційному веб-сайті Фонду державного майна України та публікацію у виданні державного органу приватизації.</w:t>
      </w:r>
    </w:p>
    <w:p>
      <w:pPr>
        <w:pStyle w:val="ListParagraph"/>
        <w:ind w:left="1134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12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 Голови Фонду </w:t>
        <w:tab/>
        <w:t xml:space="preserve">           Віталій ТРУБАРОВ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9:00Z</dcterms:created>
  <dc:creator>natali</dc:creator>
  <dc:description/>
  <cp:keywords/>
  <dc:language>en-US</dc:language>
  <cp:lastModifiedBy>roydog</cp:lastModifiedBy>
  <cp:lastPrinted>2019-08-08T10:25:00Z</cp:lastPrinted>
  <dcterms:modified xsi:type="dcterms:W3CDTF">2019-08-16T11:38:00Z</dcterms:modified>
  <cp:revision>105</cp:revision>
  <dc:subject/>
  <dc:title>          </dc:title>
</cp:coreProperties>
</file>