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9214" w:leader="none"/>
        </w:tabs>
        <w:rPr>
          <w:rFonts w:cs="Calibri"/>
          <w:sz w:val="16"/>
          <w:szCs w:val="16"/>
          <w:lang w:val="uk-UA"/>
        </w:rPr>
      </w:pPr>
      <w:r>
        <w:rPr>
          <w:rFonts w:cs="Calibri"/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00" w:leader="none"/>
        </w:tabs>
        <w:rPr>
          <w:rFonts w:ascii="Times New Roman" w:hAnsi="Times New Roman" w:cs="Times New Roman"/>
          <w:b/>
          <w:b/>
          <w:i/>
          <w:i/>
          <w:sz w:val="14"/>
          <w:szCs w:val="1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13.05.2020</w:t>
        <w:tab/>
        <w:t xml:space="preserve">     </w:t>
      </w:r>
      <w:r>
        <w:rPr>
          <w:rFonts w:cs="Times New Roman" w:ascii="Times New Roman" w:hAnsi="Times New Roman"/>
          <w:lang w:val="uk-UA"/>
        </w:rPr>
        <w:t xml:space="preserve">Київ    </w:t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№</w:t>
      </w:r>
      <w:r>
        <w:rPr>
          <w:rFonts w:cs="Times New Roman" w:ascii="Times New Roman" w:hAnsi="Times New Roman"/>
          <w:lang w:val="ru-RU"/>
        </w:rPr>
        <w:t xml:space="preserve">  777</w:t>
      </w:r>
    </w:p>
    <w:p>
      <w:pPr>
        <w:pStyle w:val="Heading4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20"/>
          <w:tab w:val="left" w:pos="567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20"/>
          <w:tab w:val="left" w:pos="567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20"/>
          <w:tab w:val="left" w:pos="567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20"/>
          <w:tab w:val="left" w:pos="567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20"/>
          <w:tab w:val="left" w:pos="567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риватизації в 2020 році»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із змінами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КАЗУЮ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Внести до додатка 10 «Перелік об</w:t>
      </w:r>
      <w:r>
        <w:rPr>
          <w:rFonts w:cs="Times New Roman" w:ascii="Times New Roman" w:hAnsi="Times New Roman"/>
          <w:sz w:val="26"/>
          <w:szCs w:val="26"/>
          <w:lang w:val="uk-UA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єктів соціально-культурного призначення, приватизацію яких розпочато в 2018 - 2019 роках», затвердженого наказом Фонду державного майна України від 28.12.2019 № 1574 (із змінами), такі зміни: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у розділі «Регіональне відділення Фонду по Одеській та Миколаївській областях» позиці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82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 «Портовик», який складається з:</w:t>
              <w:br/>
              <w:t>- комплексу загальною площею 4301, 4 кв. м;</w:t>
              <w:br/>
            </w:r>
          </w:p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- спортивного комплек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Южне, </w:t>
              <w:br/>
              <w:t>вул. Приморська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деська обл., м. Южне, вул. Іванова,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жненська філія державного підприємства «Адміністрація морських портів України» (Адміністрація морського порту «Южний»), </w:t>
              <w:br/>
              <w:t>код за ЄДРПОУ 387285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>викласти у такій редакції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82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 «Портовик» (комплекс загальною площею</w:t>
              <w:br/>
              <w:t xml:space="preserve"> 4301, 4 кв. 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Южне, </w:t>
              <w:br/>
              <w:t>вул. Приморська,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жненська філія державного підприємства «Адміністрація морських портів України» (Адміністрація морського порту «Южний»), </w:t>
              <w:br/>
              <w:t>код за ЄДРПОУ 387285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</w:tbl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у об’єктів малої приватизації, що підлягають приватизації в 2020 році, зміненого цим наказом, для оприлюднення на офіційному веб-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Додаток</w:t>
      </w:r>
      <w:r>
        <w:rPr>
          <w:rFonts w:cs="Times New Roman" w:ascii="Times New Roman" w:hAnsi="Times New Roman"/>
          <w:color w:val="000000"/>
          <w:lang w:val="ru-RU"/>
        </w:rPr>
        <w:t xml:space="preserve"> 10 до наказу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ru-RU"/>
        </w:rPr>
        <w:t>Фонду державного</w:t>
      </w:r>
      <w:r>
        <w:rPr>
          <w:rFonts w:cs="Times New Roman" w:ascii="Times New Roman" w:hAnsi="Times New Roman"/>
          <w:color w:val="000000"/>
          <w:lang w:val="uk-UA"/>
        </w:rPr>
        <w:t xml:space="preserve"> майна Україн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uk-UA"/>
        </w:rPr>
        <w:t>від</w:t>
      </w:r>
      <w:r>
        <w:rPr>
          <w:rFonts w:cs="Times New Roman" w:ascii="Times New Roman" w:hAnsi="Times New Roman"/>
          <w:color w:val="000000"/>
          <w:lang w:val="ru-RU"/>
        </w:rPr>
        <w:t xml:space="preserve"> «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color w:val="000000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12  </w:t>
      </w:r>
      <w:r>
        <w:rPr>
          <w:rFonts w:cs="Times New Roman" w:ascii="Times New Roman" w:hAnsi="Times New Roman"/>
          <w:color w:val="000000"/>
          <w:lang w:val="ru-RU"/>
        </w:rPr>
        <w:t xml:space="preserve"> 2019 р. №  </w:t>
      </w:r>
      <w:r>
        <w:rPr>
          <w:rFonts w:cs="Times New Roman" w:ascii="Times New Roman" w:hAnsi="Times New Roman"/>
          <w:color w:val="000000"/>
          <w:u w:val="single"/>
          <w:lang w:val="ru-RU"/>
        </w:rPr>
        <w:t>1574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у редакції наказу Фонду державного майна України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ід « </w:t>
      </w:r>
      <w:r>
        <w:rPr>
          <w:rFonts w:cs="Times New Roman" w:ascii="Times New Roman" w:hAnsi="Times New Roman"/>
          <w:color w:val="000000"/>
          <w:u w:val="single"/>
        </w:rPr>
        <w:t>13</w:t>
      </w:r>
      <w:r>
        <w:rPr>
          <w:rFonts w:cs="Times New Roman" w:ascii="Times New Roman" w:hAnsi="Times New Roman"/>
          <w:color w:val="000000"/>
          <w:lang w:val="uk-UA"/>
        </w:rPr>
        <w:t xml:space="preserve"> » </w:t>
      </w:r>
      <w:r>
        <w:rPr>
          <w:rFonts w:cs="Times New Roman" w:ascii="Times New Roman" w:hAnsi="Times New Roman"/>
          <w:color w:val="000000"/>
          <w:u w:val="single"/>
          <w:lang w:val="uk-UA"/>
        </w:rPr>
        <w:t>0</w:t>
      </w:r>
      <w:r>
        <w:rPr>
          <w:rFonts w:cs="Times New Roman" w:ascii="Times New Roman" w:hAnsi="Times New Roman"/>
          <w:color w:val="000000"/>
          <w:u w:val="single"/>
        </w:rPr>
        <w:t>5</w:t>
      </w:r>
      <w:r>
        <w:rPr>
          <w:rFonts w:cs="Times New Roman" w:ascii="Times New Roman" w:hAnsi="Times New Roman"/>
          <w:color w:val="000000"/>
          <w:lang w:val="uk-UA"/>
        </w:rPr>
        <w:t xml:space="preserve">  2020 р.  №  </w:t>
      </w:r>
      <w:r>
        <w:rPr>
          <w:rFonts w:cs="Times New Roman" w:ascii="Times New Roman" w:hAnsi="Times New Roman"/>
          <w:color w:val="000000"/>
          <w:u w:val="single"/>
        </w:rPr>
        <w:t>777</w:t>
      </w:r>
      <w:r>
        <w:rPr>
          <w:rFonts w:cs="Times New Roman" w:ascii="Times New Roman" w:hAnsi="Times New Roman"/>
          <w:color w:val="000000"/>
          <w:lang w:val="uk-UA"/>
        </w:rPr>
        <w:t xml:space="preserve"> )</w:t>
      </w:r>
    </w:p>
    <w:p>
      <w:pPr>
        <w:pStyle w:val="Style12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лік об'єктів соціально-культурного призначення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приватизацію яких розпочат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  <w:br/>
        <w:t>в 2018 - 2019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рока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815"/>
        <w:gridCol w:w="2000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  <w:br/>
              <w:t>острів Файнбер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річк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Укррічфл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98621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«Сосновий 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Сосе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омоско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Орлівщ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с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8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петровський труб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 </w:t>
              <w:br/>
              <w:t>код за ЄДРПОУ 0539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наторій-профілакторі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Криворізький р-н, </w:t>
              <w:br/>
              <w:t>с. Кудашев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ховий кл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 xml:space="preserve">площа Гірницької </w:t>
              <w:br/>
              <w:t>Слави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ірководнева лікуваль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-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 підвалом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269,8 кв. м., сход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, входом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вал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а'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исневою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ґанко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б, огорожею № 1,2,8,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підпірними стінк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3, 5, 6, сходами № 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остінням лі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загальною площе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153,0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ні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прос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воб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Дніпровський металургій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»,</w:t>
              <w:br/>
              <w:t xml:space="preserve"> код за ЄДРПОУ 05393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2 (63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просп. Південний, 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уб школя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Павлоград, </w:t>
              <w:br/>
              <w:t>вул. Можайського, 8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ДТЕК Павлоградвугілля»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7</w:t>
              <w:br/>
              <w:t xml:space="preserve">(у складі: будівля їдальні № 7 </w:t>
              <w:br/>
              <w:t xml:space="preserve">літ. А-1 з прибудовою </w:t>
              <w:br/>
              <w:t xml:space="preserve">літ. а-1 загальною площею 464,9 кв. м та ґанками </w:t>
              <w:br/>
              <w:t xml:space="preserve">літ. а, а1, а2; сараї </w:t>
              <w:br/>
              <w:t xml:space="preserve">літ. Б, В; погріб літ. Г) </w:t>
              <w:br/>
              <w:t xml:space="preserve">з майном у кількості </w:t>
              <w:br/>
              <w:t>6 одиниць (інв. №№ 4212950, 4212952; 4212953, 4213457, 4213508, 421352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ніпропетровська обл., м. Кривий Ріг, </w:t>
              <w:br/>
              <w:t>вул. Переяславська, 2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Т «Південний гірничо-збагачувальний комбінат», код за ЄДРПОУ 00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ривий Ріг, проммайданчик </w:t>
              <w:br/>
              <w:t>ПАТ «Південний гірничо-збагачувальний комбінат»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 одиниц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Кривий Ріг, </w:t>
              <w:br/>
              <w:t xml:space="preserve">вул. Широківське </w:t>
              <w:br/>
              <w:t>шоссе, 166 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№ 23 на 200 посадочних міс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 майном у кількост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 одиниц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Кривий Ріг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Південний гірничо-збагачувальний комбінат»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за ЄДРПОУ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10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а відпочин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Біла акац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. Іскрівка, </w:t>
              <w:br/>
              <w:t>вул. Соколівська, 1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«УкрНДПРІ промтехнології», </w:t>
              <w:br/>
              <w:t>код за ЄДРПОУ 1431048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енергетики та вугільної промисловості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Львівській, Закарпатській та Волинській областях</w:t>
            </w:r>
          </w:p>
        </w:tc>
      </w:tr>
      <w:tr>
        <w:trPr>
          <w:trHeight w:val="6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будівель і споруд бази відпочинку у складі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0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52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спальний корпус № 4 -модуль загальною площею 252,7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дміністративно-побутовий корпус № 5 загальною площею 294,1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гараж-прохідна загальною площею 104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- господарське приміщення </w:t>
              <w:br/>
              <w:t xml:space="preserve">№ 6 загальною площею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,5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артезіанська свердловина з насосною станцією № 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4,8 кв. м;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одонапірна башня № 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1,8 кв. м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овочесховище № 1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ю площею 29,9 кв. м;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 вбиральня № 11 загальною площею 7,2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линська обл., Старовижівський р-н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. Буцинь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сочне урочище,76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, код за ЄДРПОУ 000321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ціональний банк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де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та Миколаївській областях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бутовий комплек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Рені, </w:t>
              <w:br/>
              <w:t>вул. 28 Червня, 28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Т «Одеснафтопродукт», код за ЄДРПОУ 0348274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дпунк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>м. Білгород-Дністровський,                  ул. Кишинівська, 3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Завод «Тіра», </w:t>
              <w:br/>
              <w:t>код за ЄДРПОУ 1430905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анаторій-профілакторій «Портовик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плекс загальною площею 4301, 4 кв. м)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Южне, </w:t>
              <w:br/>
              <w:t>вул. Приморськ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Южненська філія державного підприємства «Адміністрація морських портів України» (Адміністрація морського порту «Южний»), </w:t>
              <w:br/>
              <w:t>код за ЄДРПОУ 3872854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1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йн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 держав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вчально-курсо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гропромислов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мплексу», код за ЄДРПОУ 24567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Полтава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Носо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кт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стерство розвитку економіки, торгівлі та сільського господарства України 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2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Кременчу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 xml:space="preserve">с. Потоки, </w:t>
              <w:br/>
              <w:t>вул. Лісова, 20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Полтаваобленерго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Cпальний корп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 6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дитячому оздоровчому табор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Енергет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олтавська обл., Кременчуцький р-н, </w:t>
              <w:br/>
              <w:t xml:space="preserve">с. Потоки, </w:t>
              <w:br/>
              <w:t>вул. Лісова, 20Б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АТ «Полтаваобленерго», </w:t>
              <w:br/>
              <w:t>код за ЄДРПОУ 001318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Шишац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Яресь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оватор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Агропромислове об’єдн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Цукровик Полтавщи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>код за ЄДРПОУ 308111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1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</w:t>
              <w:br/>
              <w:t xml:space="preserve">с/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биц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Ма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р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урочищ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вартал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Шостки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зав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імі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актив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Полтавській 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за відпочинк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умська обл., Шосткинський р-н,</w:t>
              <w:br/>
              <w:t xml:space="preserve"> с/р Собицька,</w:t>
              <w:br/>
              <w:t xml:space="preserve"> «Малий бір» урочище,</w:t>
              <w:br/>
              <w:t>квартал № 2 (б/н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Шосткинський завод хімічних реактивів», </w:t>
              <w:br/>
              <w:t>код за ЄДРПОУ 0576126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 №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умська обл., Охтирський район, </w:t>
              <w:br/>
              <w:t xml:space="preserve">с. Стара Іванівка, </w:t>
              <w:br/>
              <w:t>вул. Решітька, 3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лтав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Сумськ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о Рівненській та Житомирській областях</w:t>
            </w:r>
          </w:p>
        </w:tc>
      </w:tr>
      <w:tr>
        <w:trPr>
          <w:trHeight w:val="9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итомир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бл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ев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-н, </w:t>
              <w:br/>
              <w:t>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>в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Миколи Хоре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2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Радов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», </w:t>
              <w:br/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 054187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арківській, Донецькій та Луганській областях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е – пральний комбіна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 Краснокутський р-н,</w:t>
              <w:br/>
              <w:t>с. Городнє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Центральна, 5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ДВ «Агрофірма «Глобівська», код за ЄДРПОУ 004124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Їдальня з обладнання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Вовчанськ, </w:t>
              <w:br/>
              <w:t>вул. Орлова, 73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Т «Вовчанська взуттєва фабрика»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за ЄДРПОУ 003083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. Савинці, </w:t>
              <w:br/>
              <w:t>вул. Шкільна, 2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 загальною площею 132,3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евченківський р-н,</w:t>
              <w:br/>
              <w:t xml:space="preserve"> с. Старовір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40 років Перемоги, 226 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зн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раснокут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мт. Костянтинівк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Одноребрівська (колишня Чапаєва), 6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Харківський р-н, </w:t>
              <w:br/>
              <w:t xml:space="preserve">селище Травневе, </w:t>
              <w:br/>
              <w:t>вул. Фабрична, 12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і приміщення </w:t>
              <w:br/>
              <w:t>№№ 1-12 (приміщення їдальні з обладнанням) в літ. «Г» загальною площею 181,4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нський р-н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/рада Курилівськ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Нежитлова будівля (спортивний корпус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. «А-3» загальною площею 4049,1 кв. 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Немишлянська, 56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сіонат «Блакитні озер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Лиман, </w:t>
              <w:br/>
              <w:t xml:space="preserve">с. Щурове, </w:t>
              <w:br/>
              <w:t>вул. Соборна, 20/1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. Святогірськ, </w:t>
              <w:br/>
              <w:t>вул. Івана Мазепи, 2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ідприємство «Владислава» Всеукраїнської організації інвалідів «Союз організацій інвалідів України», </w:t>
              <w:br/>
              <w:t>код за ЄДРПОУ 310839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тячий оздоровчий табір «Сонячний берег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Мангушський р-н, </w:t>
              <w:br/>
              <w:t xml:space="preserve">смт. Ялта, </w:t>
              <w:br/>
              <w:t>вул. Курортна, 17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Точмаш», </w:t>
              <w:br/>
              <w:t>код за ЄДРПОУ 1430057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тячий оздоровчий табір «Лазурн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Мангушський р-н, </w:t>
              <w:br/>
              <w:t xml:space="preserve">с. Юр’ївка, </w:t>
              <w:br/>
              <w:t>вул. Набережна, 74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ержавне комерційне торгове підприємство «Комбінат шкільного харчування», </w:t>
              <w:br/>
              <w:t>код за ЄДРПОУ 20314278 - зберігач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лу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асть, </w:t>
              <w:br/>
              <w:t xml:space="preserve">Нікольський р-н, </w:t>
              <w:br/>
              <w:t xml:space="preserve">с. Малинівка, </w:t>
              <w:br/>
              <w:t>вул. Центральна, 4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АТ «Племінний завод «Малинівка», </w:t>
              <w:br/>
              <w:t>код за ЄДРПОУ 004835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втономні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спубліц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дію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н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«Текстильн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 xml:space="preserve">селище Текстильне, </w:t>
              <w:br/>
              <w:t>вул. 1-ша Текстильна, 1-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АТ «Херсонський бавовняний комбінат», </w:t>
              <w:br/>
              <w:t xml:space="preserve">код за ЄДРПОУ 00306710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філакторі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екоп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 169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АТ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сер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,</w:t>
              <w:br/>
              <w:t xml:space="preserve"> код за ЄДРПОУ 05529567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онд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і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втономній Республіц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та 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вастополі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Фонд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 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у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кадемі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ець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34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і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олодокомбін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ЄДРПО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337027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егіональ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ідді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єв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и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альною площею 960,8 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  <w:br/>
              <w:t xml:space="preserve">вул. Олекси Тихого, </w:t>
              <w:br/>
              <w:t>82 (літ. А)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робниче об’єдн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Київприлад», </w:t>
              <w:br/>
              <w:t>код за ЄДРПОУ 143096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</w:tr>
      <w:tr>
        <w:trPr>
          <w:trHeight w:val="255" w:hRule="atLeast"/>
        </w:trPr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пар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Фонду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здоровч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бі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ег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лозе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зом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бережн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ерсонсь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іл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жав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приєм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ці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рсь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т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іністерс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раструкту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и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Фонду                                                                                          Дмитро СЕННИЧЕНКО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sectPr>
      <w:type w:val="nextPage"/>
      <w:pgSz w:w="12240" w:h="15840"/>
      <w:pgMar w:left="1260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SchoolBook">
    <w:altName w:val="Cambria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9214" w:leader="none"/>
      </w:tabs>
      <w:spacing w:lineRule="auto" w:line="240" w:before="0" w:after="0"/>
      <w:jc w:val="center"/>
      <w:outlineLvl w:val="0"/>
    </w:pPr>
    <w:rPr>
      <w:rFonts w:ascii="UkrainianSchoolBook;Cambria" w:hAnsi="UkrainianSchoolBook;Cambria" w:eastAsia="Times New Roman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2:00Z</dcterms:created>
  <dc:creator>pov</dc:creator>
  <dc:description/>
  <cp:keywords/>
  <dc:language>en-US</dc:language>
  <cp:lastModifiedBy>hp</cp:lastModifiedBy>
  <cp:lastPrinted>2019-07-03T14:55:00Z</cp:lastPrinted>
  <dcterms:modified xsi:type="dcterms:W3CDTF">2020-05-19T13:52:00Z</dcterms:modified>
  <cp:revision>2</cp:revision>
  <dc:subject/>
  <dc:title>Додаток 10 до наказу</dc:title>
</cp:coreProperties>
</file>