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i/>
          <w:i/>
          <w:sz w:val="14"/>
          <w:szCs w:val="14"/>
          <w:u w:val="single"/>
          <w:lang w:val="en-US"/>
        </w:rPr>
      </w:pPr>
      <w:r>
        <w:rPr>
          <w:lang w:val="uk-UA"/>
        </w:rPr>
        <w:t xml:space="preserve">           </w:t>
      </w:r>
      <w:r>
        <w:rPr>
          <w:u w:val="single"/>
          <w:lang w:val="uk-UA"/>
        </w:rPr>
        <w:t xml:space="preserve">  </w:t>
      </w:r>
      <w:r>
        <w:rPr>
          <w:u w:val="single"/>
          <w:lang w:val="en-US"/>
        </w:rPr>
        <w:t xml:space="preserve">02.07.2019   </w:t>
      </w:r>
      <w:r>
        <w:rPr>
          <w:lang w:val="en-US"/>
        </w:rPr>
        <w:t xml:space="preserve">  </w:t>
      </w:r>
      <w:r>
        <w:rPr>
          <w:lang w:val="uk-UA"/>
        </w:rPr>
        <w:t xml:space="preserve">                                      Київ    </w:t>
        <w:tab/>
        <w:tab/>
        <w:t xml:space="preserve">№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   </w:t>
      </w:r>
      <w:r>
        <w:rPr>
          <w:u w:val="single"/>
          <w:lang w:val="en-US"/>
        </w:rPr>
        <w:t xml:space="preserve"> 644  </w:t>
      </w:r>
    </w:p>
    <w:p>
      <w:pPr>
        <w:pStyle w:val="Normal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12.2018  № 1637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ватизації в 2019 році» (із змінами)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и Фонду державного майна України від 18.06.2019 № 578 «Про визначення дня початку роботи Регіонального відділення Фонду державного майна України по Івано-Франківській, Чернівецькій та Тернопільській областях» та від 18.06.2019 № 579 «Про визначення дня початку роботи Регіонального відділення Фонду державного майна України по Вінницькій та Хмельницькій областях»,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1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що підлягають приватизації в 2019 році», затвердженого наказом Фонду державного майна України від 27.12.2018 № 1637 (із змінами), таку зміну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</w:t>
      </w:r>
      <w:r>
        <w:rPr/>
        <w:t>доповнити розділом такого змісту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45"/>
        <w:gridCol w:w="2280"/>
        <w:gridCol w:w="1320"/>
        <w:gridCol w:w="960"/>
        <w:gridCol w:w="1800"/>
      </w:tblGrid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7424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Туристичний комплекс «Черемош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вці,                вул. Комарова, 13-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8851428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6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</w:t>
      </w:r>
      <w:r>
        <w:rPr/>
        <w:t>розділ «Регіональне відділення Фонду по Вінницькій області» викласти у такій редакції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80"/>
        <w:gridCol w:w="2400"/>
        <w:gridCol w:w="2025"/>
        <w:gridCol w:w="15"/>
      </w:tblGrid>
      <w:tr>
        <w:trPr>
          <w:trHeight w:val="401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Вінницькій та Хмельницькій областях 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- структурний підрозділ </w:t>
              <w:br/>
              <w:t>ДП «Хмельницький завод залізобетонних конструкцій та виробів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Хмельницький р-н, с-ще Богданівці, вул. Заводська, 1/2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sz w:val="20"/>
                <w:szCs w:val="20"/>
                <w:lang w:val="uk-UA"/>
              </w:rPr>
              <w:t xml:space="preserve">Вінницькій та </w:t>
            </w:r>
            <w:r>
              <w:rPr>
                <w:sz w:val="20"/>
                <w:szCs w:val="20"/>
              </w:rPr>
              <w:t>Хмельницькій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uk-UA" w:eastAsia="en-US"/>
        </w:rPr>
        <w:t>виключити розділ «Регіональне відділення Фонду по Хмельницькій області»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назву розділу «Регіональне відділення Фонду по Івано-Франківській області» викласти у такій редакції: «Регіональне відділення Фонду по Івано-Франківській, Чернівецькій та Тернопільській областях»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/>
        <w:t>) доповнити розділом такого змісту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80"/>
        <w:gridCol w:w="2400"/>
        <w:gridCol w:w="2040"/>
      </w:tblGrid>
      <w:tr>
        <w:trPr>
          <w:trHeight w:val="39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гіональне відділення Фонду по Київській області</w:t>
            </w:r>
          </w:p>
        </w:tc>
      </w:tr>
      <w:tr>
        <w:trPr>
          <w:trHeight w:val="8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диний майновий комплекс колишнього державного підприємства «Броварський оптовий ринок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>м. Бровари, вул. Сергія Москаленка, 26-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 Внести до додатка 3 «Перелік окремого майна, що підлягає приватизації в 2019 році», затвердженого наказом Фонду державного майна України від </w:t>
        <w:br/>
        <w:t>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/>
        <w:t>1) розділ «Регіональне відділення Фонду по Вінницькій області» 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098"/>
        <w:gridCol w:w="60"/>
      </w:tblGrid>
      <w:tr>
        <w:trPr>
          <w:trHeight w:val="401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Вінницькій та Хмельницькій областях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оверхова адміністративна будівля АТЦ площею 45,7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Широка Гребля, </w:t>
              <w:br/>
              <w:t>вул. Заводська, 4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ОВ «Юзефо-Миколаївська АПК», </w:t>
              <w:br/>
              <w:t>код за ЄДРПОУ 3118785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Будівля прохідної  літ. А загальною площею </w:t>
              <w:br/>
              <w:t>114,1 кв. 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Гонти, 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удмаш»,</w:t>
              <w:br/>
              <w:t xml:space="preserve"> код за ЄДРПОУ 126786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Будівля лазні з прибудованою котельнею загальною площею 261,3 кв. м, що не увійшла до статутного капіталу ВАТ «Красносільський цукровий заво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Бершадський р-н, </w:t>
              <w:br/>
              <w:t xml:space="preserve">с. Красносілка, </w:t>
              <w:br/>
              <w:t>вул. Заводська, 10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>код за ЄДРПОУ 055276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Агромир і Ко», </w:t>
              <w:br/>
              <w:t>код за ЄДРПОУ 0552769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391,4 кв. м в будівлі торгового комплексу літ. А, у т. ч. приміщення: на І поверсі з № 14 по № 33 площею </w:t>
              <w:br/>
              <w:t xml:space="preserve">379,3 кв. м; підвал № 1 площею 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09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261,4 кв. м в будівлі торгового комплексу літ. А, у т. ч. приміщення: на І поверсі з № 34 по № 39 площею </w:t>
              <w:br/>
              <w:t xml:space="preserve">139,4 кв. м; на ІІ поверсі з </w:t>
              <w:br/>
              <w:t xml:space="preserve">№ 40 по № 52 площею 122,0 кв. м, вхідні майданчики а2, а4, сходи а3, що не увійшли до статутного капіталу 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ВАТ «Ободівський цукровий завод», код за ЄДРПОУ 003717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ободівська сільська рад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3109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Будівля лазні загальною площею 138,9 кв. м, що не увійшла до статутного капіталу САТ «Уладівське», </w:t>
              <w:br/>
              <w:t>код за ЄДРПОУ 003856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Літинський р-н, </w:t>
              <w:br/>
              <w:t xml:space="preserve">с. Журавне, </w:t>
              <w:br/>
              <w:t>вул. В. Василевської, 4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Будівля лазні загальною площею 149,6 кв. м, яка під час приватизації не увійшла до статутного капіталу КСП «Красне», код за ЄДРПОУ 4951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 </w:t>
              <w:br/>
              <w:t xml:space="preserve">Вінницький р-н, </w:t>
              <w:br/>
              <w:t xml:space="preserve">с. Махнівка, </w:t>
              <w:br/>
              <w:t>вул. Фестивальна, 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Нежитлові будівлі: корівник літ. «Е», загальною площею </w:t>
              <w:br/>
              <w:t xml:space="preserve">949,8 кв. м; вагова літ. «І» загальною площею 18,7 кв. м; вбиральня літ. «О» загальною площею 6,8 кв. м; склад-комора літ. «Р», «Р1», «Р2», «Р3» загальною площею 436,1 кв. м, які не увійшли до статутного капіталу </w:t>
              <w:br/>
              <w:t>СВАТ «Колибабинське», код за ЄДРПОУ 1183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Хмільницький р-н, </w:t>
              <w:br/>
              <w:t xml:space="preserve">с. Колибабинці, </w:t>
              <w:br/>
              <w:t>вул. Колгоспна, 1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НВП «Візит», </w:t>
              <w:br/>
              <w:t>код за ЄДРПОУ 0212906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  <w:lang w:val="uk-UA"/>
              </w:rPr>
              <w:t>Нежитлове вбудоване приміщення № 58 площею 25,3 кв. м на 1 поверсі двоповерхової адміністративної будівлі, що не увійшло до статутного капіталу ЗАТ «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spacing w:val="-3"/>
                <w:sz w:val="20"/>
                <w:szCs w:val="20"/>
                <w:lang w:val="uk-UA"/>
              </w:rPr>
              <w:t>», код за ЄДРПОУ 055218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Будівля клубу-їдальні літ. «А», веранда літ. «а», веранда літ. «а2» загальною площею </w:t>
              <w:br/>
              <w:t>116,6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Могилів-Подільсь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н, с. Озаринці,              вул. Набережна, 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огилів-Подільський кар’єр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668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ідвальне приміщення галереї транспортування цукру загальною площею 449,5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Бершадський р-н, </w:t>
              <w:br/>
              <w:t xml:space="preserve">с. Красносілка, </w:t>
              <w:br/>
              <w:t>вул. Заводська, 12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Автомобільна компанія «Автотрейд-сервіс», </w:t>
              <w:br/>
              <w:t>код за ЄДРПОУ 3448163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риміщення колишнього клубу загальною площею 237,6 кв. м з обладнанням, що не увійшло до статутного капіталу ВАТ «Жмеринське АТП 10570», код за ЄДРПОУ 54609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Жмеринка, </w:t>
              <w:br/>
              <w:t>вул. Асмолова, 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льба-Трікс», код за ЄДРПОУ 3355308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Оратівський р-н,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коморошки,           вул. Центральна, 12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 Летичів, </w:t>
              <w:br/>
              <w:t>вул. Автопарківська,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 Летичів, </w:t>
              <w:br/>
              <w:t>вул. Автопарківська,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 Летичів, </w:t>
              <w:br/>
              <w:t>вул. І.Франка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Погріб, загальною площею 35,4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Старосинявський р-н, смт Стара Синява, </w:t>
              <w:br/>
              <w:t>вул. Ватутіна, 9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Адмінбудинок (літ. А-1) площею 146,0 кв. м та автогаражі (літ. Б)  площею 68,8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ьковецький р-н, </w:t>
              <w:br/>
              <w:t xml:space="preserve">смт Віньківці, </w:t>
              <w:br/>
              <w:t>вул. Гоголя,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мельницькій області, код за ЄДРПОУ 0236289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Адмінбудинок загальною площею 250,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меровецький р-н, </w:t>
              <w:br/>
              <w:t xml:space="preserve">смт Чемерівці, </w:t>
              <w:br/>
              <w:t>вул. Поплавського П.,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мельницькій області, код за ЄДРПОУ 0236289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2) виключити розділ «Регіональне відділення Фонду по Хмельницькій області»;</w:t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3</w:t>
      </w:r>
      <w:r>
        <w:rPr/>
        <w:t>) у розділі «Регіональне відділення Фонду по Дніпропетровській, Запорізькій та Кіровоградській областях» пози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>2457,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ЕК «Укренерго», </w:t>
              <w:br/>
              <w:t>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V, літ. А-2, площею 159,7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Кияшка,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ЕК «Укренерго», </w:t>
              <w:br/>
              <w:t>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робнича база у складі: ½ частини адмінпримі-щення літ. «А» площею 225,3 кв. м, гараж </w:t>
              <w:br/>
              <w:t>літ. «Г» загальною площею 111,0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Новоукраїнський р-н, </w:t>
              <w:br/>
              <w:t xml:space="preserve">м. Новоукраїнка, </w:t>
              <w:br/>
              <w:t>вул. Курчатова, 40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НЕК «Укренерго», </w:t>
              <w:br/>
              <w:t>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rmal"/>
        <w:ind w:left="709" w:firstLine="371"/>
        <w:jc w:val="both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>2457,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ЕК «Укренерго», </w:t>
              <w:br/>
              <w:t>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V, літ. А-2, площею 159,7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Кияшка,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НЕК «Укренерго», </w:t>
              <w:br/>
              <w:t>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робнича база у складі: ½ частини адмінпримі-щення літ. «А» площею 225,3 кв. м, гараж </w:t>
              <w:br/>
              <w:t>літ. «Г» загальною площею 111,0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Новоукраїнський р-н, </w:t>
              <w:br/>
              <w:t xml:space="preserve">м. Новоукраїнка, </w:t>
              <w:br/>
              <w:t>вул. Курчатова, 40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НЕК «Укренерго», </w:t>
              <w:br/>
              <w:t>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4</w:t>
      </w:r>
      <w:r>
        <w:rPr/>
        <w:t>) розділ «Регіональне відділення Фонду по Донецькій області» доповнити такими позиці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) розділ «Регіональне відділення Фонду по Івано-Франківській області» </w:t>
      </w: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4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Івано-Франківській, Чернівецькій та Тернопільській областях 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робничі приміщення, Д, загальною площею 301,8 кв. м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187,1 кв. м; димова труба, Е, загальною площею        3,1 кв. м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 </w:t>
              <w:br/>
              <w:t>вул. Дорошен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 </w:t>
              <w:br/>
              <w:t>вул. Дорошенка, 28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е державне підприємство по торгівлі,        код за ЄДРПОУ 0212449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у складі: адміністративний будинок, А загальною площею 114,8 кв. м, гараж, Б загальною площею 29,4 кв. м, вбиральня, Г загальною площею 1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м. Надвірна, </w:t>
              <w:br/>
              <w:t>вул. Визволення, 35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090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пансіонату «Буковина» (реєстраційний номер 8141118732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Глибоцький р-н, </w:t>
              <w:br/>
              <w:t>с. Валя Кузьмина,</w:t>
              <w:br/>
              <w:t>вул. Озерна,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- адміністративний будинок, загальною площею </w:t>
              <w:br/>
              <w:t>195,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нопільська область, Козівський район, </w:t>
              <w:br/>
              <w:t xml:space="preserve">смт Козова, </w:t>
              <w:br/>
              <w:t>вул. Грушевського, 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 код за ЄДРПОУ 023623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В «Ранок», код за ЄДРПОУ 309172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а обл., 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В «Ранок», код за ЄДРПОУ 309172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іщицький р-н, </w:t>
              <w:br/>
              <w:t>смт Товсте,                  вул. Українська, 6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щицька районна державна адміністрація Тернопільської області,    код за ЄДРПОУ 040582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6) виключити розділи «Регіональне відділення Фонду по Тернопільській області» та «Регіональне відділення Фонду по Чернівецькій області»;</w:t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7) розділ «Регіональне відділення Фонду по Луганській області» доповнити такою позиціє</w:t>
      </w:r>
      <w:r>
        <w:rPr/>
        <w:t>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міграційної служби України в Луганській області,        код за ЄДРПОУ 378514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8) розділ «Регіональне відділення Фонду по Миколаївській</w:t>
      </w:r>
      <w:r>
        <w:rPr/>
        <w:t xml:space="preserve"> області» доповнити такою позиціє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а обл., Миколаї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Т «Радсад»,                      код за ЄДРПОУ 00413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Миколаївській області</w:t>
            </w:r>
          </w:p>
        </w:tc>
      </w:tr>
    </w:tbl>
    <w:p>
      <w:pPr>
        <w:pStyle w:val="ListParagraph"/>
        <w:ind w:left="11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9) розділ «Регіональне відділення Фонду по Одеській області» доповнити такою позицією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у загальною площею       367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Удобне, комплекс будівель та споруд №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ілгород-Дністровське міжрайонне управління водного господарства,           код за ЄДРПОУ 210131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/>
        </w:rPr>
        <w:t>10</w:t>
      </w:r>
      <w:r>
        <w:rPr/>
        <w:t>) розділ «Регіональне відділення Фонду по Рівненській області» доповнити такими позиці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К-2 загальною площею </w:t>
              <w:br/>
              <w:t>1016,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Рівне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ГРП «Л-1» загальною площею </w:t>
              <w:br/>
              <w:t>54,2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Рівне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їдальні «Б-2» загальною площею </w:t>
              <w:br/>
              <w:t>1812,6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Рівне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иробничого корпусу з адміністративно-побутовими приміщеннями «А-6» загальною площею 11368,04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Рівне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рохідної «П-1» загальною площею </w:t>
              <w:br/>
              <w:t>9,2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Рівне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іноутворювача з складом «Г-1» загальною площею 148,5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Рівне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рідких матеріалів «Н-1» загальною площею </w:t>
              <w:br/>
              <w:t>33,2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Рівне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мазутонасосного господарства «М-1», </w:t>
              <w:br/>
              <w:t>«2М-1» загальною площею 337,4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Рівненській області</w:t>
            </w:r>
          </w:p>
        </w:tc>
      </w:tr>
    </w:tbl>
    <w:p>
      <w:pPr>
        <w:pStyle w:val="ListParagraph"/>
        <w:ind w:left="11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/>
        </w:rPr>
        <w:t>11) розділ «Регіональне відділення Фонду в Херсонській області, Автономній Республіці Крим та м. Севастополі» доповнити такими позиці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недіючого дитячого сад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лешківський р-н, </w:t>
              <w:br/>
              <w:t>с. Великі Копані,                  вул. Соборна (Леніна),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Великокопанівське лісомисливське господар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932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</w:t>
            </w:r>
          </w:p>
        </w:tc>
      </w:tr>
      <w:tr>
        <w:trPr>
          <w:trHeight w:val="3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>с. Виноградне,                  вул. Шабська, 5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водбуд», код за ЄДРПОУ 0103648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  м. Севастополі</w:t>
            </w:r>
          </w:p>
        </w:tc>
      </w:tr>
    </w:tbl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 xml:space="preserve">12) </w:t>
      </w:r>
      <w:r>
        <w:rPr/>
        <w:t>розділ «Регіональне відділення Фонду по Чернігівській області» доповнити такою позиціє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у складі:              - гаражі з побутовою кімнатою (О-1);                  - склад-гараж (Л-1);            - склад з навісом (К-1);     - розливна (З-1);                 - склад бочкотари (М-1);    - башта Рожновського;      - дизельна (Г-1);                 -  трансформаторна підстанція (Д-1);                 - колодязь (Т-1);                 - естакада (Ф-1);                  - під’їзна залізнична колія;                                   - резервуари наземні металеві (23 од.);               - огорожа території; асфальтобетонне покритт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янський р-н, </w:t>
              <w:br/>
              <w:t>с. Вокзал-Городня,      вул. Вокзальна, 45-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Чернігівській області</w:t>
            </w:r>
          </w:p>
        </w:tc>
      </w:tr>
    </w:tbl>
    <w:p>
      <w:pPr>
        <w:pStyle w:val="ListParagraph"/>
        <w:ind w:left="1144" w:hanging="0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 xml:space="preserve">13) </w:t>
      </w:r>
      <w:r>
        <w:rPr/>
        <w:t>у розділі «Регіональне відділення Фонду по м. Києву» позиці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літ. "А" загальною площею 669,2 кв. м (група приміщень № 12 поверх І – площею </w:t>
              <w:br/>
              <w:t xml:space="preserve">30,2 кв. м, група приміщень № 13 поверх І – площею 43,1 кв. м, група приміщень № 14 поверх І – площею </w:t>
              <w:br/>
              <w:t>266,6 кв. м, група приміщень № 15 поверх ІІ – площею 329,3 кв. 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Гната Хоткевича (Червоногвардійська)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Національна енергетична компанія «Укренерго», 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rmal"/>
        <w:ind w:left="1200" w:hanging="0"/>
        <w:jc w:val="both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літ. "А" загальною площею 669,2 кв. м (група приміщень № 12 поверх І – площею </w:t>
              <w:br/>
              <w:t xml:space="preserve">30,2 кв. м, група приміщень № 13 поверх І – площею 43,1 кв. м, група приміщень </w:t>
              <w:br/>
              <w:t>№ 14 поверх І – площею 266,6 кв. м, група приміщень № 15 поверх ІІ – площею 329,3 кв. 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Гната Хоткевича (Червоногвардійська)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Національна енергетична компанія «Укренерго», код за ЄДРПОУ 001002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</w:tbl>
    <w:p>
      <w:pPr>
        <w:pStyle w:val="Normal"/>
        <w:ind w:left="709" w:firstLine="37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Внести до додатка 4 «Перелік об’єктів незавершеного будівництва, законсервованих об’єктів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назву розділу «Регіональне відділення Фонду по Вінницькій області» викласти у такій редакції: «Регіональне відділення Фонду по Вінницькій та Хмельницькій областях»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доповнити розділом такого змісту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00"/>
        <w:gridCol w:w="2640"/>
        <w:gridCol w:w="1920"/>
      </w:tblGrid>
      <w:tr>
        <w:trPr>
          <w:trHeight w:val="39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гіональне відділення Фонду по Київській області</w:t>
            </w:r>
          </w:p>
        </w:tc>
      </w:tr>
      <w:tr>
        <w:trPr>
          <w:trHeight w:val="8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а обл., Вишгород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Любимівка </w:t>
              <w:b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 області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Внести до додатка 5 «Перелік об’єктів соціально-культурного призначення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розділ «Регіональне відділення Фонду по Вінницькій області» викласти у такій редакції: 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00"/>
        <w:gridCol w:w="2640"/>
        <w:gridCol w:w="1920"/>
      </w:tblGrid>
      <w:tr>
        <w:trPr>
          <w:trHeight w:val="397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-магазин з обладнання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диниц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ниц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зятин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адо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ентральна, 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громир 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»,</w:t>
              <w:br/>
              <w:t>код за ЄДРПОУ 55276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нницькій та Хмельницькій областях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/>
        <w:t>) доповнити розділом такого змісту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00"/>
        <w:gridCol w:w="2640"/>
        <w:gridCol w:w="1920"/>
      </w:tblGrid>
      <w:tr>
        <w:trPr>
          <w:trHeight w:val="433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гіональне відділення Фонду по Миколаївській області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ел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а обл., Миколаївський р-н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9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Т «Радсад»,                  </w:t>
              <w:br/>
              <w:t>код за ЄДРПОУ 004139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Миколаївській області</w:t>
            </w:r>
          </w:p>
        </w:tc>
      </w:tr>
      <w:tr>
        <w:trPr>
          <w:trHeight w:val="8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колаївська обл., Миколаївський р-н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Т «Радсад»,                    код за ЄДРПОУ 004139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Миколаївській області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 Внести до додатка 6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розділ «Регіональне відділення Фонду по Хмельницькій області» викласти у такій редакції: 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1863"/>
        <w:gridCol w:w="1620"/>
        <w:gridCol w:w="1080"/>
        <w:gridCol w:w="1680"/>
      </w:tblGrid>
      <w:tr>
        <w:trPr>
          <w:trHeight w:val="40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Тернопільська, 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розділ «Регіональне відділення Фонду по Чернівецькій області» викласти у такій редакції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1863"/>
        <w:gridCol w:w="1620"/>
        <w:gridCol w:w="1080"/>
        <w:gridCol w:w="1680"/>
      </w:tblGrid>
      <w:tr>
        <w:trPr>
          <w:trHeight w:val="40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Чернівецький радіотехнічний завод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 .Чернівці, </w:t>
              <w:br/>
              <w:t>вул. Хотинська, 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Тернопільське об`єднання «Текстерно»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Текстильна,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/>
        </w:rPr>
        <w:t xml:space="preserve">3) </w:t>
      </w:r>
      <w:r>
        <w:rPr>
          <w:sz w:val="26"/>
          <w:szCs w:val="26"/>
          <w:lang w:val="uk-UA" w:eastAsia="en-US"/>
        </w:rPr>
        <w:t>виключити розділ «Регіональне відділення Фонду по Тернопільській області».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нести до додатка 7 «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назву розділу «Регіональне відділення Фонду по Вінницькій області» викласти у такій редакції: «Регіональне відділення Фонду по Вінницькій та Хмельницькій областях»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080" w:hanging="0"/>
        <w:jc w:val="both"/>
        <w:rPr/>
      </w:pPr>
      <w:r>
        <w:rPr/>
        <w:t>2) розділ «Регіональне відділення Фонду по Івано-Франківській області» 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51"/>
        <w:gridCol w:w="2600"/>
        <w:gridCol w:w="2126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Івано-Франківській, Чернівецькій та Тернопільській областях 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ибне господарство «Галицьки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., Галицький р-н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урштин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Українки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Сокирянський райо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7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світлотехнічний інститу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родівська, 4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7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олочиське шосе, аеро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/>
        </w:rPr>
        <w:t xml:space="preserve">3) </w:t>
      </w:r>
      <w:r>
        <w:rPr>
          <w:sz w:val="26"/>
          <w:szCs w:val="26"/>
          <w:lang w:val="uk-UA" w:eastAsia="en-US"/>
        </w:rPr>
        <w:t xml:space="preserve">виключити розділи «Регіональне відділення Фонду по Тернопільській області» та «Регіональне відділення Фонду по Чернівецькій області». 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8. Внести до додатка 8 «Перелік окремого майна, приватизацію якого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/>
        <w:t>1) розділ «Регіональне відділення Фонду по Вінницькій області» 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8"/>
        <w:gridCol w:w="2631"/>
        <w:gridCol w:w="2171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Вінницькій та Хмельницькій областях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ідна загальною  площею 72,1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м. Тульчин,</w:t>
              <w:br/>
              <w:t>вул. Заводська, 2 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ульчинський консервний 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14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корпус загальною площею 1974,2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м. Тульчин,</w:t>
              <w:br/>
              <w:t>вул. Заводська, 2 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ульчинський консервний 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14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клуб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1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м. Тульчин,</w:t>
              <w:br/>
              <w:t>вул. Заводська, 2 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ульчинський консервний 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14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ева ємність </w:t>
              <w:br/>
              <w:t>400 куб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м. Тульчин,</w:t>
              <w:br/>
              <w:t>вул. Заводська,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Тульчинський консервний 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149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Удицький цукровий заво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тваринника площею 90,6 кв. м, що </w:t>
              <w:br/>
              <w:t>не увійшов до статутного капіталу СВАТ «Садово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Іллінецький р-н,</w:t>
              <w:br/>
              <w:t>с. Криштопівка,</w:t>
              <w:br/>
              <w:t>вул. Жовтнева, 11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Шанс»,</w:t>
              <w:br/>
              <w:t xml:space="preserve"> код за ЄДРПОУ 20119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8"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лазні загальною площею 97,2 кв. м, що </w:t>
              <w:br/>
              <w:t>не увійшла до статутного капіталу СВАТ «Садово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Іллінецький р-н,</w:t>
              <w:br/>
              <w:t>с. Вербівка,</w:t>
              <w:br/>
              <w:t>вул. Центральна, 69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Шанс», </w:t>
              <w:br/>
              <w:t>код за ЄДРПОУ 201191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ипожежна господарська мереж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Крижопільський р-н,</w:t>
              <w:br/>
              <w:t>с. Городківка,</w:t>
              <w:br/>
              <w:t>вул. Благовіщенська, 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“Крижопільський цукровий завод”, </w:t>
              <w:br/>
              <w:t>код за ЄДРПОУ 033747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>вул. Б. Варави, 1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их вбудованих приміщень площею 75,2 кв. м у цокольному поверсі</w:t>
              <w:br/>
              <w:t xml:space="preserve"> 9-поверхового адмінбудинк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Пирогова, 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казначейства у Вінницькій області Держказначейства України, код за ЄДРПОУ 217271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для сезонних працівників літ. А, підвал А/п, вхідний майданчик а, вхід до підвалу а1, а2, балкон а3 загальною площею 715,5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Піщанський р-н,</w:t>
              <w:br/>
              <w:t>с. Миколаївка,</w:t>
              <w:br/>
              <w:t>вул. Лесі Українки, 26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Сад України», </w:t>
              <w:br/>
              <w:t>код за ЄДРПОУ 00414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>ВАТ «Ладижинське ЕМПЗ № 9», код за ЄДРПОУ 001217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 </w:t>
              <w:br/>
              <w:t xml:space="preserve">м. Ладижин, </w:t>
              <w:br/>
              <w:t>вул. Промислова, 9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і літ. Г загальною площею 183,1 кв. м, які не увійшли до статутного капіталу </w:t>
              <w:br/>
              <w:t>ВАТ «Ладижинське ЕМПЗ № 9», код за ЄДРПОУ 001217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 </w:t>
              <w:br/>
              <w:t xml:space="preserve">м. Ладижин, </w:t>
              <w:br/>
              <w:t>вул. Промислова, 9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стерня МЗМ  літ. Д загальною площею </w:t>
              <w:br/>
              <w:t xml:space="preserve">363,4 кв. м, яка не увійшла до статутного капіталу </w:t>
              <w:br/>
              <w:t>ВАТ «Ладижинське ЕМПЗ № 9», код за ЄДРПОУ 001217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 </w:t>
              <w:br/>
              <w:t xml:space="preserve">м. Ладижин, </w:t>
              <w:br/>
              <w:t>вул. Промислова, 9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літ. «А»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5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Літинський р-н,</w:t>
              <w:br/>
              <w:t>с. Шевченка,</w:t>
              <w:br/>
              <w:t>вул. Незалежності, 1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а сільська рада,</w:t>
              <w:br/>
              <w:t>код за ЄДРПОУ 043265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89,4 кв. м, що не увійшла до статутного капіталу СВАТ «ім.1-го Травн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Літинський р-н,</w:t>
              <w:br/>
              <w:t>с. Осолинка,</w:t>
              <w:br/>
              <w:t>вул. Шевченка,1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линська сільська рада, код за ЄДРПОУ 043264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рансформаторної підстанції літ. А площею 42,0 кв. м, електрощит, баш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  <w:br/>
              <w:t>смт Кирнасівка,</w:t>
              <w:br/>
              <w:t>урочище Набережне, 1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 «Птахокомбінат Тульчинський»,</w:t>
              <w:br/>
              <w:t>код за ЄДРПОУ 054139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изельної і трансформаторної</w:t>
              <w:br/>
              <w:t>літ. А,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  <w:br/>
              <w:t>смт Кирнасівка,</w:t>
              <w:br/>
              <w:t>хутір Федьківка,</w:t>
              <w:br/>
              <w:t>урочище Федьківське, 1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 «Птахокомбінат Тульчинський»,</w:t>
              <w:br/>
              <w:t>код за ЄДРПОУ 054139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літ. А площею 50,8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Літинський р-н,</w:t>
              <w:br/>
              <w:t>с. Громадське,</w:t>
              <w:br/>
              <w:t>вул. Ковпака, 4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«Літинський»,</w:t>
              <w:br/>
              <w:t>код за ЄДРПОУ 008461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літ. А з тамбуром літ. а, вхідним майданчиком літ. а1 загальною площею</w:t>
              <w:br/>
              <w:t>176,2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Піщанський р-н,</w:t>
              <w:br/>
              <w:t>с. Дмитрашківка,</w:t>
              <w:br/>
              <w:t>вул. Садова, 4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ад України»,</w:t>
              <w:br/>
              <w:t>код за ЄДРПОУ 004143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вбудовані приміщення: на другому поверсі площею</w:t>
              <w:br/>
              <w:t>179,4 кв. м, на третьому поверсі – 22,0 кв. м, на четвертому поверсі – 186,7 кв. м, загальною площею 388,1 кв. м у шестиповерховому виробничо-складському корпусі з прибудов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600-річчя, 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інницький оптико-механічний завод»,</w:t>
              <w:br/>
              <w:t>код за ЄДРПОУ 230627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-2), загальною площею 351,8 кв. 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Старосинявський р-н,</w:t>
              <w:br/>
              <w:t xml:space="preserve">смт Стара Синява, </w:t>
              <w:br/>
              <w:t>вул. Грушевського, 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мельницькій області,</w:t>
              <w:br/>
              <w:t xml:space="preserve"> код за ЄДРПОУ 023628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(літ. Б), загальною площею 23,0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Старосинявський р-н,</w:t>
              <w:br/>
              <w:t xml:space="preserve">смт Стара Синява, </w:t>
              <w:br/>
              <w:t>вул. Грушевського, 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мельницькій області,</w:t>
              <w:br/>
              <w:t xml:space="preserve"> код за ЄДРПОУ 023628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виключити розділ «Регіональне відділення Фонду по Хмельницькій області»;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/>
        <w:t>3) у розділі «Регіональне відділення Фонду по Дніпропетровській, Запорізькій та Кіровоградській областях» позиці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9"/>
        <w:gridCol w:w="2691"/>
        <w:gridCol w:w="210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  <w:br/>
              <w:t>471,6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>Кам’янське,</w:t>
              <w:br/>
              <w:t>вул. Соборна, 3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 областях</w:t>
            </w:r>
          </w:p>
        </w:tc>
      </w:tr>
    </w:tbl>
    <w:p>
      <w:pPr>
        <w:pStyle w:val="Normal"/>
        <w:ind w:firstLine="1080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2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/>
        <w:t>) розділ «Регіональне відділення Фонду по Івано-Франківській області» 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8"/>
        <w:gridCol w:w="2642"/>
        <w:gridCol w:w="2160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) виключити розділи «Регіональне відділення Фонду по Тернопільській області» та «Регіональне відділення Фонду по Чернівецькій області»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) у розділі «Регіональне відділення Фонду по Луганській </w:t>
      </w:r>
      <w:r>
        <w:rPr/>
        <w:t>області» позиці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9"/>
        <w:gridCol w:w="2691"/>
        <w:gridCol w:w="210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: нежитлова будівля площею </w:t>
              <w:br/>
              <w:t xml:space="preserve">554,4 кв. м, гараж площею </w:t>
              <w:br/>
              <w:t>65,1 кв. м, сарай площею 23 кв. м, сарай площею 6,2 кв. м, вбиральня площею 22,6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                                 Сват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ватове,</w:t>
              <w:br/>
              <w:t>вул. Державна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ватівському районі Луганської області, </w:t>
              <w:br/>
              <w:t>код за ЄДРПОУ 37928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ind w:firstLine="1080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2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554,4 кв. м, </w:t>
              <w:br/>
              <w:t xml:space="preserve">сарай загальною площею 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                                 Сват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ватове,</w:t>
              <w:br/>
              <w:t>вул. Державна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ватівському районі Луганської області, </w:t>
              <w:br/>
              <w:t>код за ЄДРПОУ 37928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/>
        <w:t>) у розділі «Регіональне відділення Фонду по Одеській області» позицію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магазину (літ. А) загальною площею </w:t>
              <w:br/>
              <w:t>252 кв. м, що орендуються                                    СПД «Присяжний С.А.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  <w:br/>
              <w:t>м. Подільськ,</w:t>
              <w:br/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області</w:t>
            </w:r>
          </w:p>
        </w:tc>
      </w:tr>
    </w:tbl>
    <w:p>
      <w:pPr>
        <w:pStyle w:val="Normal"/>
        <w:ind w:firstLine="1080"/>
        <w:rPr/>
      </w:pP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  <w:br/>
              <w:t>м. Подільськ,</w:t>
              <w:br/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області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  <w:lang w:val="uk-UA"/>
        </w:rPr>
        <w:t>8</w:t>
      </w:r>
      <w:r>
        <w:rPr/>
        <w:t>) у розділі «Регіональне відділення Фонду по м. Києву» позицію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окремо розташованої будівлі їдальні загальною площею 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                                       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Торговельно - підприємницький центр», код за ЄДРПОУ 054147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rmal"/>
        <w:ind w:firstLine="1080"/>
        <w:rPr/>
      </w:pP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окремо розташованої будівлі їдальні загальною площею 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                                       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Торговельно - підприємницький центр», код за ЄДРПОУ 054147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Внести до додатка 9 «Перелік об’єктів незавершеного будівництва, законсервованих об’єктів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/>
        <w:t>1) розділ «Регіональне відділення Фонду по Вінницькій області» викласти у такій редакції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0"/>
        <w:gridCol w:w="2640"/>
        <w:gridCol w:w="2160"/>
      </w:tblGrid>
      <w:tr>
        <w:trPr>
          <w:trHeight w:val="40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Вінницькій та Хмельницькій областях 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сад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Немирівський р-н,              с. Нові Обиходи,                             вул. Мельника, 39 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будівництва, містобудування  та архітектури Вінницької облдержадміністрації,       код за ЄДРПОУ 395780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на державна адміністрація  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                                      Літинський р-н, </w:t>
              <w:br/>
              <w:t xml:space="preserve">с. Петрик, </w:t>
              <w:br/>
              <w:t>пров. Центральний, б/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станція роторного комплексу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Козятинський р-н, </w:t>
              <w:br/>
              <w:t>смт Глухівц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диба № 11  квартал </w:t>
              <w:br/>
              <w:t>№ 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Немирівський р-н,                     c. Нові Обиходи,                         вул. Мельника, 6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будівництва Вінницької обласної державної адміністрації, </w:t>
              <w:br/>
              <w:t>код за ЄДРПОУ 395780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на державна адміністрація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диба № 12  квартал </w:t>
              <w:br/>
              <w:t>№ 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Немирівський р-н,              с. Нові Обиходи,                        вул. Мельника, 6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партамент будівництва Вінницької обласної державної адміністрації, </w:t>
              <w:br/>
              <w:t>код за ЄДРПОУ 395780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на державна адміністрація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еро-горілчаний заво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Кам'янець-Подільський, вул. Руслана Коношенка, 74 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та оздоровчий цент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Кам'янець-Подільський          р-н, с. Довжок,                        вул. Унявко, 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е відділення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Кам'янець-Подільський            р-н, с. Довжок,                 вул. Унявко, 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тора з гаражем і котельнею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Хмельницький р-н,             с. Лісові Гринівці,                               вул. Лісова, 4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Хмельницьке лісомисливське господарство», код за ЄДРПОУ 33285303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виключити розділ «Регіональне відділення Фонду по Хмельницькій області»;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/>
        <w:t>3) розділ «Регіональне відділення Фонду по Івано-Франківській області» викласти у такій редакції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0"/>
        <w:gridCol w:w="2640"/>
        <w:gridCol w:w="2160"/>
      </w:tblGrid>
      <w:tr>
        <w:trPr>
          <w:trHeight w:val="401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Івано-Франківській, Чернівецькій та Тернопільській областях 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профілювання лікувально-оздоровчого центру під ендокринологічний санаторі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Тлумацький р-н, </w:t>
              <w:br/>
              <w:t xml:space="preserve">с. Тарасівка, </w:t>
              <w:br/>
              <w:t>урочище «Кагава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карпатський центр репродукції людини, </w:t>
              <w:br/>
              <w:t xml:space="preserve">код за ЄДРПОУ 1940051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охорони здоров’я України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 обл, Хотинський р-н,                                с. Гордівці,                            вул. Мічуріна, 1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воквартирний 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 обл., Заставнівський р-н,                               смт Кострижівка,                           пров. Буковинський, 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Новоселицький р-н,                         с. Слобода,                             вул. О. Кобилянської, 6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яча установ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 обл.,                                    Хотинський р-н,                       с. Анадол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 обл.,                                              Хотинський р-н,                       с. Гордівці,                             вул. Сагайдачного, 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лочно-тваринницька ферма на 200 голів великої рогатої худоб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 обл., Сокирянський р-н,                                   с. Новоолексіївка,                                        вул. Б. Хмельницького,          21-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) виключити розділи «Регіональне відділення Фонду по Тернопільській області» та «Регіональне відділення Фонду по Чернівецькій області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0. Внести до додатка 10 «Перелік об’єктів соціально-культурного призначення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Вінницькій області» виключити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озділ «Регіональне відділення Фонду по Івано-Франківсь</w:t>
      </w:r>
      <w:r>
        <w:rPr/>
        <w:t>кій області» викласти у такій редакції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160"/>
      </w:tblGrid>
      <w:tr>
        <w:trPr>
          <w:trHeight w:val="40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за відпочинку загальною площею 237,6 кв. м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 м. Яремче,</w:t>
              <w:br/>
              <w:t>вул. Курортна, 1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ціональний банк </w:t>
              <w:br/>
              <w:t>України, код за ЄДРПОУ 00032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) виключити розділ «Регіональне відділення Фонду по Чернівецькій області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11. Департаменту приватизації забезпечити передачу переліків об’єктів малої приватизації, що підлягають приватизації в 2019 році, змінених цим наказом, для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12. Департаменту законодавчого, комунікаційного забезпечення та роботи з громадськістю забезпечити оприлюднення переліків об’єктів малої приватизації, що підлягають приватизації в 2019 році, змінених цим наказом, на офіційному веб-сайті Фонду державного майна України та публікацію у виданні державного органу приватизації.</w:t>
      </w:r>
    </w:p>
    <w:p>
      <w:pPr>
        <w:pStyle w:val="ListParagraph"/>
        <w:ind w:left="113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13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В. о.  Голови Фонду </w:t>
        <w:tab/>
        <w:t xml:space="preserve">           Віталій ТРУБАРОВ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sz w:val="28"/>
    </w:rPr>
  </w:style>
  <w:style w:type="character" w:styleId="Heading8Char">
    <w:name w:val="Heading 8 Char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8:00Z</dcterms:created>
  <dc:creator>natali</dc:creator>
  <dc:description/>
  <cp:keywords/>
  <dc:language>en-US</dc:language>
  <cp:lastModifiedBy>roydog</cp:lastModifiedBy>
  <cp:lastPrinted>2019-07-03T09:18:00Z</cp:lastPrinted>
  <dcterms:modified xsi:type="dcterms:W3CDTF">2019-07-03T13:27:00Z</dcterms:modified>
  <cp:revision>92</cp:revision>
  <dc:subject/>
  <dc:title>          </dc:title>
</cp:coreProperties>
</file>