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____________</w:t>
      </w:r>
      <w:r>
        <w:rPr>
          <w:lang w:val="uk-UA"/>
        </w:rPr>
        <w:t xml:space="preserve">                                      Київ    </w:t>
        <w:tab/>
        <w:tab/>
        <w:t xml:space="preserve">№ </w:t>
      </w:r>
      <w:r>
        <w:rPr>
          <w:b/>
          <w:lang w:val="uk-UA"/>
        </w:rPr>
        <w:t xml:space="preserve"> ____________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 xml:space="preserve">приватизації в 2020 році» </w:t>
      </w:r>
      <w:r>
        <w:rPr>
          <w:i/>
          <w:sz w:val="20"/>
          <w:szCs w:val="20"/>
        </w:rPr>
        <w:t>(із змінами)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lang w:val="uk-UA"/>
        </w:rPr>
        <w:t xml:space="preserve">1. </w:t>
      </w:r>
      <w:r>
        <w:rPr>
          <w:sz w:val="26"/>
          <w:szCs w:val="26"/>
          <w:lang w:val="uk-UA" w:eastAsia="en-US"/>
        </w:rPr>
        <w:t>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», затвердженого наказом Фонду державного майна України від 28.12.2019 № 1574 (із змінами), таку зміну:</w:t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ind w:left="1080" w:hanging="0"/>
        <w:jc w:val="both"/>
        <w:rPr/>
      </w:pPr>
      <w:r>
        <w:rPr>
          <w:sz w:val="26"/>
          <w:szCs w:val="26"/>
          <w:lang w:val="uk-UA" w:eastAsia="en-US"/>
        </w:rPr>
        <w:t>розділ «Апарат Фонду» доповнити такими позиціями</w:t>
      </w:r>
      <w:r>
        <w:rPr/>
        <w:t xml:space="preserve">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57"/>
        <w:gridCol w:w="2640"/>
        <w:gridCol w:w="2280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деська обл., м. Білгород-Дністровський, </w:t>
              <w:br/>
              <w:t>вул. Шабська, 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оборони Украї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нести до додатка 3 «Перелік окремого майна, що підлягає приватизації в 2020 році», затвердженого наказом Фонду державного майна України від 28.12.2019 № 1574 (із змінами)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«Регіональне відділення Фонду по Вінницькій та Хмельницькій  областях» позиції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їдальні літ. «А»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4327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області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приміщення пункту сигналізаційних прогнозів загальною площею 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ременчуки, </w:t>
              <w:br/>
              <w:t>вул. Централь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Spacing"/>
        <w:ind w:left="1080" w:hanging="0"/>
        <w:jc w:val="both"/>
        <w:rPr/>
      </w:pPr>
      <w:r>
        <w:rPr/>
        <w:t>викласти в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їдальні літ. «А»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4327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приміщення пункту сигналізаційних прогнозів загальною площею 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color w:val="000000"/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3"/>
        </w:numPr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діл «Регіональне відділення Фонду по Дніпропетровській, Запорізькій та Кіровоградській областях» доповнити такою позиціє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ind w:left="1080" w:hanging="0"/>
        <w:jc w:val="both"/>
        <w:rPr/>
      </w:pPr>
      <w:r>
        <w:rPr/>
        <w:t xml:space="preserve">розділ «Регіональне відділення по Івано-Франківській, Чернівецькій та Тернопільській областях» доповнити такими позиціями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е приміщення, адміністративний будинок загальною площею 13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1080" w:hanging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ind w:left="1080" w:hanging="0"/>
        <w:jc w:val="both"/>
        <w:rPr/>
      </w:pPr>
      <w:r>
        <w:rPr>
          <w:sz w:val="26"/>
          <w:szCs w:val="26"/>
          <w:lang w:val="uk-UA" w:eastAsia="en-US"/>
        </w:rPr>
        <w:t>розділ «Регіональне відділення Фонду по Львівській, Закарпатській та Волинській областях» доповнити такою позицією</w:t>
      </w:r>
      <w:r>
        <w:rPr/>
        <w:t xml:space="preserve">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686"/>
        <w:gridCol w:w="2234"/>
      </w:tblGrid>
      <w:tr>
        <w:trPr>
          <w:trHeight w:val="8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  <w:br/>
              <w:t xml:space="preserve">8,0 кв. м; адмінбудинок № 2, Д, площею </w:t>
              <w:br/>
              <w:t xml:space="preserve">227,0 кв. м; центральний склад, Е, площею </w:t>
              <w:br/>
              <w:t xml:space="preserve">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93,0 кв. м; котельня, Х, площею 70,4 кв. м; кладови-склади, У, площею </w:t>
              <w:br/>
              <w:t xml:space="preserve">108,3 кв. м; контрольно-технічний пункт, Щ, площею 4,9 кв. м; вбиральня, Ш; автозаправка, Ю, площею 3,8 кв. м; склад масел, Я, площею </w:t>
              <w:br/>
              <w:t>3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numPr>
          <w:ilvl w:val="0"/>
          <w:numId w:val="3"/>
        </w:numPr>
        <w:ind w:left="1080" w:hanging="0"/>
        <w:jc w:val="both"/>
        <w:rPr/>
      </w:pPr>
      <w:r>
        <w:rPr>
          <w:sz w:val="26"/>
          <w:szCs w:val="26"/>
          <w:lang w:val="uk-UA" w:eastAsia="en-US"/>
        </w:rPr>
        <w:t xml:space="preserve">у розділі «Регіональне відділення Фонду по Полтавській та Сумській областях» </w:t>
      </w:r>
      <w:r>
        <w:rPr/>
        <w:t>позиці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 Хорольський р-н,</w:t>
              <w:br/>
              <w:t>с. Клепач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  <w:t>викласти в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>
          <w:sz w:val="26"/>
          <w:szCs w:val="26"/>
          <w:lang w:val="uk-UA" w:eastAsia="en-US"/>
        </w:rPr>
        <w:t>доповнити такими позиціями</w:t>
      </w:r>
      <w:r>
        <w:rPr/>
        <w:t xml:space="preserve">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uk-UA"/>
              </w:rPr>
              <w:t xml:space="preserve">ежитлова будівля (гараж), загальною площею 32,3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, загальною площею 25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10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 розділі «Регіональне відділення Фонду по Рівненській та Житомирській областях» позиції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,4 кв. 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5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>3. Внести до додатка 7 «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», затвердженого наказом Фонду державного майна України від 28.12.2019 № 1574 (із змінами), такі зміни:</w:t>
      </w:r>
    </w:p>
    <w:p>
      <w:pPr>
        <w:pStyle w:val="Normal"/>
        <w:ind w:firstLine="708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 w:eastAsia="en-US"/>
        </w:rPr>
        <w:t xml:space="preserve">у розділі «Регіональне відділення Фонду по Одеській та Миколаївській областях» </w:t>
      </w:r>
      <w:r>
        <w:rPr/>
        <w:t>позицію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09"/>
        <w:gridCol w:w="2542"/>
        <w:gridCol w:w="2318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Регіональний дослідно-експериментальний комплекс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</w:tbl>
    <w:p>
      <w:pPr>
        <w:pStyle w:val="ListParagraph"/>
        <w:ind w:left="1440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ласти у такій редакції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09"/>
        <w:gridCol w:w="2542"/>
        <w:gridCol w:w="2318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 w:eastAsia="en-US"/>
        </w:rPr>
        <w:t>у розділі «Апарат Фонду»:</w:t>
      </w:r>
    </w:p>
    <w:p>
      <w:pPr>
        <w:pStyle w:val="Normal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 xml:space="preserve">     </w:t>
      </w:r>
      <w:r>
        <w:rPr/>
        <w:t>позиції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09"/>
        <w:gridCol w:w="2542"/>
        <w:gridCol w:w="2318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надзвичайних ситуацій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технічний центр «ПЛАЗМОТРОН» Інституту електрозварювання ім. Є. О. Патона Національної академії наук Украї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</w:tc>
      </w:tr>
    </w:tbl>
    <w:p>
      <w:pPr>
        <w:pStyle w:val="ListParagraph"/>
        <w:ind w:left="150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ласти у такій редакції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09"/>
        <w:gridCol w:w="2542"/>
        <w:gridCol w:w="2318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технічний центр «ПЛАЗМОТРОН» Інституту електрозварювання ім. Є. О. Патона Національної академії наук Украї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rmal"/>
        <w:ind w:left="-142" w:firstLine="709"/>
        <w:jc w:val="both"/>
        <w:rPr>
          <w:lang w:val="uk-UA" w:eastAsia="en-US"/>
        </w:rPr>
      </w:pPr>
      <w:r>
        <w:rPr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Внести до додатка 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«Перелік окремого майна, приватизацію якого розпочато в 2018-2019 роках», затвердженого наказом Фонду державного майна України від 28.12.2019 № 1574 </w:t>
      </w:r>
      <w:r>
        <w:rPr>
          <w:sz w:val="26"/>
          <w:szCs w:val="26"/>
          <w:lang w:val="uk-UA" w:eastAsia="en-US"/>
        </w:rPr>
        <w:t>(із змінами)</w:t>
      </w:r>
      <w:r>
        <w:rPr>
          <w:sz w:val="26"/>
          <w:szCs w:val="26"/>
          <w:lang w:val="uk-UA"/>
        </w:rPr>
        <w:t>, такі зміни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) у розділі «Регіональне відділення Фонду по Одеській  та Миколаївській областях</w:t>
      </w:r>
      <w:r>
        <w:rPr/>
        <w:t>» позицію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>№ 101,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ласти у такій редакції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 xml:space="preserve">вул. Отамана Головатого, 62, </w:t>
              <w:br/>
              <w:t>приміщ. №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</w:t>
              <w:br/>
              <w:t>№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,</w:t>
              <w:br/>
              <w:t>приміщ. № 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</w:tbl>
    <w:p>
      <w:pPr>
        <w:pStyle w:val="Normal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) у розділі «Регіональне відділення Фонду по м. Києву</w:t>
      </w:r>
      <w:r>
        <w:rPr/>
        <w:t>» позицію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блок загальною площею 67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ласти у такій редакції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спблок  (літ. «А») загальною площею </w:t>
              <w:br/>
              <w:t>69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Тупікова генерала, 11-А/ 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</w:tbl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5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ів об’єктів малої приватизації, що підлягають приватизації в 2020 році, змінених цим наказом, для оприлюднення на офіційному веб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6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Голова Фонду </w:t>
        <w:tab/>
        <w:t xml:space="preserve">   Дмитро СЕННИЧЕНКО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8:00Z</dcterms:created>
  <dc:creator>natali</dc:creator>
  <dc:description/>
  <cp:keywords/>
  <dc:language>en-US</dc:language>
  <cp:lastModifiedBy>svetlana</cp:lastModifiedBy>
  <cp:lastPrinted>2020-03-12T17:01:00Z</cp:lastPrinted>
  <dcterms:modified xsi:type="dcterms:W3CDTF">2020-03-13T09:52:00Z</dcterms:modified>
  <cp:revision>18</cp:revision>
  <dc:subject/>
  <dc:title>          </dc:title>
</cp:coreProperties>
</file>