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7689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6032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6032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rPr>
          <w:b/>
          <w:b/>
          <w:i/>
          <w:i/>
          <w:sz w:val="14"/>
          <w:szCs w:val="14"/>
          <w:u w:val="single"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u w:val="single"/>
          <w:lang w:val="uk-UA"/>
        </w:rPr>
        <w:t xml:space="preserve">    </w:t>
      </w:r>
      <w:r>
        <w:rPr>
          <w:b/>
          <w:u w:val="single"/>
        </w:rPr>
        <w:t>27.05.</w:t>
      </w:r>
      <w:r>
        <w:rPr>
          <w:b/>
          <w:u w:val="single"/>
          <w:lang w:val="en-US"/>
        </w:rPr>
        <w:t xml:space="preserve">2019     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                                     Київ    </w:t>
        <w:tab/>
        <w:tab/>
        <w:t xml:space="preserve">№ </w:t>
      </w:r>
      <w:r>
        <w:rPr>
          <w:b/>
          <w:lang w:val="uk-UA"/>
        </w:rPr>
        <w:t xml:space="preserve"> </w:t>
      </w:r>
      <w:r>
        <w:rPr>
          <w:b/>
        </w:rPr>
        <w:t xml:space="preserve">   </w:t>
      </w:r>
      <w:r>
        <w:rPr>
          <w:b/>
          <w:u w:val="single"/>
        </w:rPr>
        <w:t xml:space="preserve"> 504            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 xml:space="preserve">Про внесення змін до наказу 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Фонду державного майна України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ід 27.12.2018  № 1637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«Про затвердження переліків об`єктів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алої приватизації, що підлягають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риватизації в 2019 році» (із змінами)</w:t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и Фонду державного майна України від 06.03.2019 № 232 «Про реорганізацію регіональних відділень Фонду державного майна України», від 15.05.2019 № 459 «Про визначення дня початку роботи Регіонального відділення Фонду по Львівській, Закарпатській та Волинській областях»,</w:t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 Внести до додатка 1 «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, що підлягають приватизації в 2019 році», затвердженого наказом Фонду державного майна України від 27.12.2018 № 1637 (із змінами), такі зміни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розділі «Апарат Фонду» виключити такі позиції:</w:t>
      </w:r>
    </w:p>
    <w:tbl>
      <w:tblPr>
        <w:tblW w:w="960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45"/>
        <w:gridCol w:w="2280"/>
        <w:gridCol w:w="1320"/>
        <w:gridCol w:w="960"/>
        <w:gridCol w:w="1804"/>
      </w:tblGrid>
      <w:tr>
        <w:trPr>
          <w:trHeight w:val="9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7235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7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Чигиринська, 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481000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) </w:t>
      </w:r>
      <w:r>
        <w:rPr/>
        <w:t>доповнити розділом такого змісту:</w:t>
      </w:r>
    </w:p>
    <w:tbl>
      <w:tblPr>
        <w:tblW w:w="960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45"/>
        <w:gridCol w:w="2280"/>
        <w:gridCol w:w="1320"/>
        <w:gridCol w:w="960"/>
        <w:gridCol w:w="1786"/>
        <w:gridCol w:w="18"/>
      </w:tblGrid>
      <w:tr>
        <w:trPr/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04103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М-СЕРВІС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бульвар Лесі Українки, 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284910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0,39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</w:tbl>
    <w:p>
      <w:pPr>
        <w:pStyle w:val="NoSpacing"/>
        <w:ind w:left="371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) </w:t>
      </w:r>
      <w:r>
        <w:rPr/>
        <w:t>доповнити розділом такого змісту:</w:t>
      </w:r>
    </w:p>
    <w:tbl>
      <w:tblPr>
        <w:tblW w:w="960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45"/>
        <w:gridCol w:w="2280"/>
        <w:gridCol w:w="1320"/>
        <w:gridCol w:w="960"/>
        <w:gridCol w:w="1786"/>
        <w:gridCol w:w="18"/>
      </w:tblGrid>
      <w:tr>
        <w:trPr/>
        <w:tc>
          <w:tcPr>
            <w:tcW w:w="9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9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72350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0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</w:tbl>
    <w:p>
      <w:pPr>
        <w:pStyle w:val="NoSpacing"/>
        <w:ind w:left="10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2. Внести до додатка 2 «Перелік єдиних майнових комплексів державних підприємств і їх структурних підрозділів, у тому числі тих, що передані в оренду, які підлягають приватизації в 2019 році», затвердженого наказом Фонду державного майна України від 27.12.2018 № 1637 (із змінами), таку зміну: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) розділ «Регіональне відділення Фонду по м. Києву» доповнити такою позиціє</w:t>
      </w:r>
      <w:r>
        <w:rPr/>
        <w:t xml:space="preserve">ю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551"/>
        <w:gridCol w:w="2553"/>
        <w:gridCol w:w="22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8878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Український інститут інженерно-технічних розслідувань для будівництв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бульвар Лесі Українки, 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3. Внести до додатка 3 «Перелік окремого майна, що підлягає приватизації в 2019 році», затвердженого наказом Фонду державного майна України від </w:t>
        <w:br/>
        <w:t>27.12.2018 № 1637 (із змінами), такі зміни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ind w:left="1144" w:hanging="0"/>
        <w:jc w:val="both"/>
        <w:rPr/>
      </w:pPr>
      <w:r>
        <w:rPr>
          <w:sz w:val="26"/>
          <w:szCs w:val="26"/>
          <w:lang w:val="uk-UA" w:eastAsia="en-US"/>
        </w:rPr>
        <w:t xml:space="preserve">1) у розділі «Регіональне відділення Фонду по </w:t>
      </w:r>
      <w:r>
        <w:rPr/>
        <w:t>Вінницькій області» позицію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158"/>
      </w:tblGrid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дівля лазні площею 47,91 кв. м, що не увійшла до статутного капіталу </w:t>
            </w:r>
            <w:r>
              <w:rPr>
                <w:sz w:val="20"/>
                <w:szCs w:val="20"/>
                <w:lang w:val="uk-UA"/>
              </w:rPr>
              <w:t>СВ</w:t>
            </w:r>
            <w:r>
              <w:rPr>
                <w:sz w:val="20"/>
                <w:szCs w:val="20"/>
              </w:rPr>
              <w:t>АТ «Комсомольське», код за ЄДРПОУ 552769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нниц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зятин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Садове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Бригадна, 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В «Агромир і Ко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55276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Вінницькій області</w:t>
            </w:r>
          </w:p>
        </w:tc>
      </w:tr>
    </w:tbl>
    <w:p>
      <w:pPr>
        <w:pStyle w:val="ListParagraph"/>
        <w:ind w:left="1200" w:hanging="0"/>
        <w:jc w:val="both"/>
        <w:rPr/>
      </w:pPr>
      <w:r>
        <w:rPr/>
        <w:t xml:space="preserve">викласти у такій редакції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158"/>
      </w:tblGrid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иміщення лазні з </w:t>
              <w:br/>
              <w:t xml:space="preserve">№ 2-1 по № 2-7 загальною площею </w:t>
              <w:br/>
              <w:t xml:space="preserve">50,0 кв. м в будівлі </w:t>
              <w:br/>
              <w:t xml:space="preserve">літ. «З, З1, з», що не увійшли до статутного капіталу СВАТ «Комсомольське», код за ЄДРПОУ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552769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Козятинський р-н, </w:t>
              <w:br/>
              <w:t xml:space="preserve">с. Садове, </w:t>
              <w:br/>
              <w:t>вул. Бригадна, 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ОВ «Агромир і Ко», </w:t>
              <w:br/>
              <w:t xml:space="preserve">код за ЄДРПОУ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552769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Вінницькій області</w:t>
            </w:r>
          </w:p>
        </w:tc>
      </w:tr>
    </w:tbl>
    <w:p>
      <w:pPr>
        <w:pStyle w:val="ListParagraph"/>
        <w:ind w:left="114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нити такою позицією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158"/>
      </w:tblGrid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лазні загальною площею 174,7 кв. м, що не увійшла до статутного капіталу ВАТ «Скоморошівський цукровий завод», код за ЄДРПОУ 0037177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Оратівський р-н,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Скоморошки,           вул. Центральна, 12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Вінницькій області</w:t>
            </w:r>
          </w:p>
        </w:tc>
      </w:tr>
    </w:tbl>
    <w:p>
      <w:pPr>
        <w:pStyle w:val="ListParagraph"/>
        <w:ind w:left="1144" w:hanging="0"/>
        <w:jc w:val="both"/>
        <w:rPr/>
      </w:pPr>
      <w:r>
        <w:rPr/>
      </w:r>
    </w:p>
    <w:p>
      <w:pPr>
        <w:pStyle w:val="ListParagraph"/>
        <w:ind w:left="1144" w:hanging="0"/>
        <w:jc w:val="both"/>
        <w:rPr/>
      </w:pPr>
      <w:r>
        <w:rPr>
          <w:sz w:val="26"/>
          <w:szCs w:val="26"/>
          <w:lang w:val="uk-UA"/>
        </w:rPr>
        <w:t xml:space="preserve">2) у </w:t>
      </w:r>
      <w:r>
        <w:rPr>
          <w:sz w:val="26"/>
          <w:szCs w:val="26"/>
          <w:lang w:val="uk-UA" w:eastAsia="en-US"/>
        </w:rPr>
        <w:t>розділі «Регіональне відділення Фонду по Дніпропетровській, Запорізькій та Кіровоградській областях»:</w:t>
      </w:r>
    </w:p>
    <w:p>
      <w:pPr>
        <w:pStyle w:val="NoSpacing"/>
        <w:ind w:left="1134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озиції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158"/>
      </w:tblGrid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рухоме майно у складі: склад цементу літ. Л площею 187,8 кв. м; </w:t>
              <w:br/>
              <w:t>навіс літ. Л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  <w:br/>
              <w:t>вул. Південне шосе, 77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МК – ПРОФІ», код за ЄДРПОУ 32340982 (орендар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Маловисківський р-н, смт Смоліне,             </w:t>
              <w:br/>
              <w:t xml:space="preserve"> вул. Автобазівська, 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хідний гірничо-збагачувальний комбінат», код за ЄДРПОУ 143097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</w:tbl>
    <w:p>
      <w:pPr>
        <w:pStyle w:val="NoSpacing"/>
        <w:ind w:left="1134" w:hanging="0"/>
        <w:jc w:val="both"/>
        <w:rPr/>
      </w:pPr>
      <w:r>
        <w:rPr/>
        <w:t>викласти у такій редакції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158"/>
      </w:tblGrid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рухоме майно у складі: склад цементу літ. Л площею 187,7 кв. м; </w:t>
              <w:br/>
              <w:t>навіс літ. Л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</w:t>
              <w:br/>
              <w:t xml:space="preserve">м. Запоріжжя, </w:t>
              <w:br/>
              <w:t>вул. Південне шосе, 77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МК – ПРОФІ», код за ЄДРПОУ 32340982 (орендар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нежитлових будівель з побутовими та допоміжними приміщеннями, блоком зимових ґрунтових теплиць, енергоблоком, вимощенням, огорожа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іровоградська обл., Маловисківський р-н, смт Смоліне,             </w:t>
              <w:br/>
              <w:t xml:space="preserve"> вул. Автобазівська, 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е підприємство  «Східний гірничо-збагачувальний комбінат», код за ЄДРПОУ 143097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</w:tbl>
    <w:p>
      <w:pPr>
        <w:pStyle w:val="ListParagraph"/>
        <w:ind w:left="1144" w:hanging="0"/>
        <w:jc w:val="both"/>
        <w:rPr/>
      </w:pPr>
      <w:r>
        <w:rPr>
          <w:sz w:val="26"/>
          <w:szCs w:val="26"/>
          <w:lang w:val="uk-UA" w:eastAsia="en-US"/>
        </w:rPr>
        <w:t>доповнити такими позиціями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158"/>
      </w:tblGrid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танції дегазації одягу (інв. № 10310037Г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  <w:br/>
              <w:t>вул. Столєтова, 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літ. А-2 загальною площею 1089,1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  <w:br/>
              <w:t>вул. Тополіна, 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ПРАВОВА КОМПАНІЯ ЕКВІТАС ЛЕК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9505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ind w:left="114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) доповнити розділом такого зміст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158"/>
      </w:tblGrid>
      <w:tr>
        <w:trPr>
          <w:trHeight w:val="49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4" w:hanging="0"/>
              <w:jc w:val="center"/>
              <w:rPr/>
            </w:pPr>
            <w:r>
              <w:rPr>
                <w:b/>
                <w:sz w:val="26"/>
                <w:szCs w:val="26"/>
                <w:lang w:val="uk-UA" w:eastAsia="en-US"/>
              </w:rPr>
              <w:t>Регіональне відділення Фонду по Донецькій області</w:t>
            </w:r>
          </w:p>
        </w:tc>
      </w:tr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телефонної станції літ. А-1 загальною площею     91,9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Великоновосілківський р-н, селище Урожайне, вул. Поштова, буд. 1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МАКСТРО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05394759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Донецькій області</w:t>
            </w:r>
          </w:p>
        </w:tc>
      </w:tr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(передавальний радіоцентр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  <w:br/>
              <w:t xml:space="preserve">м. Маріуполь, </w:t>
              <w:br/>
              <w:t>проспект Нахімова, 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Маріупольський морський торговельний порт», код за ЄДРПОУ 011257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нежитлова (склад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  <w:br/>
              <w:t xml:space="preserve">м. Маріуполь, </w:t>
              <w:br/>
              <w:t>вул. Лавицького, 10-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е підприємство «Маріупольський морський торговельний порт», код за ЄДРПОУ 011257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</w:tbl>
    <w:p>
      <w:pPr>
        <w:pStyle w:val="ListParagraph"/>
        <w:ind w:left="114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1144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4) розділ «Регіональне відділення Фонду по Житомирській області» доповнити такими позиціям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158"/>
      </w:tblGrid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котельні № 25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       м. Новоград-Волинський, </w:t>
              <w:br/>
              <w:t>вул. Ушакова, 44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град-Волинська районна державна адміністрація Житомирської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40536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Новоград-Волинська районна державна адміністрація Житомирської області</w:t>
            </w:r>
          </w:p>
        </w:tc>
      </w:tr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инок мисливця – будинок № 1 (інв. </w:t>
              <w:br/>
              <w:t>№ 100386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Радомишльський р-н, територія Вишевицької сільської ради (за межами населених пунктів), Іршанське лісництво, квартал 115, виділ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Малинське лісове господарство», код за ЄДРПОУ 135515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е агентство лісових ресурсів України</w:t>
            </w:r>
          </w:p>
        </w:tc>
      </w:tr>
    </w:tbl>
    <w:p>
      <w:pPr>
        <w:pStyle w:val="ListParagraph"/>
        <w:ind w:left="114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1144" w:hanging="0"/>
        <w:jc w:val="both"/>
        <w:rPr/>
      </w:pPr>
      <w:r>
        <w:rPr>
          <w:sz w:val="26"/>
          <w:szCs w:val="26"/>
          <w:lang w:val="uk-UA" w:eastAsia="en-US"/>
        </w:rPr>
        <w:t>5) у розділі «Регіональне відділення Фонду по Луганській області»</w:t>
      </w:r>
      <w:r>
        <w:rPr/>
        <w:t xml:space="preserve">: позиції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158"/>
      </w:tblGrid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под’ємна установка ВУ-10-3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ганська область, </w:t>
              <w:br/>
              <w:t xml:space="preserve">смт Новоайдар, </w:t>
              <w:br/>
              <w:t>вул. Великий шля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овоайдарська птахофабрика»,</w:t>
              <w:br/>
              <w:t xml:space="preserve"> код за ЄДРПОУ 008514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уганській області</w:t>
            </w:r>
          </w:p>
        </w:tc>
      </w:tr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ганська область, </w:t>
              <w:br/>
              <w:t xml:space="preserve">смт Новоайдар, </w:t>
              <w:br/>
              <w:t>вул. Великий шля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овоайдарська птахофабрика»,</w:t>
              <w:br/>
              <w:t xml:space="preserve"> код за ЄДРПОУ 008514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уганській області</w:t>
            </w:r>
          </w:p>
        </w:tc>
      </w:tr>
    </w:tbl>
    <w:p>
      <w:pPr>
        <w:pStyle w:val="ListParagraph"/>
        <w:ind w:left="1144" w:hanging="0"/>
        <w:jc w:val="both"/>
        <w:rPr/>
      </w:pPr>
      <w:r>
        <w:rPr/>
        <w:t>викласти у такій редакції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158"/>
      </w:tblGrid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одопод’ємна установка ВУ-10-3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ганська область, </w:t>
              <w:br/>
              <w:t xml:space="preserve">смт Новоайдар, </w:t>
              <w:br/>
              <w:t>вул. Великий шля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Новоайдарська птахофабрика»,</w:t>
              <w:br/>
              <w:t xml:space="preserve"> код за ЄДРПОУ 008514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уганській області</w:t>
            </w:r>
          </w:p>
        </w:tc>
      </w:tr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ганська область, </w:t>
              <w:br/>
              <w:t xml:space="preserve">смт Новоайдар, </w:t>
              <w:br/>
              <w:t>вул. Великий шлях, 170-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Новоайдарська птахофабрика»,</w:t>
              <w:br/>
              <w:t xml:space="preserve"> код за ЄДРПОУ 008514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уганській області</w:t>
            </w:r>
          </w:p>
        </w:tc>
      </w:tr>
    </w:tbl>
    <w:p>
      <w:pPr>
        <w:pStyle w:val="ListParagraph"/>
        <w:ind w:left="1144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доповнити такою позицією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582"/>
        <w:gridCol w:w="2098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омадський будинок – будівля школи (колишньої), що не увійшов до статутного капіталу </w:t>
              <w:br/>
              <w:t>КП «Сєвєродонецький комбінат будівельних матеріалів та конструкцій», код за ЄДРПОУ 012358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ганська обл., </w:t>
              <w:br/>
              <w:t xml:space="preserve">м. Сєвєродонецьк, </w:t>
              <w:br/>
              <w:t>вул. Силікатна, 10-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П «Сєвєродонецький комбінат будівельних матеріалів та конструкці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12358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</w:t>
            </w:r>
            <w:bookmarkStart w:id="0" w:name="_GoBack"/>
            <w:bookmarkEnd w:id="0"/>
            <w:r>
              <w:rPr>
                <w:sz w:val="20"/>
                <w:szCs w:val="20"/>
                <w:lang w:val="uk-UA" w:eastAsia="en-US"/>
              </w:rPr>
              <w:t xml:space="preserve"> Луганській області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) розділ «Регіональне відділення Фонду по Львівській області» </w:t>
      </w:r>
      <w:r>
        <w:rPr/>
        <w:t>викласти у такій редакції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9"/>
        <w:gridCol w:w="2511"/>
        <w:gridCol w:w="2280"/>
      </w:tblGrid>
      <w:tr>
        <w:trPr>
          <w:trHeight w:val="401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Г-1, площею </w:t>
              <w:br/>
              <w:t>17,0 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  <w:br/>
              <w:t>м. Дрогобич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22 Січня, 4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Льв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14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 будівля електропідстанції площею 211,3 кв. м з обладнанням (передавальними пристроями), залізнична кол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м. Дрогобич, </w:t>
              <w:br/>
              <w:t>вул. Гайдамацька, 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«Дрогобичавтокран», код за ЄДРПОУ 35286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 внутрішньоквартальні мережі, внутрішня телефонна мере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м. Дрогобич, </w:t>
              <w:br/>
              <w:t>вул. Гайдамацька, 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«Дрогобичавтокран», код за ЄДРПОУ 35286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 водонапірна башня площею 13,2 кв. м, будівля артезіанської свердловини площею 20,2 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м. Золочів, </w:t>
              <w:br/>
              <w:t>вул. Львівська, 5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е акціонерне товариство «Ремсервіс»,</w:t>
              <w:br/>
              <w:t xml:space="preserve"> код за ЄДРПОУ 138378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 будівля трансформаторної підстанції площею 39,9 кв. м, будівля прохідної площею 67,5 кв. м, енергокомунік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Золочівський р-н, </w:t>
              <w:br/>
              <w:t xml:space="preserve">с. Підгородне, </w:t>
              <w:br/>
              <w:t>вул. Тернопільська, 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під’їзна колія, огорож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Золочівський р-н, </w:t>
              <w:br/>
              <w:t xml:space="preserve">с. Підгородне, </w:t>
              <w:br/>
              <w:t>вул. Тернопільська, 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адміністративна будівля, А-1, площею </w:t>
              <w:br/>
              <w:t xml:space="preserve">397,1 кв. м; гараж, Б, площею </w:t>
              <w:br/>
              <w:t>46,0 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колавський р-н, </w:t>
              <w:br/>
              <w:t>с. Скол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дан Незалежності, 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Льв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14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</w:t>
              <w:br/>
              <w:t>№ № 1, 2, 3, 4, 5, 6 загальною площею 144,3 кв. м (господарська будівля "А2-1"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Генерала Чупринки, 7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Державний інститут проектування міст «Містопроект», </w:t>
              <w:br/>
              <w:t>код за ЄДРПОУ 024979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асфальтні площадки </w:t>
              <w:br/>
              <w:t xml:space="preserve">(інв. № 102,114), вага автомобільна (інв. </w:t>
              <w:br/>
              <w:t>№ 604), заглублений склад (інв. № 015), контора-лабораторія</w:t>
              <w:br/>
              <w:t xml:space="preserve">(інв. № 013), мехмайстерня </w:t>
              <w:br/>
              <w:t xml:space="preserve">(інв. № 009), огорожа </w:t>
              <w:br/>
              <w:t xml:space="preserve">(інв. № 112), повітряна електросилова лінія </w:t>
              <w:br/>
              <w:t xml:space="preserve">(інв. № 200), пож. депо і баня (інв. № 010), пождепо (інв. № 014), прохідна (інв. № 012), робоча башня (інв. </w:t>
              <w:br/>
              <w:t xml:space="preserve">№ 011), склад № 1 </w:t>
              <w:br/>
              <w:t xml:space="preserve">(інв. № 001), склад № 2 </w:t>
              <w:br/>
              <w:t xml:space="preserve">(інв. № 002), склад № 3 </w:t>
              <w:br/>
              <w:t xml:space="preserve">(інв. № 003), склад № 4 </w:t>
              <w:br/>
              <w:t xml:space="preserve">(інв. № 004), склад № 5 </w:t>
              <w:br/>
              <w:t xml:space="preserve">(інв. № 005), склад № 6 </w:t>
              <w:br/>
              <w:t xml:space="preserve">(інв. № 006), склад № 8 </w:t>
              <w:br/>
              <w:t>(інв. № 00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 </w:t>
              <w:br/>
              <w:t xml:space="preserve">м. Дрогобич, </w:t>
              <w:br/>
              <w:t>вул. Стрийська, 25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трийський комбінат хлібопродуктів № 1», </w:t>
              <w:br/>
              <w:t>код за ЄДРПОУ 142931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агентство резерву України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будівля колишнього костелу з прибудованою венткамерою площею </w:t>
              <w:br/>
              <w:t>564,8 кв. м, огоро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Жовківський р-н, </w:t>
              <w:br/>
              <w:t>смт Магер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. Мартовича, 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е підприємство «Газдин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88532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одноповерхова будівля учбового корпусу </w:t>
              <w:br/>
              <w:t xml:space="preserve">літ. «Ж-1» площею </w:t>
              <w:br/>
              <w:t xml:space="preserve">435,1 кв. м, одноповерхова будівля майстерні літ. «В-1» площею 227,3 кв. м, навіс літ. «З-1» площею 102,5 кв. м, навіс літ. «І-1» площею 169,3 кв. м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Личаківська, 27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е державне підприємство по обслуговуванню іноземних та вітчизняних автотранспортних засобів «Укрінтеравтосервіс», код за ЄДРПОУ 215368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інфраструктури України 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будовані нежитлові приміщення № № 2, 3 загальною площею 52,4 кв. м, які розташовані на 1-му поверсі будів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>м. Миколаїв, бульвар Проектний, 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 районна державна адміністрація Львівської області, код за ЄДРПОУ 040563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 районна державна адміністрація Львівської області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горожа (залізобетонні плити, 13 о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Мости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рисовичі, </w:t>
              <w:br/>
              <w:t>вул. Стрілецька, 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«Каменяр», код за ЄДРПОУ 049501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30,7 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м. Городок, </w:t>
              <w:br/>
              <w:t>вул. Львівська, 38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а районна державна адміністрація Львівської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40564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доцька районна державна адміністрація Львівської області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насосна станція І підйому /літер А-1/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6,7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одопровід технічної води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одоприймальна споруда /літер Б-1/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8,0 кв. м,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 під’їзна дорога до станції І підйому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 кран мостовий ручний загального призначення;                         - конденсаторна уста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  <w:br/>
              <w:t xml:space="preserve">м. Луцьк, </w:t>
              <w:br/>
              <w:t xml:space="preserve">вул. Гнідавська </w:t>
              <w:br/>
              <w:t>(вул. Марцинкевича), 5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 «СКФ Україна», </w:t>
              <w:br/>
              <w:t>код за ЄДРПОУ 057451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інвентарних об’єктів у складі:</w:t>
              <w:br/>
              <w:t xml:space="preserve">- будівля станції </w:t>
              <w:br/>
              <w:t xml:space="preserve">ІІ підйому /літер А-2/, загальною площею 3654,3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резервуар для І технічної води /літер Б/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08,3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резервуар для ІІ технічної води /літер В/, загальною площею </w:t>
              <w:br/>
              <w:t xml:space="preserve">408,3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щит управління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щит управління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щит управління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щит управління 5ЩСУ; - пункт розподільчий </w:t>
              <w:br/>
              <w:t xml:space="preserve">ПР-24-7211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пункт розподільчий </w:t>
              <w:br/>
              <w:t>ПР-24-7203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пункт розподільчий </w:t>
              <w:br/>
              <w:t xml:space="preserve">ПР-24-7205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пункт розподільчий </w:t>
              <w:br/>
              <w:t xml:space="preserve">ПР-24-7208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пункт розподільчий </w:t>
              <w:br/>
              <w:t xml:space="preserve">ПР-24 д 7215 21 УЗ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насос КВ-18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насос КВ-18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насос 2 20/30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насос 2 20/30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торинний прила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-054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торинний прилад </w:t>
              <w:br/>
              <w:t>2-054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- вторинний прила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-054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конденсаторна установк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 конденсаторна уста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  <w:br/>
              <w:t xml:space="preserve">м. Луцьк, </w:t>
              <w:br/>
              <w:t>вул. Мамсурова, 5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 «СКФ Україна», </w:t>
              <w:br/>
              <w:t>код за ЄДРПОУ 057451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инок трансформаторної підстанції /літер Ц-1/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6 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женка, 3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 «СКФ Украї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57451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упа інвентарних о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єктів: КПП (літер </w:t>
              <w:br/>
              <w:t>А-1) загальною площею 31,0 кв. м та споруди (літер Ж-1) загальною площею 170,4 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Турійський р-н, </w:t>
              <w:br/>
              <w:t xml:space="preserve">с. Городи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ійськова, 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урійська районна державна адміністрац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Волинської області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) виключити розділ «Регіональне відділення Фонду по Волинській області»;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) у розділі «Регіональне відділення Фонду по Миколаївській області»</w:t>
      </w:r>
      <w:r>
        <w:rPr/>
        <w:t xml:space="preserve"> позицію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199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балонів та карбіду кальці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</w:t>
              <w:br/>
              <w:t>м. Южноукраїнськ, Проммайданчик, 3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АЕК «Енергоатом» по ВП «Южно-Українська АЕС», код за ЄДРПОУ 245846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</w:tbl>
    <w:p>
      <w:pPr>
        <w:pStyle w:val="NoSpacing"/>
        <w:ind w:left="1134" w:hanging="0"/>
        <w:jc w:val="both"/>
        <w:rPr/>
      </w:pPr>
      <w:r>
        <w:rPr/>
        <w:t>викласти у такій редакції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199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кисневих балонів та карбіду кальці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</w:t>
              <w:br/>
              <w:t>м. Южноукраїнськ, Проммайданчик, 3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АЕК «Енергоатом» по ВП «Южно-Українська АЕС», код за ЄДРПОУ 245846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</w:tbl>
    <w:p>
      <w:pPr>
        <w:pStyle w:val="ListParagraph"/>
        <w:ind w:left="1144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доповнити такою позицією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199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935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иколаївська обл., </w:t>
              <w:br/>
              <w:t xml:space="preserve">м. Миколаїв, </w:t>
              <w:br/>
              <w:t>вул. Заводська, 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9</w:t>
      </w:r>
      <w:r>
        <w:rPr/>
        <w:t>) розділ «Регіональне відділення Фонду по Одеській області» доповнити такою позицією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1"/>
        <w:gridCol w:w="2697"/>
        <w:gridCol w:w="2158"/>
      </w:tblGrid>
      <w:tr>
        <w:trPr>
          <w:trHeight w:val="63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рпус млину (літ. А) загальною площею 636,7 кв. м (площа забудови 751 кв. м), який у процесі приватизації не увійшов до статутного капіталу ВАТ «Саратський комбінат хлібопродуктів», код за ЄДРПОУ 009552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Саратський р-н,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Сарата,                 вул. Мельнична, 7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урортстрой», код за ЄДРПОУ 326293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en-US"/>
              </w:rPr>
              <w:t>Регіональне відділення Фонду по Одеській області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) у розділі «Регіональне відділення Фонду по Полтавській та Сумській областях» позиції</w:t>
      </w:r>
      <w:r>
        <w:rPr/>
        <w:t>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199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хід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Полтава, </w:t>
              <w:br/>
              <w:t>вул. Буровиків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Будмашпол»,</w:t>
              <w:br/>
              <w:t xml:space="preserve"> код за ЄДРПОУ 12679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, будинок школяра </w:t>
              <w:br/>
              <w:t>(розмір частки 7/1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 xml:space="preserve">смт Недригайлів, </w:t>
              <w:br/>
              <w:t>вул. Вишнева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нічно-східний офіс Держаудитслужби, код за ЄДРПОУ 404785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Полтавській </w:t>
            </w:r>
            <w:r>
              <w:rPr>
                <w:sz w:val="20"/>
                <w:szCs w:val="20"/>
                <w:lang w:val="uk-UA"/>
              </w:rPr>
              <w:t xml:space="preserve">та Сумській </w:t>
            </w: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uk-UA"/>
              </w:rPr>
              <w:t>ях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класти у такій редакції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199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хід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Полтава, </w:t>
              <w:br/>
              <w:t>вул. Буровиків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олтавський ремонтно-механічний завод»,</w:t>
              <w:br/>
              <w:t xml:space="preserve"> код за ЄДРПОУ 319669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, будинок школяра </w:t>
              <w:br/>
              <w:t>(розмір частки 7/1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 xml:space="preserve">смт Недригайлів, </w:t>
              <w:br/>
              <w:t>вул. Вишнева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нічно-східний офіс Держаудитслужби, код за ЄДРПОУ 404785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</w:tr>
    </w:tbl>
    <w:p>
      <w:pPr>
        <w:pStyle w:val="ListParagraph"/>
        <w:ind w:left="1144" w:hanging="0"/>
        <w:jc w:val="both"/>
        <w:rPr/>
      </w:pPr>
      <w:r>
        <w:rPr/>
        <w:t>доповнити такою позицією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582"/>
        <w:gridCol w:w="2098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нічно-східний офіс Держаудитслужби, код за ЄДРПОУ 4047857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1) у розділі «Регіональне відділення Фонду по Рівненській області»: позицію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1994"/>
      </w:tblGrid>
      <w:tr>
        <w:trPr>
          <w:trHeight w:val="34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за дільниці № 11, у складі: виробничо-побутовий корпус А-ІІ загальною площею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498,4 кв. м; промислова будівля Б-1 загальною площею 65,8 кв. м; склад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-1 загальною площею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396,4 кв. м; навіс Г-1 загальною площею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206,8 кв. м; виробничий майданчик І (змощення) загальною площею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1124,0 кв. м, огорожа </w:t>
              <w:br/>
              <w:t xml:space="preserve">(№ 1, № 1’, № 3, № 4) –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9,4 м п.; ворота з хвірткою (№ 2) – 5,4 м 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Володимирецький р-н, </w:t>
              <w:br/>
              <w:t xml:space="preserve">с. Стара Рафалівка, </w:t>
              <w:br/>
              <w:t xml:space="preserve">вул. Приміська, 2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 «Рівненська АЕС» ДП «НАЕК «Енергоатом», код за ЄДРПОУ 054250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</w:tbl>
    <w:p>
      <w:pPr>
        <w:pStyle w:val="NoSpacing"/>
        <w:ind w:left="1134" w:hanging="0"/>
        <w:jc w:val="both"/>
        <w:rPr/>
      </w:pPr>
      <w:r>
        <w:rPr/>
        <w:t>викласти у такій редакції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1994"/>
      </w:tblGrid>
      <w:tr>
        <w:trPr>
          <w:trHeight w:val="34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за дільниці № 11, у складі: виробничо-побутовий корпус А-ІІ загальною площею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498,4 кв. м; промислова будівля Б-1 загальною площею 65,8 кв. м; склад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-1 загальною площею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396,4 кв. м; навіс Г-1 загальною площею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206,8 кв. м; виробничий майданчик І (замощення) загальною площею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1124,0 кв. м, огорожа </w:t>
              <w:br/>
              <w:t xml:space="preserve">(№ 1, № 1’, № 3, № 4) –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9,4 м п.; ворота з хвірткою (№ 2) – 5,4 м 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Володимирецький р-н, </w:t>
              <w:br/>
              <w:t xml:space="preserve">с. Стара Рафалівка, </w:t>
              <w:br/>
              <w:t xml:space="preserve">вул. Приміська, 2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 «Рівненська АЕС» ДП «НАЕК «Енергоатом», код за ЄДРПОУ 245846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</w:tbl>
    <w:p>
      <w:pPr>
        <w:pStyle w:val="NoSpacing"/>
        <w:ind w:left="1134" w:hanging="0"/>
        <w:jc w:val="both"/>
        <w:rPr/>
      </w:pPr>
      <w:r>
        <w:rPr/>
        <w:t>доповнити такою позицією: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0"/>
        <w:gridCol w:w="2640"/>
        <w:gridCol w:w="2040"/>
      </w:tblGrid>
      <w:tr>
        <w:trPr>
          <w:trHeight w:val="1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Будівля трансформаторної станції загальною площею </w:t>
              <w:br/>
              <w:t>42,9 кв. м, що не увійшла до статутного капіталу ВАТ «Дубровицьке ВО «Райагротехсерві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</w:t>
              <w:br/>
              <w:t xml:space="preserve">м. Дубровиця, </w:t>
              <w:br/>
              <w:t>вул. Гагаріна, 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області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2) розділ «Регіональне відділення Фонду по Тернопільській області» доповнити такими позиціями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199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отехнічні споруди ставка у складі: водонапуск, 1; гребля, 2; контурна дамба, 3; водоскидна споруда, 4; службовий місток, 5; відвідний канал,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  Кременецький район,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В «Ранок», код за ЄДРПОУ 309172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Тернопільській області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отехнічні споруди ставка у складі: водонапуск, 1; гребля, 2; контурна дамба, 3; водоскидна споруда, 4; службовий місток, 5; відвідний канал,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рнопільська обл.,  Кременецький район,</w:t>
              <w:br/>
              <w:t xml:space="preserve">с. Горинка, </w:t>
              <w:br/>
              <w:t>вул. Зарічна, 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В «Ранок», код за ЄДРПОУ 309172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Тернопільській області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3) розділ «Регіональне відділення Фонду по Харківській області» доповнити такими позиціями</w:t>
      </w:r>
      <w:r>
        <w:rPr/>
        <w:t>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199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</w:t>
              <w:br/>
              <w:t xml:space="preserve">362,6 кв. м: підвалу № 1÷3 заг. пл. 124,1 кв. м; 1-го поверху № 1÷11 заг. пл. 115,5 кв. м; 2-го поверху № 1÷7 заг. пл. 123,0 кв. м в нежитловій будівлі </w:t>
              <w:br/>
              <w:t>літ. «Б-3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  <w:br/>
              <w:t>вул. Сумська, 1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з обмеженою відповідальністю «Видавничий будинок «Фактор», код за ЄДРПОУ 302352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фрагменту підвалу </w:t>
              <w:br/>
              <w:t xml:space="preserve">№№ 1, 4, 6, 10, 11 та фрагменту 1-го поверху №№ 1, 2, 3, 5-13, 15 в </w:t>
              <w:br/>
              <w:t>літ. «А-5» загальною площею 444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  <w:br/>
              <w:t>проспект Науки (проспект Леніна), 3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ариство з обмеженою відповідальністю «Спільна справа ЛТД», </w:t>
              <w:br/>
              <w:t>код за ЄДРПОУ 424093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4) розділ «Регіональне відділення Фонду в Херсонській області, Автономній Республіці Крим та м. Севастополі» доповнити такою позицією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199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(літ. А) загальною площею 305,6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шківський р-н, </w:t>
              <w:br/>
              <w:t xml:space="preserve">с. Великі Копані, </w:t>
              <w:br/>
              <w:t>вул. Соборна (Леніна), 3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Великокопанівське лісомисливське господарство», код за ЄДРПОУ 009932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лісових ресурсів України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5) розділ «Регіональне відділення Фонду </w:t>
      </w:r>
      <w:r>
        <w:rPr/>
        <w:t>по Хмельницькій області» доповнити такими позиціями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1994"/>
      </w:tblGrid>
      <w:tr>
        <w:trPr>
          <w:trHeight w:val="5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инок (літ. А-1) площею 146,0 кв. м та автогаражі (літ. Б)  площею 68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ельни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ьковецький р-н, </w:t>
              <w:br/>
              <w:t xml:space="preserve">смт Віньківці, </w:t>
              <w:br/>
              <w:t>вул. Гоголя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мельницькій області, код за ЄДРПОУ 023628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инок загальною площею 250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ельни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меровецький р-н, </w:t>
              <w:br/>
              <w:t xml:space="preserve">смт Чемерівці, </w:t>
              <w:br/>
              <w:t>вул. Поплавського П.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мельницькій області, код за ЄДРПОУ 023628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6) </w:t>
      </w:r>
      <w:r>
        <w:rPr/>
        <w:t>розділ «Регіональне відділення Фонду по Черкаській області» доповнити такою позицією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1994"/>
      </w:tblGrid>
      <w:tr>
        <w:trPr>
          <w:trHeight w:val="120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Приміщення першого поверху будівлі (літ. А) №№ 115-117, №№ 119-121 загальною площею 107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Умань, </w:t>
              <w:br/>
              <w:t>вул. Європейська, 6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праці у Черкаській області, код за ЄДРПОУ 398812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праці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7) у розділі «Регіональне відділення Фонду по м. Києву» позицію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199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(корпус </w:t>
              <w:br/>
              <w:t xml:space="preserve">№ 1 – деревообробний, літ. А; корпус № 3 – складські приміщення, літ. В; корпус № 2 – транспортний цех, </w:t>
              <w:br/>
              <w:t xml:space="preserve">літ. Б; склад газобалонів; зовнішні мережі водопроводу; зовнішні мережі каналізації; зовнішні мережі електропостачання; кабельні лінії; автодороги та майданчики; відкрита стоянка приватного транспорту; благоустрій території (вертикальне планування, озеленення, покриття 108 кв. м); огородження залізобетонне; споруда легкого типу для зберігання відходів металобрухту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Якутська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</w:tr>
    </w:tbl>
    <w:p>
      <w:pPr>
        <w:pStyle w:val="NoSpacing"/>
        <w:ind w:left="1134" w:hanging="0"/>
        <w:jc w:val="both"/>
        <w:rPr/>
      </w:pPr>
      <w:r>
        <w:rPr/>
        <w:t>викласти у такій редакції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1994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(корпус </w:t>
              <w:br/>
              <w:t xml:space="preserve">№ 1 – деревообробний, літ. А; корпус № 3 – складські приміщення, літ. В; корпус № 2 – транспортний цех, </w:t>
              <w:br/>
              <w:t xml:space="preserve">літ. Б; склад газобалонів, літ. Ф; зовнішні мережі водопроводу; зовнішні мережі каналізації; зовнішні мережі електропостачання; кабельні лінії; автодороги та майданчики; відкрита стоянка приватного транспорту; благоустрій території (вертикальне планування, озеленення, покриття 108 кв. м); огородження залізобетонне; споруда легкого типу для зберігання відходів металобрухту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Якутська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4. Внести до додатка 4 «Перелік об’єктів незавершеного будівництва, законсервованих об’єктів, що підлягають приватизації в 2019 році», затвердженого наказом Фонду державного майна України від 27.12.2018 № 1637 (із змінами), такі зміни: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) розділ «Регіональне відділення Фонду по Житомирській області» доповнити такою позицією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640"/>
        <w:gridCol w:w="2040"/>
      </w:tblGrid>
      <w:tr>
        <w:trPr>
          <w:trHeight w:val="8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орговий центр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Житомир</w:t>
            </w:r>
            <w:r>
              <w:rPr>
                <w:sz w:val="20"/>
                <w:szCs w:val="20"/>
              </w:rPr>
              <w:t xml:space="preserve">ська обл.,                            </w:t>
            </w:r>
            <w:r>
              <w:rPr>
                <w:sz w:val="20"/>
                <w:szCs w:val="20"/>
                <w:lang w:val="uk-UA"/>
              </w:rPr>
              <w:t>Брусилів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uk-UA"/>
              </w:rPr>
              <w:t>Лазарівка</w:t>
            </w:r>
            <w:r>
              <w:rPr>
                <w:sz w:val="20"/>
                <w:szCs w:val="20"/>
              </w:rPr>
              <w:t xml:space="preserve">,                 вул. </w:t>
            </w:r>
            <w:r>
              <w:rPr>
                <w:sz w:val="20"/>
                <w:szCs w:val="20"/>
                <w:lang w:val="uk-UA"/>
              </w:rPr>
              <w:t>Набережн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</w:t>
            </w:r>
            <w:r>
              <w:rPr>
                <w:sz w:val="20"/>
                <w:szCs w:val="20"/>
                <w:lang w:val="uk-UA"/>
              </w:rPr>
              <w:t>Житомирській</w:t>
            </w:r>
            <w:r>
              <w:rPr>
                <w:sz w:val="20"/>
                <w:szCs w:val="20"/>
              </w:rPr>
              <w:t xml:space="preserve"> област</w:t>
            </w:r>
            <w:r>
              <w:rPr>
                <w:sz w:val="20"/>
                <w:szCs w:val="20"/>
                <w:lang w:val="uk-UA"/>
              </w:rPr>
              <w:t>і</w:t>
            </w:r>
          </w:p>
        </w:tc>
      </w:tr>
    </w:tbl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) назву розділу «Регіональне відділення Фонду по Львівській області» викласти у такій редакції: «Регіональне відділення Фонду по Львівській, Закарпатській та Волинській областях»;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/>
        <w:t>) доповнити розділом такого змісту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520"/>
        <w:gridCol w:w="2640"/>
        <w:gridCol w:w="2040"/>
      </w:tblGrid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гіональне відділення Фонду по Чернігівській області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Незавершене будівництво шко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гівська область,                           Срібнянський р-н, </w:t>
              <w:br/>
              <w:t xml:space="preserve">с. Сокиринці, </w:t>
              <w:br/>
              <w:t>вул. Галаганівська, 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капітального будівництва Чернігівської обласної державної адміністрації, код за ЄДРПОУ 040142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асна державна адміністрація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5. Внести до додатка 5 «Перелік об’єктів соціально-культурного призначення, що підлягають приватизації в 2019 році», затвердженого наказом Фонду державного майна України від 27.12.2018 № 1637 (із змінами), таку зміну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) назву розділу «Регіональне відділення Фонду по Волинській області» викласти у такій редакції: «Регіональне відділення Фонду по Львівській, Закарпатській та Волинській областя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6. Внести до додатка 6 «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, приватизацію яких розпочато в 2018 році», затвердженого наказом Фонду державного майна України від 27.12.2018 № 1637 (із змінами), такі зміни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) </w:t>
      </w:r>
      <w:r>
        <w:rPr/>
        <w:t>розділ «Регіональне відділення Фонду по Львівській області» викласти у такій редакції: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77"/>
        <w:gridCol w:w="1863"/>
        <w:gridCol w:w="1620"/>
        <w:gridCol w:w="1080"/>
        <w:gridCol w:w="1668"/>
        <w:gridCol w:w="12"/>
      </w:tblGrid>
      <w:tr>
        <w:trPr>
          <w:trHeight w:val="401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>м. Червоноград,</w:t>
              <w:br/>
              <w:t>вул. Будівельна, 1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808758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Львівський завод «Автонавантажувач» 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Залізнична, 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 288 6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,38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777118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еремишлянський приладобудівний завод «Модуль»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>м. Перемишляни,</w:t>
              <w:br/>
              <w:t>вул. Галицька, 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028 6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719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76228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Стебницьке гірничо-хімічне  підприємство «Полімінерал»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м. Дрогобич,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тебник,  </w:t>
              <w:br/>
              <w:t>вул. Дрогобицька, 1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 647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367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м. Борислав, </w:t>
              <w:br/>
              <w:t>пров. Губицький, 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797977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Оснастка»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  <w:br/>
              <w:t>м. Нововолинськ, вул. Луцька, 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 705 27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,005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) виключити розділи «Регіональне відділення Фонду по Волинській області», «Регіональне відділення Фонду по Закарпатській області».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Внести до додатка 7 «Перелік єдиних майнових комплексів державних підприємств і їх структурних підрозділів, у тому числі тих, що передані в оренду, приватизацію яких розпочато в 2018 році», затвердженого наказом Фонду державного майна України від 27.12.2018 № 1637 (із змінами), такі зміни: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) розділ «Регіональне відділення Фонду по Дніпропетровській, Запорізькій та Кіровоградській областях</w:t>
      </w:r>
      <w:r>
        <w:rPr/>
        <w:t>» викласти у такій редакції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751"/>
        <w:gridCol w:w="2600"/>
        <w:gridCol w:w="2126"/>
      </w:tblGrid>
      <w:tr>
        <w:trPr>
          <w:trHeight w:val="401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 xml:space="preserve">Регіональне відділення Фонду по Дніпропетровській, Запорізькій та Кіровоградській областях 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6932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 «Апостолівське підприємство по племінній справі у тваринництві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остолівський р-н,</w:t>
              <w:br/>
              <w:t>м. Апостолове,</w:t>
              <w:br/>
              <w:t>вул. Каманін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аграрної політики та продовольства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6932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 «Софіївське підприємство по племінній справі в тваринництві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Софіївський р-н,</w:t>
              <w:br/>
              <w:t>с. Вакулове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40 років Перемоги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аграрної політики та продовольства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6057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порізька, 2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егіонального розвитку, будівництва та житлово-комунального господарства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810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колишнього державного підприємства «Трансмаш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ивий Ріг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омойцівська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кономічного розвитку і торгівлі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001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підприємство «Олександрійський шовкорадгос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 Олександрійський р-н,</w:t>
              <w:br/>
              <w:t>с. Рож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) </w:t>
      </w:r>
      <w:r>
        <w:rPr/>
        <w:t>розділ «Регіональне відділення Фонду по Львівській області» викласти у такій редакції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751"/>
        <w:gridCol w:w="2600"/>
        <w:gridCol w:w="2126"/>
      </w:tblGrid>
      <w:tr>
        <w:trPr>
          <w:trHeight w:val="401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034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тиський р-н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остиська,</w:t>
              <w:br/>
              <w:t>вул. Я. Мудрого, 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аграрної політики та продовольства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0649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Яворівський р-н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исі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аграрної політики та продовольства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62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кремлений підрозділ «Шахта «Бужанська» державного підприємства «Волиньвугілля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  <w:br/>
              <w:t>м. Нововолинськ,</w:t>
              <w:br/>
              <w:t>вул. Луцька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69238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  <w:br/>
              <w:t>Луцький р-н,</w:t>
              <w:br/>
              <w:t xml:space="preserve">смт Рокині, </w:t>
              <w:br/>
              <w:t>вул. Столбов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аграрної політики та продовольства України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2815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 державного підприємства «Волинська станція луківництв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  <w:br/>
              <w:t>м. Ковель,</w:t>
              <w:br/>
              <w:t>вул. Ватутіна, 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аграрної політики та продовольства України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) виключити розділи «Регіональне відділення Фонду по Волинській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області», «Регіональне відділення Фонду по Закарпатській області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/>
          <w:sz w:val="26"/>
          <w:szCs w:val="26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8. Внести до додатка 8 «Перелік окремого майна, приватизацію якого розпочато в 2018 році», затвердженого наказом Фонду державного майна України від 27.12.2018 № 1637 (із змінами), такі зміни: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Spacing"/>
        <w:ind w:left="1134" w:hanging="0"/>
        <w:jc w:val="both"/>
        <w:rPr/>
      </w:pPr>
      <w:r>
        <w:rPr/>
        <w:t>1) у розділі «Регіональне відділення Фонду по Вінницькій області» позицію: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9"/>
        <w:gridCol w:w="2691"/>
        <w:gridCol w:w="2100"/>
      </w:tblGrid>
      <w:tr>
        <w:trPr>
          <w:trHeight w:val="6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а інвентарних об'єктів: прохідна площею 73,2 кв. м, адмінкорпус площею 1919,0 кв. м  (в т. ч. склад, їдальня, овочевий цех), будівля колишнього клубу площею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25,9 кв. м, металева ємніст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00 куб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нниц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Тульчи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Заводська,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ОВ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Тульчинський консервний  завод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34449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 xml:space="preserve">Фонду </w:t>
            </w:r>
            <w:r>
              <w:rPr>
                <w:sz w:val="20"/>
                <w:szCs w:val="20"/>
              </w:rPr>
              <w:t>по Вінницькій області</w:t>
            </w:r>
          </w:p>
        </w:tc>
      </w:tr>
    </w:tbl>
    <w:p>
      <w:pPr>
        <w:pStyle w:val="Normal"/>
        <w:ind w:left="1200" w:firstLine="11"/>
        <w:rPr/>
      </w:pPr>
      <w:r>
        <w:rPr/>
        <w:t>викласти у такій редакції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665"/>
        <w:gridCol w:w="2127"/>
      </w:tblGrid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рохідна</w:t>
            </w:r>
            <w:r>
              <w:rPr>
                <w:sz w:val="20"/>
                <w:szCs w:val="20"/>
                <w:lang w:val="uk-UA"/>
              </w:rPr>
              <w:t xml:space="preserve"> загальною </w:t>
            </w:r>
            <w:r>
              <w:rPr>
                <w:sz w:val="20"/>
                <w:szCs w:val="20"/>
              </w:rPr>
              <w:t xml:space="preserve"> площею 7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 xml:space="preserve">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нниц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Тульчи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Заводська, 2</w:t>
            </w:r>
            <w:r>
              <w:rPr>
                <w:sz w:val="20"/>
                <w:szCs w:val="20"/>
                <w:lang w:val="uk-UA"/>
              </w:rPr>
              <w:t xml:space="preserve"> 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ОВ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Тульчинський консервний  завод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34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49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області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дмін</w:t>
            </w:r>
            <w:r>
              <w:rPr>
                <w:sz w:val="20"/>
                <w:szCs w:val="20"/>
                <w:lang w:val="uk-UA"/>
              </w:rPr>
              <w:t xml:space="preserve">істративний </w:t>
            </w:r>
            <w:r>
              <w:rPr>
                <w:sz w:val="20"/>
                <w:szCs w:val="20"/>
              </w:rPr>
              <w:t xml:space="preserve">корпус </w:t>
            </w:r>
            <w:r>
              <w:rPr>
                <w:sz w:val="20"/>
                <w:szCs w:val="20"/>
                <w:lang w:val="uk-UA"/>
              </w:rPr>
              <w:t>загальною</w:t>
            </w:r>
            <w:r>
              <w:rPr>
                <w:sz w:val="20"/>
                <w:szCs w:val="20"/>
              </w:rPr>
              <w:t xml:space="preserve"> площею 19</w:t>
            </w:r>
            <w:r>
              <w:rPr>
                <w:sz w:val="20"/>
                <w:szCs w:val="20"/>
                <w:lang w:val="uk-UA"/>
              </w:rPr>
              <w:t>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 xml:space="preserve">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нниц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Тульчи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Заводська, 2</w:t>
            </w:r>
            <w:r>
              <w:rPr>
                <w:sz w:val="20"/>
                <w:szCs w:val="20"/>
                <w:lang w:val="uk-UA"/>
              </w:rPr>
              <w:t xml:space="preserve"> 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ОВ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Тульчинський консервний  завод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34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49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color w:val="000000"/>
                <w:sz w:val="20"/>
                <w:szCs w:val="20"/>
              </w:rPr>
              <w:t xml:space="preserve"> по Вінницькій області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  <w:r>
              <w:rPr>
                <w:sz w:val="20"/>
                <w:szCs w:val="20"/>
              </w:rPr>
              <w:t xml:space="preserve">удівля колишнього клубу </w:t>
            </w:r>
            <w:r>
              <w:rPr>
                <w:sz w:val="20"/>
                <w:szCs w:val="20"/>
                <w:lang w:val="uk-UA"/>
              </w:rPr>
              <w:t>загальною</w:t>
            </w:r>
            <w:r>
              <w:rPr>
                <w:sz w:val="20"/>
                <w:szCs w:val="20"/>
              </w:rPr>
              <w:t xml:space="preserve">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 xml:space="preserve"> кв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нниц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Тульчи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Заводська, 2</w:t>
            </w:r>
            <w:r>
              <w:rPr>
                <w:sz w:val="20"/>
                <w:szCs w:val="20"/>
                <w:lang w:val="uk-UA"/>
              </w:rPr>
              <w:t xml:space="preserve"> 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ОВ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Тульчинський консервний  завод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34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49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гіональне відділення </w:t>
            </w:r>
            <w:r>
              <w:rPr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</w:rPr>
              <w:t xml:space="preserve"> по Вінницькій області</w:t>
            </w:r>
          </w:p>
        </w:tc>
      </w:tr>
      <w:tr>
        <w:trPr>
          <w:trHeight w:val="63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</w:rPr>
              <w:t xml:space="preserve">еталева ємніст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00 куб.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нницька обл.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. Тульчин,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Заводська, 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ОВ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Тульчинський консервний  завод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34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49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</w:t>
            </w:r>
            <w:r>
              <w:rPr>
                <w:sz w:val="20"/>
                <w:szCs w:val="20"/>
                <w:lang w:val="uk-UA"/>
              </w:rPr>
              <w:t xml:space="preserve"> Фонду</w:t>
            </w:r>
            <w:r>
              <w:rPr>
                <w:sz w:val="20"/>
                <w:szCs w:val="20"/>
              </w:rPr>
              <w:t xml:space="preserve"> по Вінницькій області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) розділ «Регіональне відділення Фонду по Дніпропетровській, Запорізькій та Кіровоградській областях»</w:t>
      </w:r>
      <w:r>
        <w:rPr/>
        <w:t xml:space="preserve"> викласти у такій редакції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398"/>
        <w:gridCol w:w="2631"/>
        <w:gridCol w:w="2171"/>
      </w:tblGrid>
      <w:tr>
        <w:trPr>
          <w:trHeight w:val="401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 xml:space="preserve">Регіональне відділення Фонду по Дніпропетровській, Запорізькій та Кіровоградській областях 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гаража загальною площею 52,5 кв. м </w:t>
              <w:br/>
              <w:t>(літ. А-1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>м. Кривий Ріг,</w:t>
              <w:br/>
              <w:t>вул. Волосевича, 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Дніпропетровській області, код за ЄДРПОУ 023599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загальною площею</w:t>
              <w:br/>
              <w:t>471,6 кв. 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>Кам’янське,</w:t>
              <w:br/>
              <w:t>вул. Соборна, 3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</w:t>
              <w:br/>
              <w:t>літ. А-1 (будівля магазину № 15) загальною площею 291,9 кв. 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>м. Кривий Ріг,</w:t>
              <w:br/>
              <w:t xml:space="preserve"> вул. Черкасова, 8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Північний гірничо-збагачувальний комбінат», код за ЄДРПОУ 001910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пивбару (літ. А-1, А1-1) загальною площею</w:t>
              <w:br/>
              <w:t>113,7 кв. 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>м. Кривий Ріг,</w:t>
              <w:br/>
              <w:t>вул. Дишинського, 34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Криворізький залізорудний комбінат»,</w:t>
              <w:br/>
              <w:t>код за ЄДРПОУ 001913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промислової політики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нежитлової будівлі загальною площею 182,5 кв. м, вимощення І, огорожа</w:t>
              <w:br/>
              <w:t>№ 1,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м. Першотравенськ,</w:t>
              <w:br/>
              <w:t>вул. Жовтнева, 27/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ДТЕК Павлоградвугілля»,</w:t>
              <w:br/>
              <w:t>код за ЄДРПОУ 001783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, літ. А-1, загальною площею</w:t>
              <w:br/>
              <w:t>49,5 кв. 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  <w:br/>
              <w:t>вул. Снігова, 9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П «Комбінат виробничих підприємств», </w:t>
              <w:br/>
              <w:t>код за ЄДРПОУ 013732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едпункту № 68 загальною площею </w:t>
              <w:br/>
              <w:t>102,6 кв. 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  <w:br/>
              <w:t>вул. Повітряна, 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Комбінат виробничих підприємств»,</w:t>
              <w:br/>
              <w:t>код за ЄДРПОУ 013732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будівля управління ЖКГ літ. С-2, загальною площею </w:t>
              <w:br/>
              <w:t xml:space="preserve">1486,6 кв. м, сходи літ. с, с¹, с², ґанок літ. с³, пожежні сходи літ. с4, прохідна промбази ЖКГ літ. СI-1, загальною площею 16,8 кв. м, приямок теплотраси літ. сі, склад літ. СÏ-1,  СÏ¹-1, СÏ¹¹-1, СÏ¹¹¹-1, загальною площею літ. 531,9 кв. м, навіс літ. СÏІV -1, склад </w:t>
              <w:br/>
              <w:t xml:space="preserve">літ. СЖ-1, загальною площею 176,0 кв. м, ґанок літ. сж, склад металу </w:t>
              <w:br/>
              <w:t xml:space="preserve">літ. СЗ-1, загальною площею 79,7 кв. м, </w:t>
              <w:br/>
              <w:t>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163 од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  <w:br/>
              <w:t>вул. Будівельників, 3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Дніпровський машинобудівний завод», код за ЄДРПОУ 143133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>(літ. А-4) загальною площею 1849,7 кв. м з огорожею та замощення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>м. Кривий Ріг,</w:t>
              <w:br/>
              <w:t>вул. Бірюзова, 2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>літ. А-1, з підвалом</w:t>
              <w:br/>
              <w:t xml:space="preserve"> літ. А п/д, загальною площею 141,6 кв. м, навісом літ. 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>м. Кривий Ріг,</w:t>
              <w:br/>
              <w:t>вул. Січеславська (Кремлівська), 10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Криворізький залізорудний комбінат»,</w:t>
              <w:br/>
              <w:t>код за ЄДРПОУ 001913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кономічного розвитку і торгівл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овочесховища</w:t>
              <w:br/>
              <w:t xml:space="preserve"> літ. А-1, з прибудовами - літ. А'-1, А²-2, загальною площею 1083,4 кв. м, вентшахтою літ. а'-1, ґанком літ. а, навісами - літ. А', Б, воротами - № 1, № 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  <w:br/>
              <w:t xml:space="preserve"> просп. Свободи, 187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Дніпровський металургійний  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53930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готелю «Рассвет» літ. А-7, А'-2, А²-2, А''', а, а-1 загальною площею 11173,1 кв. 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Івана Акінфієва, (колишня Фучика), 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їдальні № 16 на 100 місць загальною площею 1046,7 кв. м, що не увійшла до статутного капіталу ПАТ «Південний гірничо-збагачувальний комбінат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м. Кривий Ріг,</w:t>
              <w:br/>
              <w:t xml:space="preserve"> вул. Переяславська</w:t>
              <w:br/>
              <w:t xml:space="preserve"> буд. 2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Південний гірничо-збагачувальний комбінат»,  код за ЄДРПОУ 00191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їдальні № 15 на 100 місць загальною площею 556,6 кв. м, що не увійшла до статутного капіталу ПАТ «Південний гірничо-збагачувальний комбінат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м. Кривий Ріг,</w:t>
              <w:br/>
              <w:t>вул. Широківське шосе (Широківське шосе), буд. 148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Південний гірничо-збагачувальний комбінат», код за ЄДРПОУ 00191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будівлі – А  загальною площею              217,8 кв. м, будівлі – Б, б, В, Г, Д, огорожа № 1-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м. Павлоград,</w:t>
              <w:br/>
              <w:t xml:space="preserve"> вул. Добролюбова, 9 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Дніпропетровській област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цегляний загальною площею </w:t>
              <w:br/>
              <w:t>33,0 кв. 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м. Марганець,</w:t>
              <w:br/>
              <w:t xml:space="preserve"> вул. Садова, 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Дніпропетровській област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одиниць автотранспортних засобі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</w:t>
              <w:br/>
              <w:t>вул. Берегова, 2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ДВ «Дніпропетровське АТП 11228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Ж-1, прибудова </w:t>
              <w:br/>
              <w:t>літ. Ж¹-1 загальною площею 239,4 кв. 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м. Дніпро, </w:t>
              <w:br/>
              <w:t>вул. Кільченська, 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Дніпропетровська ПМК № 246», </w:t>
              <w:br/>
              <w:t>код за ЄДРПОУ 013545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адміністративної будівлі (приміщення 3-го поверху) загальною площею 362,1 кв. 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м. Кривий Ріг,</w:t>
              <w:br/>
              <w:t xml:space="preserve"> просп. Героїв підпільників, 1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Дніпропетровській області, код за ЄДРПОУ 023599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тельні (колишньої) (інв. № 1796), тепломережа внутримайданчикові </w:t>
              <w:br/>
              <w:t xml:space="preserve">(інв. № 4743), хімводоочистка </w:t>
              <w:br/>
              <w:t>(інв. № 4781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м. Павлоград,</w:t>
              <w:br/>
              <w:t xml:space="preserve"> вул. Харківська, 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ЗАВОД «ПАВЛОГРАДХІММАШ», код за ЄДРПОУ 002174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колишня будівля митниці) літ. А-1 загальною площею</w:t>
              <w:br/>
              <w:t>124,0 кв. м з ґанком літ. 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>м. Новомосковськ,</w:t>
              <w:br/>
              <w:t>вул. Сучкова, 2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Т «ІНТЕРПАЙП  Новомосковський трубний завод», </w:t>
              <w:br/>
              <w:t>код за ЄДРПОУ 053931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креме майно у складі: склад зберігання спецмашин, літ. Ф </w:t>
              <w:br/>
              <w:t xml:space="preserve"> інв. № 1-0021 площею </w:t>
              <w:br/>
              <w:t xml:space="preserve">868,6 кв. м; запасні частини до автомобілів в кількості – 241 одиниця; інше майно в кількості – 1927 одиниць, у складі: касета для каністр – </w:t>
              <w:br/>
              <w:t xml:space="preserve">100 шт., костюм б/п – </w:t>
              <w:br/>
              <w:t xml:space="preserve">20 шт., ложки алюмінієві – 100 шт., набір інструментів – 1 шт., набір ключів – 2 шт., пила – 16 шт., прибор ДК4 – 10 шт., протигаз – 20 шт., розпиратор – 800 шт., СМУ – 50 шт., сумка дерматинова – 9 шт., сокира з ручкою – 5 шт., електромегафон – 1 шт., замок начіпний – 2 шт., касета – 40 шт., аптечка – 35 шт., цебро брезентове – 100 шт., цебро гумове – </w:t>
              <w:br/>
              <w:t xml:space="preserve">65 шт., каністра велика – 28 шт., каністра мала – </w:t>
              <w:br/>
              <w:t>75 шт., касета для каністр – 30 шт., клапан на розпилювач – 280 шт., лопата – 82 шт., вогнегасник – 44 шт., ланцюг ковзання – 12 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Автотранспортне підприємство № 12355», код за ЄДРПОУ 031168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у складі: коридори першого поверху № 1 площею 10,0 кв. м та № 2 площею 32,7 кв. м двоповерхової адміністративної будівлі «А», приміщення </w:t>
              <w:br/>
              <w:t xml:space="preserve">№ 19-24 підвалу «під А» та сходова клітина ІІІ загальною площею </w:t>
              <w:br/>
              <w:t>132,3 кв. м, підземне приміщення «Б» площею 96,16 кв. 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 Бердянський р-н,</w:t>
              <w:br/>
              <w:t xml:space="preserve"> смт Андріївка,</w:t>
              <w:br/>
              <w:t xml:space="preserve"> вул. Нова, 4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ігач - ТОВ «ВІТЬОК», код за ЄДРПОУ 352155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чисні споруди біологічного очищення фекальних стоків, у складі: насосна фекальних відходів, літ. Ф, насосна фекальних відходів, </w:t>
              <w:br/>
              <w:t>літ. Р, установка БІО-25, № 4 (в т. ч. трубопроводи - 366 п. м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 Запорізький р-н,</w:t>
              <w:br/>
              <w:t xml:space="preserve"> с. Розумівка, територія б/в «Лісова полян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– кафе на 75 місць загальною площею 644,7 кв. 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ропивницький,</w:t>
              <w:br/>
              <w:t>вул. Нижня П’ятихатська, 24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Східний гірничо-збагачувальний комбінат», код за ЄДРПОУ 1430978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магазин) загальною площею 115,9 кв. 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 Бобринецький р-н,</w:t>
              <w:br/>
              <w:t>с. Верхньоінгульське,</w:t>
              <w:br/>
              <w:t>вул. Набережна, 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теслярсько-столярної майстерні площею 152,1 кв. 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</w:t>
              <w:br/>
              <w:t xml:space="preserve"> м. Олександрія,</w:t>
              <w:br/>
              <w:t>вул. Заводська, 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та господарські приміщенн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</w:t>
              <w:br/>
              <w:t>м. Благовіщенське (Ульяновка),</w:t>
              <w:br/>
              <w:t xml:space="preserve"> вул. Ореста Гуменюка</w:t>
              <w:br/>
              <w:t>(К. Маркса), 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в Ульяновському районі Кіровоградської області, </w:t>
              <w:br/>
              <w:t>код за ЄДРПОУ 3794468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свинарник) загальною площею 163,0 кв. 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</w:t>
              <w:br/>
              <w:t>смт Голованівськ,</w:t>
              <w:br/>
              <w:t>вул. Щаслива (Крупської), 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Голованівський хліб», код за ЄДРПОУ 003787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 та споруд у складі: будівля головного корпусу (механічний цех </w:t>
              <w:br/>
              <w:t>літ. Б, б, б`) загальною площею 5393 кв. м, будівля адміністративно-побутового корпусу (АБК, літ. А, А`) загальною площею 819,7 кв. м, бокс збірний для автомобілів (бокс літ. В) загальною площею 561,6 кв. м, огорожа № 1, замощення № 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</w:t>
              <w:br/>
              <w:t>м. Олександрія,</w:t>
              <w:br/>
              <w:t xml:space="preserve">проїзд Поліграфістів, </w:t>
              <w:br/>
              <w:t>10-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Об’єднана компанія «Укрвуглереструктуризація»,</w:t>
              <w:br/>
              <w:t>код за ЄДРПОУ 392444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гаража площею 23,8 кв. 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</w:t>
              <w:br/>
              <w:t>смт Онуфріївка,</w:t>
              <w:br/>
              <w:t>вул. Центральна, 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в Онуфріївському районі Кіровоградської області, </w:t>
              <w:br/>
              <w:t>код за ЄДРПОУ 3782438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№ 1-11  (гараж) площею </w:t>
              <w:br/>
              <w:t>39,05 кв. м на першому поверсі в адміністративній  будівлі літ. «АА’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</w:t>
              <w:br/>
              <w:t>смт Вільшанка,</w:t>
              <w:br/>
              <w:t>вул. Лагонди, 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Вільшанському районі Кіровоградської області, </w:t>
              <w:br/>
              <w:t>код за ЄДРПОУ 365424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/>
        <w:t>) розділ «Регіональне відділення Фонду по Львівській області» викласти у такій редакції: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18"/>
        <w:gridCol w:w="2402"/>
        <w:gridCol w:w="2254"/>
      </w:tblGrid>
      <w:tr>
        <w:trPr>
          <w:trHeight w:val="401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- нежитлове приміщення - гараж № 2 площею </w:t>
              <w:br/>
              <w:t>20,2 кв. 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  <w:br/>
              <w:t xml:space="preserve">м. Самбір, </w:t>
              <w:br/>
              <w:t>вул. Мазепи, 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амбірське управління Державної казначейської служби України Львівської області, </w:t>
              <w:br/>
              <w:t>код за ЄДРПОУ 3789357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3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- нежитлове приміщення - гараж № 3 площею </w:t>
              <w:br/>
              <w:t>25,7 кв. 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Самбір, </w:t>
              <w:br/>
              <w:t>вул. Мазепи, 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мбірське управління Державної казначейської служби України Львівської області,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89357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- нежитлове приміщення - гараж № 4 площею </w:t>
              <w:br/>
              <w:t>26,8 кв. 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  <w:br/>
              <w:t xml:space="preserve">м. Самбір, </w:t>
              <w:br/>
              <w:t>вул. Мазепи, 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амбірське управління Державної казначейської служби України Львівської області, </w:t>
              <w:br/>
              <w:t>код за ЄДРПОУ 3789357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- нежитлові допоміжні приміщення площею 23,1 кв. 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  <w:br/>
              <w:t xml:space="preserve">м. Самбір, </w:t>
              <w:br/>
              <w:t>вул. Мазепи, 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амбірське управління Державної казначейської служби України Львівської області, </w:t>
              <w:br/>
              <w:t>код за ЄДРПОУ 3789357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– вбудовані нежитлові приміщення №№ 12, 13 першого поверху загальною площею 11,4 кв. м та вбудовані нежитлові приміщення №№ 16, 17, 18 другого поверху загальною площею 13,4 кв. м, розташовані в будівл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-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Перемишлянський р-н, </w:t>
              <w:br/>
              <w:t>м. Перемишляни,</w:t>
              <w:br/>
              <w:t>вул. Галицька, 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 Перемишлянському районі Львівської області, </w:t>
              <w:br/>
              <w:t>код за ЄДРПОУ 368485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операційно-диспетчерського управління площею 1060,5 кв. 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Сокальський р-н, </w:t>
              <w:br/>
              <w:t>с. Сілець, присілок Солтиси, 753 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окремлений підрозділ «Західно-Українська </w:t>
              <w:br/>
              <w:t xml:space="preserve">виконавча дирекція з </w:t>
              <w:br/>
              <w:t>ліквідації шахт» Державного підприємства «Об’єднана компанія «Укрвуглереструктуризація», код за ЄДРПОУ 3925779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побуткомбінат площею 3828,5 кв. 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Сокальський р-н,</w:t>
              <w:br/>
              <w:t xml:space="preserve"> с. Сілець, присілок Солтиси, 753 Б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ідокремлений підрозділ «Західно-Українська виконавча дирекція з</w:t>
              <w:br/>
              <w:t xml:space="preserve"> ліквідації шахт» Державного підприємства «Об’єднана компанія «Укрвуглереструктуризація», код за ЄДРПОУ 3925779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їдальні площею 782,8 кв. 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Сокальський р-н, </w:t>
              <w:br/>
              <w:t>с. Сілець, присілок Солтиси, 753 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ідокремлений підрозділ «Західно-Українська виконавча дирекція з</w:t>
              <w:br/>
              <w:t xml:space="preserve"> ліквідації шахт» Державного підприємства «Об’єднана компанія «Укрвуглереструктуризація», код за ЄДРПОУ 3925779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пилорами площею 219,5 кв. 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Сокальський р-н, </w:t>
              <w:br/>
              <w:t>с. Сілець, присілок Солтиси, 753 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ідокремлений підрозділ «Західно-Українська виконавча дирекція з</w:t>
              <w:br/>
              <w:t xml:space="preserve"> ліквідації шахт» Державного підприємства «Об’єднана компанія «Укрвуглереструктуризація», код за ЄДРПОУ 3925779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егазаційної установки (поверхневої дегазації) площею </w:t>
              <w:br/>
              <w:t>132,1 кв. 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Сокальський р-н, </w:t>
              <w:br/>
              <w:t>с. Сілець, присілок Солтиси, 755 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ризація», код за ЄДРПОУ 3925779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ГК площею 160,0 кв. 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Сокальський р-н, </w:t>
              <w:br/>
              <w:t>с. Сілець, присілок Солтиси, 753 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ризація», код за ЄДРПОУ 3925779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3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телерадіоательє площею 359,3 кв. м (прибудова до житлового будинку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</w:t>
              <w:br/>
              <w:t>м. Соснівка,</w:t>
              <w:br/>
              <w:t>вул. Театральна, 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Шахта «Візейська», </w:t>
              <w:br/>
              <w:t>код за ЄДРПОУ 396466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удоване приміщення заглибленого складу № 2 загальною площею </w:t>
              <w:br/>
              <w:t>756,8 кв. 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 обл.,</w:t>
              <w:br/>
              <w:t xml:space="preserve"> м. Ужгород,</w:t>
              <w:br/>
              <w:t>вул. Болгарська, 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Ужгородський Турбогаз», </w:t>
              <w:br/>
              <w:t>код за ЄДРПОУ 0015360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5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адміністративно-побутового комбінату загальною площею 3718,3 кв. м, літер «А-2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Іваничівський р-н,                   с. Грибовиця, </w:t>
              <w:br/>
              <w:t>вул. Миру, 6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П «Західно-Українська виконавча дирекція з ліквідації шахт» ДП «ОК» «Укрвуглереструктуризація», код за ЄДРПОУ 3925779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) виключити розділи «Регіональне відділення Фонду по Волинській області», «Регіональне відділення Фонду по Закарпатській області»;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) розділ «Регіональне відділення Фонду по Полтавській та Сумській област</w:t>
      </w:r>
      <w:r>
        <w:rPr/>
        <w:t>ях» викласти у такій редакції: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686"/>
        <w:gridCol w:w="2114"/>
        <w:gridCol w:w="15"/>
      </w:tblGrid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колишньої лазні площею 15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Глобинський р-н, </w:t>
              <w:br/>
              <w:t>с. Пустовійтове,</w:t>
              <w:br/>
              <w:t>вул. Молодіжна, 3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устовійтівська сільська рада, </w:t>
              <w:br/>
              <w:t>код за ЄДРПОУ 225496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8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бутовий корпус літ. ТС-ІІ загальною площею 705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.,</w:t>
              <w:br/>
              <w:t>м. Полтава,</w:t>
              <w:br/>
              <w:t>вул. Харчовиків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П «Полтавський м'ясокомбінат», </w:t>
              <w:br/>
              <w:t>код за ЄДРПОУ 004242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8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ромадська будівля (офіс) літ. ОБ-1 загальною площею </w:t>
              <w:br/>
              <w:t>327,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.,</w:t>
              <w:br/>
              <w:t>м. Полтава,</w:t>
              <w:br/>
              <w:t>вул. Харчовиків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П «Полтавський м'ясокомбінат», </w:t>
              <w:br/>
              <w:t>код за ЄДРПОУ 004242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8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>літ. А-1 загальною площею 186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., Оржицький р-н,</w:t>
              <w:br/>
              <w:t>с. Тарасенкове,</w:t>
              <w:br/>
              <w:t>вул. Шевченка, 7/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ОВ Агрофірма «Оржицька», </w:t>
              <w:br/>
              <w:t>код за ЄДРПОУ 008458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ромадський будинок </w:t>
              <w:br/>
              <w:t>літ. А1 загальною площею 156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Гадяцький р-н, </w:t>
              <w:br/>
              <w:t xml:space="preserve">м. Гадяч, </w:t>
              <w:br/>
              <w:t>вул. Героїв Майдану, 7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ДВ «Гадяцький елеватор», код за ЄДРПОУ 009556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97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- склад балонів літ. V-1 площею 23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олтава,</w:t>
              <w:br/>
              <w:t>вул. Бірюзова Маршала, 26/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Демітекс», </w:t>
              <w:br/>
              <w:t>код за ЄДРПОУ 142998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87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биральня літ. R площею 4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олтава,</w:t>
              <w:br/>
              <w:t>вул. Маршала Бірюзова, 26/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Демітекс», </w:t>
              <w:br/>
              <w:t>код за ЄДРПОУ 142998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3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омадський будинок, </w:t>
              <w:br/>
              <w:t>літ. А- будівля їдальні, площею 112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., Глобинський р-н,</w:t>
              <w:br/>
              <w:t>с. Шушвалівка,</w:t>
              <w:br/>
              <w:t>вул. Паркова, 2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Шушвалівське», </w:t>
              <w:br/>
              <w:t>код за ЄДРПОУ 00483731 (ліквідоване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ки для відпочин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Тростянецький р-н, сільська рада Зарічненська, </w:t>
              <w:br/>
              <w:t>«Заплава ріки Ворскла» масив, 3, 3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</w:r>
            <w:r>
              <w:rPr>
                <w:color w:val="000000"/>
                <w:sz w:val="20"/>
                <w:szCs w:val="20"/>
                <w:lang w:val="uk-UA"/>
              </w:rPr>
              <w:t>Фонду</w:t>
            </w:r>
            <w:r>
              <w:rPr>
                <w:sz w:val="20"/>
                <w:szCs w:val="20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будинок загальною площею 293,6 кв. м та господарські споруди: гараж, Г загальною площею 90,7 кв. м; господарська будівля загальною площею</w:t>
              <w:br/>
              <w:t>12,0 кв. м; господарська будівля загальною площею 4,2 кв. м; топкова загальною площею 19,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 Тростянецький р-н,</w:t>
              <w:br/>
              <w:t>м. Тростянець,</w:t>
              <w:br/>
              <w:t>вул. Вознесенська, 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Сумській області ,</w:t>
              <w:br/>
              <w:t xml:space="preserve"> код за ЄДРПОУ 023622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</w:tr>
      <w:tr>
        <w:trPr>
          <w:trHeight w:val="92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 загальною площею 116,7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 xml:space="preserve">м. Путивль, </w:t>
              <w:br/>
              <w:t>провулок Маклакова Миколи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нічно-східний офіс Держаудитслужб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</w:t>
      </w:r>
      <w:r>
        <w:rPr/>
        <w:t>) у розділі «Регіональне відділення Фонду по Рівненській області» позицію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520"/>
        <w:gridCol w:w="2280"/>
      </w:tblGrid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Гараж – Б, загальною площею 36,1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асть,</w:t>
              <w:br/>
              <w:t>м. Дубровиц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ляни та Анастасії Гольшанських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Рівненській області, </w:t>
              <w:br/>
              <w:t>код за ЄДРПОУ 023620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</w:tr>
    </w:tbl>
    <w:p>
      <w:pPr>
        <w:pStyle w:val="NoSpacing"/>
        <w:ind w:left="1134" w:hanging="0"/>
        <w:jc w:val="both"/>
        <w:rPr/>
      </w:pPr>
      <w:r>
        <w:rPr/>
        <w:t>викласти у такій редакції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520"/>
        <w:gridCol w:w="2280"/>
      </w:tblGrid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Будівля, гараж загальною площею </w:t>
              <w:br/>
              <w:t>23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асть,</w:t>
              <w:br/>
              <w:t>м. Дубровиц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ляни та Анастасії Гольшанських,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Рівненській області, </w:t>
              <w:br/>
              <w:t>код за ЄДРПОУ 023620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7) у розділі «Регіональне відділення Фонду по м. Києву</w:t>
      </w:r>
      <w:r>
        <w:rPr/>
        <w:t>» позицію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400"/>
        <w:gridCol w:w="2280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окремо розташованої будівлі їдальні загальною площею </w:t>
            </w:r>
            <w:r>
              <w:rPr>
                <w:color w:val="000000"/>
                <w:sz w:val="20"/>
                <w:szCs w:val="20"/>
              </w:rPr>
              <w:t>1063,0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. Київ,                                        вул. Васильківська, 34, літера 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«Торговельно - підприємницький центр», код за ЄДРПОУ 054147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</w:tbl>
    <w:p>
      <w:pPr>
        <w:pStyle w:val="Normal"/>
        <w:ind w:firstLine="720"/>
        <w:rPr/>
      </w:pPr>
      <w:r>
        <w:rPr/>
        <w:t>викласти у такій редакції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400"/>
        <w:gridCol w:w="2280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окремо розташованої будівлі їдальні загальною площею </w:t>
            </w:r>
            <w:r>
              <w:rPr>
                <w:color w:val="000000"/>
                <w:sz w:val="20"/>
                <w:szCs w:val="20"/>
              </w:rPr>
              <w:t>969,5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. Київ,                                        вул. Васильківська, 34, літера 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«Торговельно - підприємницький центр», код за ЄДРПОУ 054147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вугільної промисловості України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9. Внести до додатка 9 «Перелік об’єктів незавершеного будівництва, законсервованих об’єктів, приватизацію яких розпочато в 2018 році», затвердженого наказом Фонду державного майна України від 27.12.2018 № 1637 (із змінами), такі зміни: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) розділ «Регіональне відділення Фонду по Дніпропетровській, Запорізькій та Кіровоградській областях» викласти у такій редакції: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00"/>
        <w:gridCol w:w="2640"/>
        <w:gridCol w:w="2145"/>
        <w:gridCol w:w="15"/>
      </w:tblGrid>
      <w:tr>
        <w:trPr>
          <w:trHeight w:val="401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 xml:space="preserve">Регіональне відділення Фонду по Дніпропетровській, Запорізькій та Кіровоградській областях 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на станці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                  м. Кам'янське, </w:t>
              <w:br/>
              <w:t>вул. Морозова, 1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ВП «Цирконій», </w:t>
              <w:br/>
              <w:t>код за ЄДРПОУ 2501209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52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ництво </w:t>
              <w:br/>
              <w:t xml:space="preserve">(з реконструкцією чавунно-ливарного цеху) 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                      м. Кам'янське,                     вул. Українська, 8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Дніпродзержинський механічний завод», </w:t>
              <w:br/>
              <w:t>код за ЄДРПОУ 14123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за механізації АТЦ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                                м. Кам'янське,                               вул. Горобця, 4в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ДНІПРОАЗОТ», </w:t>
              <w:br/>
              <w:t>код за ЄДРПОУ 57616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аза будівельно-монтажного управління, </w:t>
              <w:br/>
              <w:t>літ. А-1, А-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ніпропетровська обл.,                            м. Ка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нське,                 вул. С. Х. Горобця, 24 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Т «ДНІПРОАЗОТ», </w:t>
              <w:br/>
              <w:t>код за ЄДРПОУ 057616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 № 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                                  м. Покров,                                вул. Центральна (колишня Калініна), 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Покровський гірничо-збагачувальний комбінат»,        код за ЄДРПОУ 1909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дж № 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Новомосковський р-н,                      смт Губиниха-1,                               вул. Байкальськ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Губиниський цукровий завод», </w:t>
              <w:br/>
              <w:t>код за ЄДРПОУ 37315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дж № 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Новомосковський р-н,                       смт Губиниха-1, </w:t>
              <w:br/>
              <w:t>вул. Байкальськ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Губиниський цукровий завод», </w:t>
              <w:br/>
              <w:t>код за ЄДРПОУ 37315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з відділенням зв`язку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Нікопольський р-н, </w:t>
              <w:br/>
              <w:t>с. Катеринівк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Покровський гірничо-збагачувальний комбінат»,        код за ЄДРПОУ 1909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ловий будинок </w:t>
              <w:br/>
              <w:t>на 44 квартир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                    м. Кам'янське,                вул. Дружби народів, 39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ЮЖКОКС», </w:t>
              <w:br/>
              <w:t>код за ЄДРПОУ 539307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-поверховий житловий будинок на 79 кварти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                       м. Верхньодніпровськ,                               вул. С. Яцковського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Верхньодніпровський завод потужного радіобудування» (зберігач), код за ЄДРПОУ 1431396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новлювально-оздоровчий комплек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площа Академіка Стародубова, 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оповерхова житлова забудова у м. Енергодар.                                      БД-13/1 (1 черга),</w:t>
              <w:br/>
              <w:t>БД-13/2 (1 черга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                            м. Енергодар,                          пров. Таврійський, </w:t>
              <w:br/>
              <w:t>буд. 6, кв.1, кв.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АЕК «Енергоатом»,                                 код за ЄДРПОУ 24584661, в особі ВП «Запорізька АЕС»,  код  за ЄДРПОУ 1935596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 промисловості України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оповерхова житлова забудова у м. Енергодар.                                    БД-14/1 (1 черга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                                   м. Енергодар,                                    пров. Таврійський, 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АЕК «Енергоатом»,                                    код за ЄДРПОУ 24584661, в особі ВП «Запорізька АЕС»,  код за ЄДРПОУ 1935596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 промисловості України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оповерхова житлова забудова у м. Енергодар.                                          БД-15/1 (1черга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                                   м. Енергодар,                                   пров. Таврійський, 1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АЕК «Енергоатом»,                                 код за ЄДРПОУ 24584661, в особі ВП «Запорізька АЕС», код  за ЄДРПОУ 1935596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 промисловості України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спілки ветеранів Афганістану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                                       м. Енергодар,                              вул. Комунальна,  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АЕК «Енергоатом»,                                   код за ЄДРПОУ 24584661, в особі ВП «Запорізька АЕС»,  код  за ЄДРПОУ 1935596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 промисловості України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тар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                                 м. Енергодар,                                        вул. Комунальн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АЕК «Енергоатом»,                                   код за ЄДРПОУ 24584661, в особі ВП «Запорізька АЕС»,  код  за ЄДРПОУ 1935596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вугільної  промисловості України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підвал літ. Б`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                                              Токмацький р-н,                                с. Грушівка, </w:t>
              <w:br/>
              <w:t>вул. Зарічна, 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підвал літ. Б`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                                                Токмацький р-н,                               с. Грушівка, </w:t>
              <w:br/>
              <w:t>вул. Зарічна, 9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 (незавершеного будівництва) літ. А-1, веранда літ.а-1, господарча будівля (незавершеного будівництва) літ. Б, підвал літ. Б`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                                                      Токмацький р-н,                          с. Грушівка,                                      вул. Зарічна, 1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підвал літ. Б`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                                                     Токмацький р-н,                             с. Грушівка,                                  вул. Зарічна, 1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будований житловий будинок, літ. 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Кам'янсько-Дніпровський р-н, </w:t>
              <w:br/>
              <w:t>с. Іванівка,                               вул. Широка, 14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4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вершене будівництво житлового будинку інв. № 1, у складі: незавершене будівництво, літ. А; вхід в підвал, літ. Б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 Приморський р-н,                                      с. Єлизаветівка,                                   вул. Вишнева, 3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а індустрії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                   м. Мала Виска, </w:t>
              <w:br/>
              <w:t>провулок І Професійний (І Ватутіна), 23-Б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ловисківський спиртзавод, код за ЄДРПОУ 00374982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аграрної політики та продовольства України 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) у розділі «Регіональне відділення Фонду по Івано-Франківській області» позицію: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520"/>
        <w:gridCol w:w="2280"/>
      </w:tblGrid>
      <w:tr>
        <w:trPr>
          <w:trHeight w:val="10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ілювання лікувально-оздоровчого центру під ендокринологічний санаторі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Івано-Франківська обл., Тлумац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арас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ураки, 7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рпатський центр репродукції люд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за ЄДРПОУ 19400512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охорони здоров’я України</w:t>
            </w:r>
          </w:p>
        </w:tc>
      </w:tr>
    </w:tbl>
    <w:p>
      <w:pPr>
        <w:pStyle w:val="NoSpacing"/>
        <w:ind w:left="1134" w:hanging="0"/>
        <w:jc w:val="both"/>
        <w:rPr/>
      </w:pPr>
      <w:r>
        <w:rPr/>
        <w:t>викласти у такій редакції: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520"/>
        <w:gridCol w:w="2280"/>
      </w:tblGrid>
      <w:tr>
        <w:trPr>
          <w:trHeight w:val="10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рофілювання лікувально-оздоровчого центру під ендокринологічний санаторі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Івано-Франківська обл., Тлумац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арас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урочище «Кагава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рпатський центр репродукції люд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за ЄДРПОУ 19400512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охорони здоров’я України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) </w:t>
      </w:r>
      <w:r>
        <w:rPr/>
        <w:t>розділ «Регіональне відділення Фонду по Львівській області» викласти у такій редакції: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520"/>
        <w:gridCol w:w="2242"/>
        <w:gridCol w:w="26"/>
        <w:gridCol w:w="12"/>
      </w:tblGrid>
      <w:tr>
        <w:trPr>
          <w:trHeight w:val="401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нтральна заводська лабораторія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                        м. Н. Розділ,                      вул. Технологічна, 2-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дільське ДГХП «Сірка», код за ЄДРПОУ 0579289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кономічного розвитку і торгівлі України</w:t>
            </w:r>
          </w:p>
        </w:tc>
      </w:tr>
      <w:tr>
        <w:trPr>
          <w:trHeight w:val="1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а відпочинку на 20 місць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                             смт Східниця,                            вул. Зарічна, 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ужба автомобільних доріг у Львівській області, </w:t>
              <w:br/>
              <w:t>код за ЄДРПОУ 2525300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автомобільних доріг України</w:t>
            </w:r>
          </w:p>
        </w:tc>
      </w:tr>
      <w:tr>
        <w:trPr>
          <w:trHeight w:val="1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форматорна підстанці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                                                Бродівський р-н, за межами  с. Лагодів, урочище Шкільне,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вневий колектор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арпатська обл., Ужгородський р-н,                              с. Розівка, </w:t>
              <w:br/>
              <w:t>вул. Трудова, 2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Ужгородський Турбогаз», код за ЄДРПОУ 0015360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) виключити розділ «Регіональне відділення Фонду по Закарпатській області»;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) розділ «Регіональне відділення Фонду по Полтавській та Сумській областях</w:t>
      </w:r>
      <w:r>
        <w:rPr/>
        <w:t xml:space="preserve">» викласти у такій редакції: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00"/>
        <w:gridCol w:w="2640"/>
        <w:gridCol w:w="2160"/>
      </w:tblGrid>
      <w:tr>
        <w:trPr/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5-квартирний житловий будинок з вбудованим поштовим відділенням зв’язку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  <w:br/>
              <w:t xml:space="preserve">м. Шостка, </w:t>
              <w:br/>
              <w:t>вул. Свемовська, 6-Г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осткинський завод хімічних реактивів», </w:t>
              <w:br/>
              <w:t xml:space="preserve">код за ЄДРПОУ  05761264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ноквартирний житловий будинок № 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 обл.,                                             Сумський р-н, смт Низи, вул. 30 років Перемоги, 2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Роменський р-н, </w:t>
              <w:br/>
              <w:t>с. Андріяшівка,                            вул. Шкільна, 59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Роменський р-н, </w:t>
              <w:br/>
              <w:t>с. Андріяшівка,                            вул. Шкільна, 6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Роменський р-н, </w:t>
              <w:br/>
              <w:t>с. Андріяшівка,                                  вул. Шкільна, 6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либлений склад інвентарю і обладнання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  <w:br/>
              <w:t xml:space="preserve">м. Конотоп, </w:t>
              <w:br/>
              <w:t>вул. Сумська, 10 д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4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Охтирський  р-н, </w:t>
              <w:br/>
              <w:t xml:space="preserve">с. Веселий Гай,                               вул. Вишнева, 1/4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аграрної політики та продовольства України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левий модуль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  <w:br/>
              <w:t xml:space="preserve">м. Конотоп, </w:t>
              <w:br/>
              <w:t>вул. Ярківська, 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50-ти квартирний житловий будинок </w:t>
              <w:br/>
              <w:t xml:space="preserve">(ІІ черга)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                                   м. Кролевець, </w:t>
              <w:br/>
              <w:t>вул. Воїнів-Інтернаціоналістів, 2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5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стиповерхова адміністративна будівля з двоповерховою прибудовою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Суми, </w:t>
              <w:br/>
              <w:t xml:space="preserve">вул. Березовий Гай, 9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е регіональне управління Державної прикордонної служби України, код за ЄДРПОУ 14321937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прикордонна служба України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ловий будинок      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Роменський р-н, Малобубнівська сільська рада, с. Бацмани, </w:t>
              <w:br/>
              <w:t xml:space="preserve">вул. Миру, 27 А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  <w:lang w:val="uk-UA"/>
              </w:rPr>
              <w:t>Нове життя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sz w:val="20"/>
                <w:szCs w:val="20"/>
                <w:lang w:val="uk-UA"/>
              </w:rPr>
              <w:t>код за ЄДРПОУ  139989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</w:tr>
      <w:tr>
        <w:trPr>
          <w:trHeight w:val="34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пус по виробництву побутових газових плит                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Ямпільський р-н,                смт Свеса,                                    вул. Заводська, 1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  <w:br/>
              <w:t xml:space="preserve">м. Лебедин, </w:t>
              <w:br/>
              <w:t xml:space="preserve">вул. Молодіжна, 22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квартирний житловий будинок № 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Буринський р-н, </w:t>
              <w:br/>
              <w:t>с. Дяківка,                              вул. Урожайна, 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ДВ «Бурякорадгосп </w:t>
              <w:br/>
              <w:t xml:space="preserve">ім. Б.Хмельницького», </w:t>
              <w:br/>
              <w:t xml:space="preserve">код за ЄДРПОУ 00386790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квартирний житловий будинок № 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Буринський р-н, </w:t>
              <w:br/>
              <w:t xml:space="preserve">с. Дяківка,                                вул. Урожайна, 5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ДВ «Бурякорадгосп</w:t>
              <w:br/>
              <w:t xml:space="preserve">ім. Б.Хмельницького», </w:t>
              <w:br/>
              <w:t xml:space="preserve">код за ЄДРПОУ 00386790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квартирний житловий будинок № 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Буринський р-н, </w:t>
              <w:br/>
              <w:t>с. Дяківка,                                          вул. Урожайна, 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ДВ «Бурякорадгосп </w:t>
              <w:br/>
              <w:t xml:space="preserve">ім. Б.Хмельницького», </w:t>
              <w:br/>
              <w:t xml:space="preserve">код за ЄДРПОУ 00386790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квартирний житловий будинок № 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Бури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Дяківка,                                    вул. Урожайна, 7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ДВ «Бурякорадгосп </w:t>
              <w:br/>
              <w:t xml:space="preserve">ім. Б.Хмельницького», </w:t>
              <w:br/>
              <w:t xml:space="preserve">код за ЄДРПОУ 00386790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ція технічного обслуговування на 400 пожежних автомобілів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м. Суми, вул. Ковпака, 2    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Сумське машинобудівне науково-виробниче об'єднання»,</w:t>
              <w:br/>
              <w:t>код за ЄДРПОУ 0574799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кономічного розвитку і торгівлі України</w:t>
            </w:r>
          </w:p>
        </w:tc>
      </w:tr>
    </w:tbl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) у розділі «Регіональне відділення Фонду по Чернігівській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/>
        <w:t>області»: позицію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120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гівська область,                           смт Козелець, </w:t>
              <w:br/>
              <w:t>вул. Соборності, 7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капітального будівництва Чернігівської обласної державної адміністрації, код за ЄДРПОУ 04014246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асна державна адміністрація</w:t>
            </w:r>
          </w:p>
        </w:tc>
      </w:tr>
    </w:tbl>
    <w:p>
      <w:pPr>
        <w:pStyle w:val="NoSpacing"/>
        <w:ind w:left="1134" w:hanging="0"/>
        <w:jc w:val="both"/>
        <w:rPr/>
      </w:pPr>
      <w:r>
        <w:rPr/>
        <w:t>викласти у такій редакції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120"/>
      </w:tblGrid>
      <w:tr>
        <w:trPr>
          <w:trHeight w:val="34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гівська область,                           смт Козелець, </w:t>
              <w:br/>
              <w:t>вул. Соборності, 70-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капітального будівництва Чернігівської обласної державної адміністрації, код за ЄДРПОУ 04014246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асна державна адміністрація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 Внести до додатка 10 «Перелік об’єктів соціально-культурного призначення, приватизацію яких розпочато в 2018 році», затвердженого наказом Фонду державного майна України від 27.12.2018 № 1637 (із змінами), таку зміну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/>
        <w:t>) розділ «Регіональне відділення Фонду по Львівській області» викласти у такій редакції: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520"/>
        <w:gridCol w:w="2280"/>
      </w:tblGrid>
      <w:tr>
        <w:trPr>
          <w:trHeight w:val="401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аза </w:t>
            </w:r>
            <w:r>
              <w:rPr>
                <w:color w:val="000000"/>
                <w:sz w:val="20"/>
                <w:szCs w:val="20"/>
                <w:lang w:val="uk-UA"/>
              </w:rPr>
              <w:t>відпочинк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«Гребенів» (два дерев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  <w:lang w:val="uk-UA"/>
              </w:rPr>
              <w:t>яні щитові будиночки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 «3-1» площею 62,5 кв. м</w:t>
            </w:r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літ. «И-1» площею </w:t>
              <w:br/>
              <w:t>62,8 кв. м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ьвівськ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обл</w:t>
            </w:r>
            <w:r>
              <w:rPr>
                <w:color w:val="000000"/>
                <w:sz w:val="20"/>
                <w:szCs w:val="20"/>
              </w:rPr>
              <w:t xml:space="preserve">, Сколівський р-н,                       с. </w:t>
            </w:r>
            <w:r>
              <w:rPr>
                <w:color w:val="000000"/>
                <w:sz w:val="20"/>
                <w:szCs w:val="20"/>
                <w:lang w:val="uk-UA"/>
              </w:rPr>
              <w:t>Гребенів, вул. Шевченка, 15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Т «</w:t>
            </w:r>
            <w:r>
              <w:rPr>
                <w:sz w:val="20"/>
                <w:szCs w:val="20"/>
                <w:lang w:val="uk-UA"/>
              </w:rPr>
              <w:t>Автотранспорт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Західводбуд</w:t>
            </w:r>
            <w:r>
              <w:rPr>
                <w:color w:val="000000"/>
                <w:sz w:val="20"/>
                <w:szCs w:val="20"/>
              </w:rPr>
              <w:t xml:space="preserve">», код за ЄДРПОУ 01034998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ідділення</w:t>
            </w:r>
            <w:r>
              <w:rPr>
                <w:color w:val="000000"/>
                <w:sz w:val="20"/>
                <w:szCs w:val="20"/>
              </w:rPr>
              <w:t xml:space="preserve"> Фонду по </w:t>
            </w:r>
            <w:r>
              <w:rPr>
                <w:color w:val="000000"/>
                <w:sz w:val="20"/>
                <w:szCs w:val="20"/>
                <w:lang w:val="uk-UA"/>
              </w:rPr>
              <w:t>Львівській, Закарпатській та Волинські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 xml:space="preserve">11. Департаменту приватизації забезпечити передачу переліків об’єктів малої приватизації, що підлягають приватизації в 2019 році, змінених цим наказом, для опублікування у виданні державного органу приватизації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>12. Департаменту законодавчого, комунікаційного забезпечення та роботи з громадськістю забезпечити оприлюднення переліків об’єктів малої приватизації, що підлягають приватизації в 2019 році, змінених цим наказом, на офіційному веб-сайті Фонду державного майна України та публікацію у виданні державного органу приватизації.</w:t>
      </w:r>
    </w:p>
    <w:p>
      <w:pPr>
        <w:pStyle w:val="ListParagraph"/>
        <w:ind w:left="113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709" w:hanging="0"/>
        <w:jc w:val="both"/>
        <w:rPr/>
      </w:pPr>
      <w:r>
        <w:rPr>
          <w:sz w:val="26"/>
          <w:szCs w:val="26"/>
          <w:lang w:val="uk-UA"/>
        </w:rPr>
        <w:t>13. 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>
          <w:b/>
          <w:sz w:val="26"/>
          <w:szCs w:val="26"/>
          <w:lang w:val="uk-UA"/>
        </w:rPr>
        <w:t xml:space="preserve">В. о.  Голови Фонду </w:t>
        <w:tab/>
        <w:t xml:space="preserve">                    В. ТРУБАРОВ</w:t>
      </w:r>
    </w:p>
    <w:sectPr>
      <w:headerReference w:type="default" r:id="rId4"/>
      <w:type w:val="nextPage"/>
      <w:pgSz w:w="11906" w:h="16838"/>
      <w:pgMar w:left="1701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sz w:val="28"/>
    </w:rPr>
  </w:style>
  <w:style w:type="character" w:styleId="Heading8Char">
    <w:name w:val="Heading 8 Char"/>
    <w:basedOn w:val="Style10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eaderChar">
    <w:name w:val="Header Char"/>
    <w:basedOn w:val="Style10"/>
    <w:qFormat/>
    <w:rPr>
      <w:rFonts w:cs="Times New Roman"/>
      <w:sz w:val="24"/>
    </w:rPr>
  </w:style>
  <w:style w:type="character" w:styleId="FooterChar">
    <w:name w:val="Footer Char"/>
    <w:basedOn w:val="Style10"/>
    <w:qFormat/>
    <w:rPr>
      <w:rFonts w:cs="Times New Roman"/>
      <w:sz w:val="24"/>
      <w:szCs w:val="24"/>
    </w:rPr>
  </w:style>
  <w:style w:type="character" w:styleId="BalloonTextChar">
    <w:name w:val="Balloon Text Char"/>
    <w:basedOn w:val="Style10"/>
    <w:qFormat/>
    <w:rPr>
      <w:rFonts w:ascii="Tahoma" w:hAnsi="Tahoma" w:cs="Times New Roman"/>
      <w:sz w:val="16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13:00Z</dcterms:created>
  <dc:creator>natali</dc:creator>
  <dc:description/>
  <cp:keywords/>
  <dc:language>en-US</dc:language>
  <cp:lastModifiedBy>roydog</cp:lastModifiedBy>
  <cp:lastPrinted>2019-05-23T16:59:00Z</cp:lastPrinted>
  <dcterms:modified xsi:type="dcterms:W3CDTF">2019-05-28T07:21:00Z</dcterms:modified>
  <cp:revision>14</cp:revision>
  <dc:subject/>
  <dc:title>          </dc:title>
</cp:coreProperties>
</file>