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11.04.2019</w:t>
      </w:r>
      <w:r>
        <w:rPr>
          <w:sz w:val="28"/>
          <w:lang w:val="uk-UA"/>
        </w:rPr>
        <w:t xml:space="preserve">                                  Київ                                           № </w:t>
      </w:r>
      <w:r>
        <w:rPr>
          <w:sz w:val="28"/>
          <w:u w:val="single"/>
          <w:lang w:val="uk-UA"/>
        </w:rPr>
        <w:t>366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" w:cs="UkrainianSchoolBook"/>
          <w:b/>
          <w:b/>
          <w:sz w:val="16"/>
          <w:szCs w:val="20"/>
          <w:lang w:val="uk-UA"/>
        </w:rPr>
      </w:pPr>
      <w:r>
        <w:rPr>
          <w:rFonts w:eastAsia="Arial Unicode MS" w:cs="UkrainianSchoolBook" w:ascii="UkrainianSchoolBook" w:hAnsi="UkrainianSchoolBook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140" w:hanging="0"/>
        <w:jc w:val="center"/>
        <w:rPr>
          <w:rFonts w:ascii="UkrainianSchoolBook" w:hAnsi="UkrainianSchoolBook" w:cs="UkrainianSchoolBook"/>
          <w:b/>
          <w:b/>
          <w:sz w:val="26"/>
          <w:szCs w:val="20"/>
          <w:lang w:val="uk-UA"/>
        </w:rPr>
      </w:pPr>
      <w:r>
        <w:rPr>
          <w:rFonts w:cs="UkrainianSchoolBook" w:ascii="UkrainianSchoolBook" w:hAnsi="UkrainianSchoolBook"/>
          <w:b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rFonts w:eastAsia="Arial Unicode MS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" w:cs="UkrainianSchoolBook"/>
          <w:b/>
          <w:b/>
          <w:color w:val="000000"/>
          <w:sz w:val="16"/>
          <w:szCs w:val="20"/>
          <w:lang w:val="uk-UA"/>
        </w:rPr>
      </w:pPr>
      <w:r>
        <w:rPr>
          <w:rFonts w:eastAsia="Arial Unicode MS" w:cs="UkrainianSchoolBook" w:ascii="UkrainianSchoolBook" w:hAnsi="UkrainianSchoolBook"/>
          <w:b/>
          <w:color w:val="000000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Про затвердження змін до Плану діяльності Фонду державного майна України з підготовки проектів регуляторних актів на 2019 рік, затвердженого </w:t>
      </w:r>
      <w:r>
        <w:rPr>
          <w:i/>
          <w:lang w:val="uk-UA"/>
        </w:rPr>
        <w:t>наказом Фонду державного майна України від 13 грудня 2018 року № 1573 (із змінами)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4"/>
        <w:spacing w:before="0" w:after="0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міни до Плану діяльності Фонду державного майна України з підготовки проектів регуляторних актів на 2019 рік, затвердженого наказом Фонду державного майна України від 13 грудня 2018 року № 1573 </w:t>
        <w:br/>
        <w:t>(із змінами)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наказу покласти на першого заступника Голови Фонду державного майна України та заступника Голови Фонду державного майна України відповідно до розподілу функціональних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28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. о. Голови Фонду 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11.04.2019  </w:t>
            </w:r>
            <w:r>
              <w:rPr>
                <w:lang w:val="uk-UA"/>
              </w:rPr>
              <w:t xml:space="preserve">№  </w:t>
            </w:r>
            <w:r>
              <w:rPr>
                <w:u w:val="single"/>
                <w:lang w:val="uk-UA"/>
              </w:rPr>
              <w:t xml:space="preserve">366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діяльності Фонду державного майна України з підготовки проектів регуляторних актів на 2019 рік пунктами 12-14 такого змісту: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140"/>
        <w:gridCol w:w="39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ості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внесення змін до Типових договорів орен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о до Закону України від </w:t>
              <w:br/>
              <w:t xml:space="preserve">10 квітня 1992 року № 2269-XII «Про оренду державного та комунального майна», статті 18 Закону України від 18 січня 2018 року № 2269-VIII «Про приватизацію державного і комунального майна» та постанови Кабінету Міністрів України від </w:t>
              <w:br/>
              <w:t>20 лютого 2019 року № 224 «Про внесення змін до Методики оцінки май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реалізації права орендаря на приватизацію орендованого майна, визначеного статтею 18 Закону України «Про приватизацію державного і комунального майна», та врахування вартості невід’ємних поліпшень під час визначення ринкової вартості об’єкта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орендних відн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«Про затвердження Порядку визначення оціночної вартості нерухомості та об’єктів незавершеного будівництва, що продаються (обмінюються)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Закону України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ь врегулювання питань щодо визначення оціночної вартості нерухомості та об’єктів незавершеного будівництва, що продаються (обмінюються), відповідно до пункту 172.11 статті 172 Податкового кодекс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внесення змін до наказу Фонду державного майна України від 23 січня 2004 року № 10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Методики оцінки майна, затвердженої постановою Кабінету Міністрів України від 10 грудня 2003 року № 1891 (у редакції постанови Кабінету Міністрів України від 20 лютого 2019 року </w:t>
              <w:br/>
              <w:t>№ 22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процедури проведення стандартизованої оцінки пакетів акцій публічних акціонерних товариств, що підлягають продажу на аукціо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52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3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b/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4:00Z</dcterms:created>
  <dc:creator>dog</dc:creator>
  <dc:description/>
  <cp:keywords/>
  <dc:language>en-US</dc:language>
  <cp:lastModifiedBy>kvv</cp:lastModifiedBy>
  <cp:lastPrinted>2019-04-09T12:33:00Z</cp:lastPrinted>
  <dcterms:modified xsi:type="dcterms:W3CDTF">2019-04-15T07:04:00Z</dcterms:modified>
  <cp:revision>2</cp:revision>
  <dc:subject/>
  <dc:title>          </dc:title>
</cp:coreProperties>
</file>