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i/>
          <w:i/>
          <w:sz w:val="14"/>
          <w:szCs w:val="14"/>
          <w:lang w:val="uk-UA"/>
        </w:rPr>
      </w:pPr>
      <w:r>
        <w:rPr>
          <w:b/>
        </w:rPr>
        <w:t xml:space="preserve">           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</w:t>
      </w:r>
      <w:r>
        <w:rPr>
          <w:u w:val="single"/>
        </w:rPr>
        <w:t>25.03.</w:t>
      </w:r>
      <w:r>
        <w:rPr>
          <w:u w:val="single"/>
          <w:lang w:val="en-US"/>
        </w:rPr>
        <w:t xml:space="preserve">2019  </w:t>
      </w:r>
      <w:r>
        <w:rPr>
          <w:lang w:val="en-US"/>
        </w:rPr>
        <w:t xml:space="preserve"> </w:t>
      </w:r>
      <w:r>
        <w:rPr>
          <w:lang w:val="uk-UA"/>
        </w:rPr>
        <w:t xml:space="preserve">                                 </w:t>
      </w:r>
      <w:r>
        <w:rPr/>
        <w:t xml:space="preserve">     </w:t>
      </w:r>
      <w:r>
        <w:rPr>
          <w:lang w:val="uk-UA"/>
        </w:rPr>
        <w:t xml:space="preserve">Київ    </w:t>
      </w:r>
      <w:r>
        <w:rPr/>
        <w:tab/>
        <w:tab/>
      </w:r>
      <w:r>
        <w:rPr>
          <w:lang w:val="uk-UA"/>
        </w:rPr>
        <w:t xml:space="preserve">№ </w:t>
      </w:r>
      <w:r>
        <w:rPr>
          <w:b/>
        </w:rPr>
        <w:t xml:space="preserve">     </w:t>
      </w:r>
      <w:r>
        <w:rPr>
          <w:u w:val="single"/>
        </w:rPr>
        <w:t xml:space="preserve">   298</w:t>
      </w:r>
      <w:r>
        <w:rPr/>
        <w:t xml:space="preserve">            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7.12.2018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№ 1637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ватизації в 2019 році» (із змінами)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нести до додатка 1 «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що підлягають приватизації в 2019 році», затвердженого наказом Фонду державного майна України від 27.12.2018 № 163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(із змінами), таку зміну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розділ «Апарат Фонду» доповнити такою </w:t>
      </w:r>
      <w:r>
        <w:rPr/>
        <w:t>позицією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45"/>
        <w:gridCol w:w="2280"/>
        <w:gridCol w:w="1320"/>
        <w:gridCol w:w="960"/>
        <w:gridCol w:w="1800"/>
      </w:tblGrid>
      <w:tr>
        <w:trPr>
          <w:trHeight w:val="10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Чигиринська, 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4810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19 році», затвердженого наказом Фонду державного майна України від 27.12.2018 № 1637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uk-UA"/>
        </w:rPr>
        <w:t>із змінами), таку зміну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144" w:hanging="0"/>
        <w:jc w:val="both"/>
        <w:rPr/>
      </w:pPr>
      <w:r>
        <w:rPr/>
        <w:t>1) доповнити розділом такого зміст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5"/>
        <w:gridCol w:w="2697"/>
        <w:gridCol w:w="2158"/>
      </w:tblGrid>
      <w:tr>
        <w:trPr>
          <w:trHeight w:val="49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4" w:hanging="0"/>
              <w:jc w:val="center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Регіональне відділення Фонду по Хмельницькій області</w:t>
            </w:r>
          </w:p>
        </w:tc>
      </w:tr>
      <w:tr>
        <w:trPr>
          <w:trHeight w:val="6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- структурний підрозділ </w:t>
              <w:br/>
              <w:t xml:space="preserve">ДП «Хмельницький завод залізобетонних конструкцій та виробів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Хмельницький р-н, с-ще Богданівці, вул. Заводська, 1/2Б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Хмельницькій області</w:t>
            </w:r>
          </w:p>
        </w:tc>
      </w:tr>
    </w:tbl>
    <w:p>
      <w:pPr>
        <w:pStyle w:val="Normal"/>
        <w:ind w:left="114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3. Внести до додатка 3 «Перелік окремого майна, що підлягає приватизації в 2019 році», затвердженого наказом Фонду державного майна України від </w:t>
        <w:br/>
        <w:t>27.12.2018 № 1637 (із змінами)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</w:t>
      </w:r>
      <w:r>
        <w:rPr/>
        <w:t>у розділі «Регіональне відділення Фонду по Вінницькій області» пози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дноповерхова адміністративна будівля А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Ц площею 63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зяти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Широка Гребл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4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зОВ «Юзефо-Миколаївська АПК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1187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Вінниц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лазня площею 47,9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, що</w:t>
            </w:r>
            <w:r>
              <w:rPr>
                <w:sz w:val="20"/>
                <w:szCs w:val="20"/>
              </w:rPr>
              <w:t xml:space="preserve"> не увійшла до статутного капіталу ВСАТ «Комсомольське», код ЄДРПОУ 55276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зяти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адов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ригадна, 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Агромир і Ко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55276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області</w:t>
            </w:r>
          </w:p>
        </w:tc>
      </w:tr>
    </w:tbl>
    <w:p>
      <w:pPr>
        <w:pStyle w:val="Normal"/>
        <w:ind w:left="1144" w:firstLine="272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дноповерхова адміністративна будівля А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 xml:space="preserve">Ц площею </w:t>
            </w:r>
            <w:r>
              <w:rPr>
                <w:sz w:val="20"/>
                <w:szCs w:val="20"/>
                <w:lang w:val="uk-UA"/>
              </w:rPr>
              <w:t>45,7</w:t>
            </w:r>
            <w:r>
              <w:rPr>
                <w:sz w:val="20"/>
                <w:szCs w:val="20"/>
              </w:rPr>
              <w:t xml:space="preserve">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зяти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Широка Гребл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4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зОВ «Юзефо-Миколаївська АПК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1187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Вінниц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лаз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площею 47,9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, що</w:t>
            </w:r>
            <w:r>
              <w:rPr>
                <w:sz w:val="20"/>
                <w:szCs w:val="20"/>
              </w:rPr>
              <w:t xml:space="preserve">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t>СВ</w:t>
            </w:r>
            <w:r>
              <w:rPr>
                <w:sz w:val="20"/>
                <w:szCs w:val="20"/>
              </w:rPr>
              <w:t>АТ «Комсомольське», код за ЄДРПОУ 55276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зяти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адов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ригадна, 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Агромир і Ко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55276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області</w:t>
            </w:r>
          </w:p>
        </w:tc>
      </w:tr>
    </w:tbl>
    <w:p>
      <w:pPr>
        <w:pStyle w:val="ListParagraph"/>
        <w:ind w:left="1504" w:hanging="0"/>
        <w:jc w:val="both"/>
        <w:rPr/>
      </w:pPr>
      <w:r>
        <w:rPr>
          <w:sz w:val="26"/>
          <w:szCs w:val="26"/>
          <w:lang w:val="uk-UA" w:eastAsia="en-US"/>
        </w:rPr>
        <w:t>доповнити позиціям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лубу-їдальні літ. «А», веранда </w:t>
              <w:br/>
              <w:t xml:space="preserve">літ. «а», веранда літ. «а2» загальною площею </w:t>
              <w:br/>
              <w:t xml:space="preserve">116,6 кв. м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Могилів-Поділь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-н, с. Озаринці,              вул. Набережна, 39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Могилів-Подільський кар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668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Вінниц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галереї транспортування цукру загальною площею 449,5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Красносілка, </w:t>
              <w:br/>
              <w:t>вул. Заводська, 12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Автомобільна компанія «Автотрейд-сервіс», </w:t>
              <w:br/>
              <w:t>код за ЄДРПОУ 344816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Вінниц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Вінниц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колишнього клубу загальною площею 237,6 кв. м </w:t>
              <w:br/>
              <w:t xml:space="preserve">з обладнанням, що не увійшло до статутного капіталу </w:t>
              <w:br/>
              <w:t>ВАТ «Жмеринське АТП 10570», код за ЄДРПОУ 54609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Жмеринка, </w:t>
              <w:br/>
              <w:t>вул. Асмолова, 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льба-Трікс», код за ЄДРПОУ 335530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Вінницькій області</w:t>
            </w:r>
          </w:p>
        </w:tc>
      </w:tr>
    </w:tbl>
    <w:p>
      <w:pPr>
        <w:pStyle w:val="ListParagraph"/>
        <w:ind w:left="150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доповнити розділ «Регіональне відділення Фонду по Дніпропетровській області» такими позиціям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фе «Дворік» літ. А-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 складі прибуд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А'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вісів літ. а, а', огорожі № 1, мостіння літ. 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9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ірників, 36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Інгулецький гірничо-збагачувальний комбінат», </w:t>
              <w:br/>
              <w:t>код за ЄДРПОУ 001909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майстерень дорожньої дільниці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Черкасова, 107 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) у розділі «Регіональне відділення Фонду по Львівські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бласті»</w:t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зицію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№№ 384, 385, 386, 387, 388, 389 загальною площею 144,3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640"/>
        <w:gridCol w:w="2166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№ 1, 2, 3, 4, 5, 6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144,3 кв. м (господарська будівля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</w:t>
            </w:r>
            <w:r>
              <w:rPr>
                <w:sz w:val="20"/>
                <w:szCs w:val="20"/>
                <w:lang w:val="uk-UA"/>
              </w:rPr>
              <w:t>А2-1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повнити такими позиціями</w:t>
      </w:r>
      <w:r>
        <w:rPr/>
        <w:t>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92"/>
        <w:gridCol w:w="2164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будовані нежитлові приміщення № № 2, 3 загальною площею </w:t>
              <w:br/>
              <w:t>52,4 кв. м, які розташовані на 1-му поверсі будівл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м. Миколаїв, бульвар Проектний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айонна державна адміністрація Львівської області, код за ЄДРПОУ 040563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 (залізобетонні плити, 13 од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Мости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рисовичі, </w:t>
              <w:br/>
              <w:t>вул. Стрілецька,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«Каменяр», код за ЄДРПОУ 049501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) розділ «Регіональне відділення Фонду по Рівненській області» доповнити такою позицією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а дільниці № 11, у складі: виробничо-побутовий корпус А-ІІ загальною площею </w:t>
              <w:br/>
              <w:t xml:space="preserve">498,4 кв. м; промислова будівля Б-1 загальною площею 65,8 кв. м; склади В-1 загальною площею 396,4 кв. м; навіс Г-1 загальною площею </w:t>
              <w:br/>
              <w:t xml:space="preserve">206,8 кв. м; виробничий майданчик І (змощення) загальною площею </w:t>
              <w:br/>
              <w:t xml:space="preserve">1124,0 кв. м, огорожа </w:t>
              <w:br/>
              <w:t>(№ 1, № 1’, № 3, № 4) – 109,4 м п.; ворота з хвірткою (№ 2) – 5,4 м 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Володимирецький р-н, </w:t>
              <w:br/>
              <w:t xml:space="preserve">с. Стара Рафалівка, </w:t>
              <w:br/>
              <w:t xml:space="preserve">вул. Приміська, 2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 ДП «НАЕК «Енергоатом», код за ЄДРПОУ 054250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) розділ «Регіональне відділення Фонду по Сумській області» доповнити такою позицією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будинок школяра </w:t>
              <w:br/>
              <w:t>(розмір частки 7/1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смт Недригайлів, </w:t>
              <w:br/>
              <w:t>вул. Вишнев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о-східний офіс Держаудитслужби, код за ЄДРПОУ 404785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Сум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/>
        <w:t>) розділ «Регіональне відділення Фонду по Харківській області» доповнити такою позицією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земний склад готової продукції з інженерною інфраструктурою загальною площею 1830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Валківський р-н, </w:t>
              <w:br/>
              <w:t xml:space="preserve">смт Ков’яги, </w:t>
              <w:br/>
              <w:t xml:space="preserve">вул. Заводська, 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) доповнити розділом такого змісту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401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в Херсонській області, Автономній Республіці Крим</w:t>
              <w:br/>
              <w:t>та м. Севастопол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ховка, гаражне товариство «Сигнал», гараж 5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ховка, гаражне товариство «Аеропорт», гараж 4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) розділ «Регіональне відділення Фонду по Чернігі</w:t>
      </w:r>
      <w:r>
        <w:rPr/>
        <w:t>вській області» доповнити такою позицією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лощею 670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 проспект Миру, 1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Чернігівській області, код за ЄДРПОУ 142438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Внести до додатка 4 «Перелік об’єктів незавершеного будівництва, законсервованих об’єктів, що підлягають приватизації в 2019 році», затвердженого наказом Фонду державного майна України від 27.12.2018 № 1637 (із змінами), таку зміну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«Регіональне відділення по Полтавські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бласті»: позиції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тавська обл., Пирятинський р-н,                             с. Вікторія, </w:t>
              <w:br/>
              <w:t xml:space="preserve">вул. Центральна, 15А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Т «Полтавська птахофабрика» - припинено                                                                             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тавська обл., Миргородський р-н,                             с. Петрівці, </w:t>
              <w:br/>
              <w:t xml:space="preserve">вул. Першотравнева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Агрофірма «Миргородська», </w:t>
              <w:br/>
              <w:t xml:space="preserve">код за ЄДРПОУ 0036805165        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цен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тавська обл., Глобинськи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Сіренки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ІПК «Полтавазернопродукт», </w:t>
              <w:br/>
              <w:t>код за ЄДРПОУ 00310596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області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тавська обл., Пирятинський р-н,                             с. Вікторія, </w:t>
              <w:br/>
              <w:t xml:space="preserve">вул. Центральна, 15А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Т «Пирятинська птахофабрика» - ліквідовано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тавська обл., Миргородський р-н,                             с. Петрівці, </w:t>
              <w:br/>
              <w:t xml:space="preserve">вул. Центральна, 1-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Агрофірма «Миргородська», </w:t>
              <w:br/>
              <w:t xml:space="preserve">код за ЄДРПОУ 0036805165        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цен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тавська обл., Глобинськи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Сірен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калова, 2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ІПК «Полтавазернопродукт», </w:t>
              <w:br/>
              <w:t>код за ЄДРПОУ 310596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нести до додатка 7 «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 році», затвердженого наказом Фонду державного майна України від 27.12.2018 № 1637 (із змінами), таку зміну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 розділі «Регіональне відділення Фонду по Одеській області» позиці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332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ий яхт-клуб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пляж «Отрада», траверси 7-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області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332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ий яхт-клуб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 Отрада пляж, 16/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області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6. Внести до додатка 9 «Перелік об’єктів незавершеного будівництва, законсервованих об’єктів, приватизацію яких розпочато в 2018 році», затвердженого наказом Фонду державного майна України від 27.12.2018 № 1637 (із змінами), таку зміну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«Регіональне відділення Фонду по Київській області» позицію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0"/>
        <w:gridCol w:w="2640"/>
        <w:gridCol w:w="2160"/>
      </w:tblGrid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слідний завод Інституту проблем матеріалознавства </w:t>
              <w:br/>
              <w:t>ім. І. М. Фрунцевича  Національної академії наук Україн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>м. Бровари, Промвузо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 області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0"/>
        <w:gridCol w:w="2630"/>
        <w:gridCol w:w="2160"/>
      </w:tblGrid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слідний завод Інституту проблем матеріалознавства </w:t>
              <w:br/>
              <w:t>ім. І. М. Францевича  Національної академії наук Украї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>м. Бровари, бульвар Незалежності, 34-а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 області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7. Департаменту приватизації забезпечити передачу переліків об’єктів малої приватизації, що підлягають приватизації в 2019 році, змінених цим наказом, для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8. Департаменту законодавчого, комунікаційного забезпечення та роботи з громадськістю забезпечити оприлюднення переліків об’єктів малої приватизації, що підлягають приватизації в 2019 році, змінених цим наказом, на офіційному веб-сайті Фонду державного майна України та публікацію у виданні державного органу приватизації.</w:t>
      </w:r>
    </w:p>
    <w:p>
      <w:pPr>
        <w:pStyle w:val="ListParagraph"/>
        <w:ind w:left="113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9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В. о.  Голови Фонду </w:t>
        <w:tab/>
        <w:t xml:space="preserve">                    В. ТРУБАРОВ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425" w:leader="none"/>
      </w:tabs>
      <w:jc w:val="right"/>
      <w:rPr>
        <w:sz w:val="22"/>
        <w:lang w:val="uk-UA"/>
      </w:rPr>
    </w:pPr>
    <w:r>
      <w:rPr>
        <w:sz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sz w:val="28"/>
    </w:rPr>
  </w:style>
  <w:style w:type="character" w:styleId="Heading8Char">
    <w:name w:val="Heading 8 Char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  <w:sz w:val="24"/>
    </w:rPr>
  </w:style>
  <w:style w:type="character" w:styleId="FooterChar">
    <w:name w:val="Footer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9:00Z</dcterms:created>
  <dc:creator>natali</dc:creator>
  <dc:description/>
  <cp:keywords/>
  <dc:language>en-US</dc:language>
  <cp:lastModifiedBy>roydog</cp:lastModifiedBy>
  <cp:lastPrinted>2019-03-25T16:11:00Z</cp:lastPrinted>
  <dcterms:modified xsi:type="dcterms:W3CDTF">2019-03-26T07:39:00Z</dcterms:modified>
  <cp:revision>2</cp:revision>
  <dc:subject/>
  <dc:title>          </dc:title>
</cp:coreProperties>
</file>