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8.02.2020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Київ    </w:t>
        <w:tab/>
        <w:tab/>
        <w:t xml:space="preserve">    №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290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8.12.2019  № 1574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 xml:space="preserve">приватизації в 2020 році» </w:t>
      </w:r>
      <w:r>
        <w:rPr>
          <w:i/>
          <w:sz w:val="20"/>
          <w:szCs w:val="20"/>
        </w:rPr>
        <w:t>(із змінами)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 Внести до додатка 1 «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що підлягають приватизації в 2020 році», затвердженого наказом Фонду державного майна України від 28.12.2019 № 1574 </w:t>
      </w:r>
      <w:r>
        <w:rPr>
          <w:sz w:val="26"/>
          <w:szCs w:val="26"/>
          <w:lang w:val="uk-UA" w:eastAsia="en-US"/>
        </w:rPr>
        <w:t>(із змінами)</w:t>
      </w:r>
      <w:r>
        <w:rPr>
          <w:sz w:val="26"/>
          <w:szCs w:val="26"/>
          <w:lang w:val="uk-UA"/>
        </w:rPr>
        <w:t>, таку зміну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озділі «</w:t>
      </w:r>
      <w:r>
        <w:rPr>
          <w:sz w:val="26"/>
          <w:szCs w:val="26"/>
          <w:lang w:val="uk-UA" w:eastAsia="en-US"/>
        </w:rPr>
        <w:t>Регіональне відділення Фонду</w:t>
      </w:r>
      <w:r>
        <w:rPr>
          <w:sz w:val="26"/>
          <w:szCs w:val="26"/>
          <w:lang w:val="uk-UA"/>
        </w:rPr>
        <w:t xml:space="preserve"> по Київській, Черкаській та Чернігівській областях» позицію: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1863"/>
        <w:gridCol w:w="1440"/>
        <w:gridCol w:w="1080"/>
        <w:gridCol w:w="1800"/>
      </w:tblGrid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ДОБРОБУТ-ПАРТНЕР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8018, м. Черкаси, пров. Анатолія Пашкевича, 2 </w:t>
              <w:br/>
              <w:t>(20 Партз’їз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</w:tbl>
    <w:p>
      <w:pPr>
        <w:pStyle w:val="Normal"/>
        <w:ind w:left="1080" w:firstLine="11"/>
        <w:rPr/>
      </w:pPr>
      <w:r>
        <w:rPr/>
        <w:t>викласти у такій редакції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1863"/>
        <w:gridCol w:w="1440"/>
        <w:gridCol w:w="1080"/>
        <w:gridCol w:w="1800"/>
      </w:tblGrid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8, м. Черкаси, пров. Анатолія Пашкевич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>2. Внести до додатка 2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», затвердженого наказом Фонду державного майна України від 28.12.2019 № 1574 (із змінами), таку зміну:</w:t>
      </w:r>
    </w:p>
    <w:p>
      <w:pPr>
        <w:pStyle w:val="Normal"/>
        <w:ind w:firstLine="708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 розділі «Регіональне відділення Фонду по м. Києву» позиці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268"/>
        <w:gridCol w:w="2109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</w:tr>
    </w:tbl>
    <w:p>
      <w:pPr>
        <w:pStyle w:val="ListParagraph"/>
        <w:ind w:left="1504" w:hanging="0"/>
        <w:jc w:val="both"/>
        <w:rPr/>
      </w:pPr>
      <w:r>
        <w:rPr/>
        <w:t>викласти у такій редакції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268"/>
        <w:gridCol w:w="2109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нести до додатка 3 «Перелік окремого майна, що підлягає приватизації в 2020 році», затвердженого наказом Фонду державного майна України від 28.12.2019 № 1574 (із змінами), таку зміну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1)  розділ «Регіональне відділення Фонду по м. Києву» </w:t>
      </w:r>
      <w:r>
        <w:rPr/>
        <w:t>доповнити такою позиціє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28"/>
        <w:gridCol w:w="2732"/>
        <w:gridCol w:w="204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</w:tbl>
    <w:p>
      <w:pPr>
        <w:pStyle w:val="ListParagraph"/>
        <w:ind w:left="1144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 xml:space="preserve">4. Внести до додатка 6 «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приватизацію яких розпочато в 2018-2019 роках», затвердженого наказом Фонду державного майна України від 28.12.2019 № </w:t>
      </w:r>
      <w:bookmarkStart w:id="0" w:name="_GoBack"/>
      <w:bookmarkEnd w:id="0"/>
      <w:r>
        <w:rPr>
          <w:sz w:val="26"/>
          <w:szCs w:val="26"/>
          <w:lang w:val="uk-UA" w:eastAsia="en-US"/>
        </w:rPr>
        <w:t>1574 (із змінами), таку зміну:</w:t>
      </w:r>
    </w:p>
    <w:p>
      <w:pPr>
        <w:pStyle w:val="Normal"/>
        <w:ind w:firstLine="708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6"/>
          <w:szCs w:val="26"/>
          <w:lang w:val="uk-UA"/>
        </w:rPr>
        <w:t>у розділі «Регіональне відділення Фонду в Херсонській області, Автономній Республіці Крим та м. Севастополі</w:t>
      </w:r>
      <w:r>
        <w:rPr/>
        <w:t>» виключити позицію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440"/>
        <w:gridCol w:w="900"/>
        <w:gridCol w:w="2160"/>
      </w:tblGrid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68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Індустріальна скля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пров. Янтарний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 346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5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забезпечити передачу відповідним структурним підрозділам Фонду державного майна України переліків об’єктів малої приватизації, що підлягають приватизації в 2020 році, змінених цим наказом, для оприлюднення на офіційному веб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6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Голова Фонду </w:t>
        <w:tab/>
        <w:t xml:space="preserve">   Дмитро СЕННИЧЕНКО </w:t>
      </w:r>
    </w:p>
    <w:sectPr>
      <w:type w:val="nextPage"/>
      <w:pgSz w:w="11906" w:h="16838"/>
      <w:pgMar w:left="1701" w:right="70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sz w:val="28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53:00Z</dcterms:created>
  <dc:creator>natali</dc:creator>
  <dc:description/>
  <cp:keywords/>
  <dc:language>en-US</dc:language>
  <cp:lastModifiedBy>svetlana</cp:lastModifiedBy>
  <cp:lastPrinted>2020-02-17T17:54:00Z</cp:lastPrinted>
  <dcterms:modified xsi:type="dcterms:W3CDTF">2020-02-18T12:22:00Z</dcterms:modified>
  <cp:revision>7</cp:revision>
  <dc:subject/>
  <dc:title>          </dc:title>
</cp:coreProperties>
</file>