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20.03.2019</w:t>
      </w:r>
      <w:r>
        <w:rPr>
          <w:sz w:val="28"/>
          <w:lang w:val="uk-UA"/>
        </w:rPr>
        <w:t xml:space="preserve">                                  Київ                                        № </w:t>
      </w:r>
      <w:r>
        <w:rPr>
          <w:sz w:val="28"/>
          <w:u w:val="single"/>
          <w:lang w:val="uk-UA"/>
        </w:rPr>
        <w:t>277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sz w:val="16"/>
          <w:szCs w:val="20"/>
          <w:lang w:val="uk-UA"/>
        </w:rPr>
      </w:pPr>
      <w:r>
        <w:rPr>
          <w:rFonts w:eastAsia="Arial Unicode MS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color w:val="000000"/>
          <w:sz w:val="16"/>
          <w:szCs w:val="20"/>
          <w:lang w:val="uk-UA"/>
        </w:rPr>
      </w:pPr>
      <w:r>
        <w:rPr>
          <w:rFonts w:eastAsia="Arial Unicode MS" w:cs="UkrainianSchoolBook" w:ascii="UkrainianSchoolBook" w:hAnsi="UkrainianSchoolBook"/>
          <w:b/>
          <w:color w:val="00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Про затвердження змін до Плану діяльності Фонду державного майна України з підготовки проектів регуляторних актів на 2019 рік, затвердженого </w:t>
      </w:r>
      <w:r>
        <w:rPr>
          <w:i/>
          <w:lang w:val="uk-UA"/>
        </w:rPr>
        <w:t>наказом Фонду державного майна України від 1</w:t>
      </w:r>
      <w:r>
        <w:rPr>
          <w:i/>
        </w:rPr>
        <w:t>3</w:t>
      </w:r>
      <w:r>
        <w:rPr>
          <w:i/>
          <w:lang w:val="uk-UA"/>
        </w:rPr>
        <w:t xml:space="preserve"> грудня 2018 року № 1573 (із змінами)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4"/>
        <w:spacing w:before="0" w:after="0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Плану діяльності Фонду державного майна України з підготовки проектів регуляторних актів на 2019 рік, затвердженого наказом Фонду державного майна України від 13 грудня 2018 року № 1573 </w:t>
        <w:br/>
        <w:t>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наказу покласти на заступника Голови Фонду державного майна Україн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28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 о. Голови Фонду 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20.03.2019  </w:t>
            </w:r>
            <w:r>
              <w:rPr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277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uk-UA"/>
        </w:rPr>
        <w:t>Доповнити План діяльності Фонду державного майна України з підготовки проектів регуляторних актів на 2019 рік пунктом 11 такого змісту: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3600"/>
        <w:gridCol w:w="41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«Про внесення змін до постанов Кабінету Міністрів України від 10 травня </w:t>
              <w:br/>
              <w:t>2018 року № 432 та № 43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механізму відбору операторів електронних майданчиків для організації проведення електронних аукціонів з продажу об’єктів малої приватизації, авторизації електронних майданчик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омплексної системи захисту інформації на електронних майданчиках та центральній базі даних електронної торгової системи з підтвердженою відповід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моніторингу, прогнозування та інформацій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709" w:right="63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dog</dc:creator>
  <dc:description/>
  <cp:keywords/>
  <dc:language>en-US</dc:language>
  <cp:lastModifiedBy>kvv</cp:lastModifiedBy>
  <cp:lastPrinted>2019-01-15T10:57:00Z</cp:lastPrinted>
  <dcterms:modified xsi:type="dcterms:W3CDTF">2019-03-26T09:44:00Z</dcterms:modified>
  <cp:revision>2</cp:revision>
  <dc:subject/>
  <dc:title>          </dc:title>
</cp:coreProperties>
</file>