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6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єдиного майнового комплексу державног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еціалізованого автотранспортного підприємств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ого комітету телебачення і радіомовлення Украї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код за ЄДРПОУ 04653207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спеціалізованого автотранспортного підприємства Державного комітету телебачення і радіомовлення України (м. Київ, вул. Туманяна, 15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спеціалізованого автотранспортного підприємства Державного комітету телебачення і радіомовлення України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спеціалізованого автотранспортного підприємства Державного комітету телебачення і радіомовлення Україн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єдиного майнового комплексу державного спеціалізованого автотранспортного підприємства Державного комітету телебачення і радіомовлення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5:00Z</dcterms:created>
  <dc:creator>natali</dc:creator>
  <dc:description/>
  <cp:keywords/>
  <dc:language>en-US</dc:language>
  <cp:lastModifiedBy>lar</cp:lastModifiedBy>
  <cp:lastPrinted>2018-07-12T17:02:00Z</cp:lastPrinted>
  <dcterms:modified xsi:type="dcterms:W3CDTF">2019-12-04T12:55:00Z</dcterms:modified>
  <cp:revision>2</cp:revision>
  <dc:subject/>
  <dc:title>          </dc:title>
</cp:coreProperties>
</file>