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а «Київський інститут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інженерних вишукувань і досліджень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«Енергопроект» (код за ЄДРПОУ 00113968)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Київський інститут інженерних вишукувань і досліджень «Енергопроект» (м. Київ,  просп. Перемоги, 4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Київський інститут інженерних вишукувань і досліджень «Енергопроект» 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«Київський інститут інженерних вишукувань і досліджень «Енергопроект»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«Київський інститут інженерних вишукувань і досліджень «Енергопроект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7:00Z</dcterms:created>
  <dc:creator>natali</dc:creator>
  <dc:description/>
  <cp:keywords/>
  <dc:language>en-US</dc:language>
  <cp:lastModifiedBy>lar</cp:lastModifiedBy>
  <cp:lastPrinted>2019-11-21T13:10:00Z</cp:lastPrinted>
  <dcterms:modified xsi:type="dcterms:W3CDTF">2019-12-04T13:17:00Z</dcterms:modified>
  <cp:revision>2</cp:revision>
  <dc:subject/>
  <dc:title>          </dc:title>
</cp:coreProperties>
</file>