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4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ідприємства «Чорноморсько-Азовське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виробничо-експлуатаційне управління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орських шляхів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1125637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Чорноморсько-Азовське виробничо-експлуатаційне управління морських шляхів» (м. Іллічівськ, смт. Олександрівка, вул. Судноремонтна, 35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Чорноморсько-Азовське виробничо-експлуатаційне управління морських шляхів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Чорноморсько-Азовське виробничо-експлуатаційне управління морських шляхів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«Чорноморсько-Азовське виробничо-експлуатаційне управління морських шляхів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6:00Z</dcterms:created>
  <dc:creator>natali</dc:creator>
  <dc:description/>
  <cp:keywords/>
  <dc:language>en-US</dc:language>
  <cp:lastModifiedBy>lar</cp:lastModifiedBy>
  <cp:lastPrinted>2019-11-19T16:11:00Z</cp:lastPrinted>
  <dcterms:modified xsi:type="dcterms:W3CDTF">2019-12-04T12:26:00Z</dcterms:modified>
  <cp:revision>2</cp:revision>
  <dc:subject/>
  <dc:title>          </dc:title>
</cp:coreProperties>
</file>