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3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Українського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ого проектно-технологічного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науково-дослідного інституту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color w:val="000000"/>
          <w:lang w:val="uk-UA"/>
        </w:rPr>
        <w:t>цивільної авіації «Украеропроект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1131589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Українського державного проектно-технологічного науково-дослідного інституту цивільної авіації «Украеропроект» (м. Київ, пр. Перемоги, 14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Українського державного проектно-технологічного науково-дослідного інституту цивільної авіації «Украеропроект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Українського державного проектно-технологічного науково-дослідного інституту цивільної авіації «Украеропроект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Українського державного проектно-технологічного науково-дослідного інституту цивільної авіації «Украеропроект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5:00Z</dcterms:created>
  <dc:creator>natali</dc:creator>
  <dc:description/>
  <cp:keywords/>
  <dc:language>en-US</dc:language>
  <cp:lastModifiedBy>lar</cp:lastModifiedBy>
  <cp:lastPrinted>2019-11-19T15:46:00Z</cp:lastPrinted>
  <dcterms:modified xsi:type="dcterms:W3CDTF">2019-12-04T09:35:00Z</dcterms:modified>
  <cp:revision>2</cp:revision>
  <dc:subject/>
  <dc:title>          </dc:title>
</cp:coreProperties>
</file>