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u w:val="single"/>
          <w:lang w:val="en-US"/>
        </w:rPr>
        <w:t>12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Інженерний центр твердих сплавів «СВІТКЕРМЕТ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13767921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Інженерний центр твердих сплавів «СВІТКЕРМЕТ</w:t>
      </w:r>
      <w:r>
        <w:rPr>
          <w:rFonts w:eastAsia="Times-Roman;MS Mincho"/>
          <w:sz w:val="28"/>
          <w:szCs w:val="28"/>
          <w:lang w:val="uk-UA"/>
        </w:rPr>
        <w:t>» (Кіровоградська обл., м. Світловодськ, вул. Комсомольська, 34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Інженерний центр твердих сплавів «СВІТКЕРМЕТ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Інженерний центр твердих сплавів «СВІТКЕРМЕТ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Інженерний центр твердих сплавів «СВІТКЕРМЕТ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5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45:00Z</dcterms:modified>
  <cp:revision>2</cp:revision>
  <dc:subject/>
  <dc:title>          </dc:title>
</cp:coreProperties>
</file>