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u w:val="single"/>
          <w:lang w:val="en-US"/>
        </w:rPr>
        <w:t>120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«Державний проектний інститут по проектуванн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підприємств гумової промисловості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13435260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Державний проектний інститут по проектуванню підприємств гумової промисловості</w:t>
      </w:r>
      <w:r>
        <w:rPr>
          <w:rFonts w:eastAsia="Times-Roman;MS Mincho"/>
          <w:sz w:val="28"/>
          <w:szCs w:val="28"/>
          <w:lang w:val="uk-UA"/>
        </w:rPr>
        <w:t>» (м. Дніпро, вул. Б. Кротова, 16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Державний проектний інститут по проектуванню підприємств гумової промисловості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Державний проектний інститут по проектуванню підприємств гумової промисловості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Державний проектний інститут по проектуванню підприємств гумової промисловості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natali</dc:creator>
  <dc:description/>
  <cp:keywords/>
  <dc:language>en-US</dc:language>
  <cp:lastModifiedBy>lar</cp:lastModifiedBy>
  <cp:lastPrinted>2019-11-21T13:36:00Z</cp:lastPrinted>
  <dcterms:modified xsi:type="dcterms:W3CDTF">2019-12-04T08:44:00Z</dcterms:modified>
  <cp:revision>2</cp:revision>
  <dc:subject/>
  <dc:title>          </dc:title>
</cp:coreProperties>
</file>