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0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державного підприємства «Дніпро-ВДМ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24433063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Дніпро-ВДМ» (м. Дніпро, вул. Криворізька, 1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державного підприємства «Дніпро-ВДМ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                       «Дніпро-ВДМ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 xml:space="preserve">державного підприємства «Дніпро-ВДМ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7:00Z</dcterms:created>
  <dc:creator>natali</dc:creator>
  <dc:description/>
  <cp:keywords/>
  <dc:language>en-US</dc:language>
  <cp:lastModifiedBy>lar</cp:lastModifiedBy>
  <cp:lastPrinted>2019-11-19T10:52:00Z</cp:lastPrinted>
  <dcterms:modified xsi:type="dcterms:W3CDTF">2019-12-04T13:34:00Z</dcterms:modified>
  <cp:revision>3</cp:revision>
  <dc:subject/>
  <dc:title>          </dc:title>
</cp:coreProperties>
</file>