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173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ом Регіонального відділення Фонду державного майна України по Івано - Франківській, Чернівецькій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ій областя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 "13" травня 2021 року № 62-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МОВИ 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  <w:sz w:val="24"/>
        </w:rPr>
        <w:t>проведення конкур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йняття посади державної служби категорії "Б" - начальника відділу документального забезпечення, комунікацій та ІТ-підтримки Управлінння забезпечення реалізації повноважень у Чернівецькій області Регіонального відділення Фонду державного майна України по Івано-Франківській, Чернівецькій та Тернопільській областях, </w:t>
      </w:r>
    </w:p>
    <w:p>
      <w:pPr>
        <w:pStyle w:val="Normal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>(з робочим місцем у м.Чернівці, вул. Лук’яна Кобилиці, 21-А)</w:t>
      </w:r>
    </w:p>
    <w:p>
      <w:pPr>
        <w:pStyle w:val="Normal"/>
        <w:jc w:val="center"/>
        <w:rPr>
          <w:rStyle w:val="Rvts15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"/>
        <w:gridCol w:w="7023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w:bookmarkStart w:id="0" w:name="n26"/>
            <w:bookmarkStart w:id="1" w:name="n26"/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Посадові обов'я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1.Керівництво та організація роботи відділу: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виконання завдань і функцій, визначених Положенням про відділ документального забезпечення, комунікацій та ІТ-підтримки;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розподіл обов’язків між працівниками відділу;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иконання плану роботи відділу, та завдань керівництва Управління, що стосуються роботи відділу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моніторингу та контролю за виконанням працівниками відділу посадових обов’язків, правил внутрішнього службового розпорядку Регіонального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взаємодії із представниками засобів масової інформації, організації проведення брифінгів, «круглих столів», прес-конференцій з актуальних питань, що належать до сфери діяльності Регіонального  відділ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Організація роботи щодо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 ведення діловодства та документообігу в Управлінні, у тому числі в електронному вигляді, контроль за дотриманням термінів виконання контрольних документів;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ів, які містять службову інформацію та підлягають контролю;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вимог Закону України "Про звернення громадян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наданням інформації по запитам на публічну інформаці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координації роботи в частині інформаційно-аналітичного напрямку діяльності відділ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Участь у здійсненні аналітично-консультативного забезпечення роботи Управління забезпечення реалізації повноважень у Чернівецькій з питань, що належать до компетенції відділу, надання консультативної допомоги керівникам структурних підрозділів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Здійснення  організації та забезпечення виконання робіт із адміністративно-господарського обслуговування апарату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Надання консультацій та підготовка відповідей на запити на інформацію, які надходять на адресу Управління, згідно з вимогами Закону України “ Про доступ до публічної інформації”, якщо запитувана інформація перебуває у компетенції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Організація роботи щодо стану пожежної безпеки в орендованому приміщенні Управління з дотриманням чинних законів та положень з питань пожежної безпе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Забезпечення організації та здійснення заходів з питань цивільного захисту та мобілізаційної робо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Забезпечення контролю за станом енергообладнання та енергозбереження в Управління, за проведенням інструктажу з питань пожежної безпеки та охорони праці, </w:t>
            </w:r>
            <w:r>
              <w:rPr>
                <w:color w:val="000000"/>
                <w:lang w:val="uk-UA"/>
              </w:rPr>
              <w:t>підготовкою звітної інформації, що стосується охорони праці та пожежної безпе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9.Здійснення погодження </w:t>
            </w:r>
            <w:r>
              <w:rPr>
                <w:color w:val="000000"/>
                <w:lang w:val="uk-UA"/>
              </w:rPr>
              <w:t>проектів наказів про відрядження персоналу</w:t>
            </w:r>
            <w:r>
              <w:rPr>
                <w:lang w:val="uk-UA"/>
              </w:rPr>
              <w:t xml:space="preserve"> Управління</w:t>
            </w:r>
            <w:r>
              <w:rPr>
                <w:color w:val="000000"/>
                <w:lang w:val="uk-UA"/>
              </w:rPr>
              <w:t xml:space="preserve">, підписання та </w:t>
            </w:r>
            <w:r>
              <w:rPr>
                <w:lang w:val="uk-UA"/>
              </w:rPr>
              <w:t>візування інших документів в межах компетенції відділ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10.З</w:t>
            </w:r>
            <w:r>
              <w:rPr>
                <w:sz w:val="23"/>
                <w:szCs w:val="23"/>
                <w:lang w:val="uk-UA"/>
              </w:rPr>
              <w:t>абезпечення вико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бов’язків згідно зі статтею 8 Закону України «Про державну службу»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 внутрішнього службового розпорядку для державних службовців Регіонального відді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/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 - 705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15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eastAsia="uk-UA"/>
              </w:rPr>
              <w:t>«Про державну службу»</w:t>
            </w:r>
            <w:r>
              <w:rPr>
                <w:rStyle w:val="Rvts15"/>
              </w:rPr>
              <w:t>)</w:t>
            </w:r>
          </w:p>
        </w:tc>
      </w:tr>
      <w:tr>
        <w:trPr>
          <w:trHeight w:val="72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1) заяву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2" w:name="n343"/>
            <w:bookmarkStart w:id="3" w:name="n1331"/>
            <w:bookmarkEnd w:id="2"/>
            <w:bookmarkEnd w:id="3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 год. 00 хв.  24 травня 2021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  <w:p>
            <w:pPr>
              <w:pStyle w:val="Heading2"/>
              <w:keepNext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eading2"/>
              <w:keepNext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right="-108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Місце або спосіб проведення тестування. 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травня 2021 року о 11.00 год. 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. 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Івано-Франківськ, вул. Василіянок, 48 (проведення співбесіди за фізичної присутності кандидатів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уляк Марія Іванівна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, освітнього ступеня не нижче магістр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ідерство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делегувати повноваження та управляти результатами діяльност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Аналітичні здібності </w:t>
            </w:r>
          </w:p>
          <w:p>
            <w:pPr>
              <w:pStyle w:val="Normal"/>
              <w:pBdr/>
              <w:spacing w:before="0" w:after="20"/>
              <w:ind w:left="11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2" w:leader="none"/>
              </w:tabs>
              <w:ind w:left="178" w:firstLine="1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</w:tabs>
              <w:spacing w:before="0" w:after="20"/>
              <w:ind w:left="20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 xml:space="preserve">вміння аналізувати інформацію та робити висновки,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ритично оцінювати ситуації, прогнозувати та робити власні </w:t>
            </w:r>
            <w:r>
              <w:rPr>
                <w:color w:val="000000"/>
                <w:lang w:val="uk-UA"/>
              </w:rPr>
              <w:t>висновки.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</w:tabs>
              <w:spacing w:before="0" w:after="20"/>
              <w:ind w:left="20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організацією роботи</w:t>
            </w:r>
          </w:p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ind w:left="178" w:right="272" w:firstLine="1"/>
              <w:jc w:val="both"/>
              <w:rPr/>
            </w:pPr>
            <w:r>
              <w:rPr>
                <w:color w:val="000000"/>
              </w:rPr>
              <w:t>здатн</w:t>
            </w:r>
            <w:r>
              <w:rPr>
                <w:color w:val="000000"/>
                <w:lang w:val="uk-UA"/>
              </w:rPr>
              <w:t>ість</w:t>
            </w:r>
            <w:r>
              <w:rPr>
                <w:color w:val="000000"/>
              </w:rPr>
              <w:t xml:space="preserve">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7" w:leader="none"/>
              </w:tabs>
              <w:ind w:left="207" w:right="272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здатн</w:t>
            </w:r>
            <w:r>
              <w:rPr>
                <w:color w:val="000000"/>
                <w:lang w:val="uk-UA"/>
              </w:rPr>
              <w:t>ість</w:t>
            </w:r>
            <w:r>
              <w:rPr>
                <w:color w:val="000000"/>
              </w:rPr>
              <w:t xml:space="preserve"> враховувати деталі при прийнятті рішень</w:t>
            </w:r>
            <w:r>
              <w:rPr>
                <w:color w:val="000000"/>
                <w:lang w:val="uk-UA"/>
              </w:rPr>
              <w:t xml:space="preserve">   проблему під іншим кутом зор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7" w:leader="none"/>
              </w:tabs>
              <w:ind w:left="178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Якісне виконання поставлених завдань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  <w:tab w:val="left" w:pos="470" w:leader="none"/>
                <w:tab w:val="left" w:pos="1037" w:leader="none"/>
              </w:tabs>
              <w:spacing w:before="0" w:after="20"/>
              <w:ind w:left="178" w:righ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ога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запобігання корупції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шого законодав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Фонд державного майна України»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ложення про Регіональне відділення Фонду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майна України </w:t>
            </w:r>
            <w:r>
              <w:rPr>
                <w:lang w:val="uk-UA"/>
              </w:rPr>
              <w:t xml:space="preserve">по Івано-Франківській, Чернівецькій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ій областях (із змінами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sz w:val="20"/>
      <w:szCs w:val="20"/>
      <w:lang w:val="uk-UA" w:eastAsia="zh-CN" w:bidi="hi-I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user</dc:creator>
  <dc:description/>
  <cp:keywords/>
  <dc:language>en-US</dc:language>
  <cp:lastModifiedBy>Kadry2</cp:lastModifiedBy>
  <cp:lastPrinted>2021-03-18T12:04:00Z</cp:lastPrinted>
  <dcterms:modified xsi:type="dcterms:W3CDTF">2021-05-13T10:32:00Z</dcterms:modified>
  <cp:revision>37</cp:revision>
  <dc:subject/>
  <dc:title>Станом на </dc:title>
</cp:coreProperties>
</file>