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707" w:hanging="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pacing w:val="-5"/>
          <w:lang w:val="uk-UA"/>
        </w:rPr>
        <w:t xml:space="preserve">Інформація </w:t>
      </w:r>
      <w:r>
        <w:rPr>
          <w:b/>
          <w:bCs/>
          <w:color w:val="000000"/>
          <w:spacing w:val="-1"/>
          <w:lang w:val="uk-UA"/>
        </w:rPr>
        <w:t>РВ ФДМУ по Івано-Франківській області</w:t>
      </w:r>
      <w:r>
        <w:rPr>
          <w:b/>
          <w:bCs/>
          <w:color w:val="000000"/>
          <w:spacing w:val="-5"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оголошення конкурсу з відбору суб'єктів оціночної діяльності, які будуть залучені до проведення незалежної оцінки  об’єктів оренди</w:t>
      </w:r>
    </w:p>
    <w:p>
      <w:pPr>
        <w:pStyle w:val="TextBody"/>
        <w:ind w:firstLine="709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uk-UA"/>
        </w:rPr>
        <w:t>1. Приміщення загальною площею 45,37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 (в т.ч. приміщення №№5,6 згідно з технічним паспортом) на першому поверсі адміністративної будівлі, </w:t>
      </w:r>
      <w:r>
        <w:rPr>
          <w:lang w:val="uk-UA"/>
        </w:rPr>
        <w:t xml:space="preserve">що обліковується на балансі Івано-Франківської філії ДП Український державний науково-дослідний інститут проектування міст імені Ю.М.Білоконя «Діпромісто» та знаходиться за адресою: м.Івано-Франківськ, вул. І. Франка, 4. </w:t>
      </w:r>
    </w:p>
    <w:p>
      <w:pPr>
        <w:pStyle w:val="Normal"/>
        <w:ind w:left="-19" w:firstLine="728"/>
        <w:jc w:val="both"/>
        <w:rPr/>
      </w:pPr>
      <w:r>
        <w:rPr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>Платник оцінки –  ФОП Андрійчук Віктор Федоро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val="uk-UA"/>
        </w:rPr>
        <w:t>2. Частина приміщення загальною площею 24,8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одноповерхової будівлі, </w:t>
      </w:r>
      <w:r>
        <w:rPr>
          <w:lang w:val="uk-UA"/>
        </w:rPr>
        <w:t xml:space="preserve">що обліковується на балансі Вищого професійного училища №13 м.Івано-Франківська та знаходиться за адресою: м.Івано-Франківськ, вул. Пасічна, 10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0.04.2019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латник оцінки –  ФОП Озарків Михайло Ярославович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lang w:val="uk-UA"/>
        </w:rPr>
      </w:pPr>
      <w:bookmarkStart w:id="0" w:name="n262"/>
      <w:bookmarkEnd w:id="0"/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63"/>
      <w:bookmarkEnd w:id="1"/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b/>
        </w:rPr>
        <w:t>Максимальна ціна</w:t>
      </w:r>
      <w:r>
        <w:rPr/>
        <w:t xml:space="preserve"> надання послуг з оцінки об’єкта, що буде розглядатись конкурсною комісією під час обрання </w:t>
      </w:r>
      <w:r>
        <w:rPr>
          <w:lang w:val="uk-UA"/>
        </w:rPr>
        <w:t>переможця: 4,8 тис. гр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lang w:val="uk-UA"/>
        </w:rPr>
        <w:t xml:space="preserve">5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67"/>
      <w:bookmarkEnd w:id="2"/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269"/>
      <w:bookmarkEnd w:id="4"/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lang w:val="uk-UA"/>
        </w:rPr>
        <w:t>Конкурс відбудеться 05.06.2019 року інформації о 10:00 год. в кабінеті №315 в приміщенні  РВ ФДМУ по Івано-Франківській області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lang w:val="uk-UA"/>
        </w:rPr>
        <w:t>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3:00Z</dcterms:created>
  <dc:creator>Виборна</dc:creator>
  <dc:description/>
  <cp:keywords/>
  <dc:language>en-US</dc:language>
  <cp:lastModifiedBy>Microsoft Office</cp:lastModifiedBy>
  <cp:lastPrinted>2019-05-08T14:15:00Z</cp:lastPrinted>
  <dcterms:modified xsi:type="dcterms:W3CDTF">2019-12-27T06:39:00Z</dcterms:modified>
  <cp:revision>7</cp:revision>
  <dc:subject/>
  <dc:title> </dc:title>
</cp:coreProperties>
</file>