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В ФДМУ по Івано-Франківській області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1. Приміщення загальною площею 51,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будівлі їдальні, </w:t>
      </w:r>
      <w:r>
        <w:rPr>
          <w:sz w:val="24"/>
          <w:szCs w:val="24"/>
          <w:lang w:val="uk-UA"/>
        </w:rPr>
        <w:t>що обліковується на балансі Надвірнянського коледжу Національного транспортного університету, за адресою: Івано-Франківська область, Надвірнянський район, м. Надвірна, вул. Соборна, 177, поверх 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12.20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латник оцінки –  ФОП Козубаль Г.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2. Нежитлове</w:t>
      </w:r>
      <w:r>
        <w:rPr>
          <w:b/>
          <w:sz w:val="22"/>
          <w:szCs w:val="22"/>
          <w:lang w:val="uk-UA"/>
        </w:rPr>
        <w:t xml:space="preserve"> приміщення загальною площею 452,6 м</w:t>
      </w:r>
      <w:r>
        <w:rPr>
          <w:b/>
          <w:sz w:val="22"/>
          <w:szCs w:val="22"/>
          <w:vertAlign w:val="superscript"/>
          <w:lang w:val="uk-UA"/>
        </w:rPr>
        <w:t>2</w:t>
      </w:r>
      <w:r>
        <w:rPr>
          <w:b/>
          <w:sz w:val="22"/>
          <w:szCs w:val="22"/>
          <w:lang w:val="uk-UA"/>
        </w:rPr>
        <w:t xml:space="preserve"> , а саме: </w:t>
      </w:r>
      <w:r>
        <w:rPr>
          <w:b/>
          <w:sz w:val="24"/>
          <w:szCs w:val="24"/>
          <w:lang w:val="uk-UA"/>
        </w:rPr>
        <w:t>– приміщення на першому поверсі площею 180,7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( прим. №№ 12,13,14, 16,18,19, частина прим. №15 - площею 6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 та частина №4 - площею 10,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 (згідно з техпаспортом));  приміщення на другому поверсі площею 241,9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(№№42-62, №81, №XIX) та приміщення спільного використання площею 3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,   адміністративної будівлі (навчального пункту підвищення кваліфікації - літера «А»),  </w:t>
      </w:r>
      <w:r>
        <w:rPr>
          <w:sz w:val="24"/>
          <w:szCs w:val="24"/>
          <w:lang w:val="uk-UA"/>
        </w:rPr>
        <w:t>що обліковується на балансі державного закладу «Інститут права та післядипломної освіти Міністерства юстиції України», за адресою: м. Івано-Франківськ, вул. Лесі Українки,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12.201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латник оцінки –  ТОВ «ТОКА ГРУП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3. Нежитлове приміщення загальною площею 313,7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(приміщення №№ 6, 7, 10,11, 17, 35-40, та частина №1 - площею 4,4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 частина №2 - площею 24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частина №4 - площею 60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та частина №20 - площею 2,6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– згідно з техпаспортом) та приміщення спільного (загального) використання площею 1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,  що розташовані на 1-му поверсі адміністративної будівлі (навчального пункту підвищення кваліфікації - літера «А»), </w:t>
      </w:r>
      <w:r>
        <w:rPr>
          <w:sz w:val="24"/>
          <w:szCs w:val="24"/>
          <w:lang w:val="uk-UA"/>
        </w:rPr>
        <w:t>що обліковується на балансі державного закладу «Інститут права та післядипломної освіти Міністерства юстиції України», за адресою: м. Івано-Франківськ, вул. Лесі Українки,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12.201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латник оцінки –  ТОВ «Дельта ІФ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bookmarkStart w:id="0" w:name="n262"/>
      <w:bookmarkEnd w:id="0"/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" w:name="n263"/>
      <w:bookmarkEnd w:id="1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</w:t>
        <w:br/>
      </w:r>
      <w:r>
        <w:rPr>
          <w:b/>
          <w:color w:val="000000"/>
          <w:spacing w:val="1"/>
          <w:sz w:val="24"/>
          <w:szCs w:val="24"/>
          <w:lang w:val="uk-UA"/>
        </w:rPr>
        <w:t>4,7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" w:name="n267"/>
      <w:bookmarkEnd w:id="2"/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" w:name="n269"/>
      <w:bookmarkEnd w:id="4"/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30 січня 2019 року о 10:00 год. в кабінеті №315 в приміщенні  РВ ФДМУ по Івано-Франківській області за адресою: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відувач сектору</w:t>
      </w:r>
    </w:p>
    <w:p>
      <w:pPr>
        <w:pStyle w:val="Header"/>
        <w:tabs>
          <w:tab w:val="left" w:pos="708" w:leader="none"/>
          <w:tab w:val="center" w:pos="4153" w:leader="none"/>
          <w:tab w:val="left" w:pos="7938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цінки державного майна </w:t>
        <w:tab/>
        <w:tab/>
        <w:t>І.Бабій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0:00Z</dcterms:created>
  <dc:creator>Виборна</dc:creator>
  <dc:description/>
  <cp:keywords/>
  <dc:language>en-US</dc:language>
  <cp:lastModifiedBy>Microsoft Office</cp:lastModifiedBy>
  <cp:lastPrinted>2018-12-26T10:13:00Z</cp:lastPrinted>
  <dcterms:modified xsi:type="dcterms:W3CDTF">2019-01-28T09:44:00Z</dcterms:modified>
  <cp:revision>8</cp:revision>
  <dc:subject/>
  <dc:title> </dc:title>
</cp:coreProperties>
</file>