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>РВ ФДМУ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 xml:space="preserve">1. Частина приміщень загальною площею 114,1 кв.м на першому поверсі старого навчального корпусу, </w:t>
      </w:r>
      <w:r>
        <w:rPr>
          <w:sz w:val="22"/>
          <w:szCs w:val="22"/>
          <w:lang w:val="uk-UA"/>
        </w:rPr>
        <w:t>що обліковується на балансі Богородчанського професійного будівельного ліцею та знаходиться за адресою</w:t>
      </w:r>
      <w:r>
        <w:rPr>
          <w:sz w:val="22"/>
          <w:szCs w:val="22"/>
          <w:lang w:val="ru-RU"/>
        </w:rPr>
        <w:t>: Івано-Франківська область, смт. Богородчани вул. Шевченка, 5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Запланована дата оцінки: 31.03.2020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а проведення незалежної оцінки – визначення ринкової вартості об’єкта оренди для  продовження договору оренди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овник оцінки - регіональне відділення ФДМУ по Івано-Франківській,   Чернівецькій та Тернопільській областях.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ник оцінки –  ФОП Рожак Галина Василів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 xml:space="preserve">2. Частина приміщень загальною площею 38,5 кв.м на другому поверсі адмінбудівлі, </w:t>
      </w:r>
      <w:r>
        <w:rPr>
          <w:sz w:val="22"/>
          <w:szCs w:val="22"/>
          <w:lang w:val="uk-UA"/>
        </w:rPr>
        <w:t>що обліковується на балансі Прикарпатського національного університету імені Василя Стефаника та знаходиться за адресою: м. Івано-Франківськ, вул. Степана Бандери, 1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31.03.2020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а проведення незалежної оцінки – визначення ринкової вартості об’єкта оренди для  продовження договору оренди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овник оцінки - регіональне відділення ФДМУ по Івано-Франківській,   Чернівецькій та Тернопільській областях.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ник оцінки –  Повне товариство виробничо-комерційна фірма «Білич і Свобод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Конкурсна </w:t>
      </w:r>
      <w:r>
        <w:rPr>
          <w:color w:val="000000"/>
          <w:spacing w:val="1"/>
          <w:sz w:val="22"/>
          <w:szCs w:val="22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3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 xml:space="preserve"> 4500</w:t>
      </w:r>
      <w:r>
        <w:rPr>
          <w:sz w:val="22"/>
          <w:szCs w:val="22"/>
          <w:lang w:val="ru-RU"/>
        </w:rPr>
        <w:t xml:space="preserve"> 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ів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далі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k-UA"/>
        </w:rPr>
        <w:t>Положення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2"/>
          <w:szCs w:val="22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2"/>
          <w:szCs w:val="22"/>
        </w:rPr>
        <w:t>:</w:t>
      </w:r>
      <w:r>
        <w:rPr>
          <w:i/>
          <w:color w:val="000000"/>
          <w:spacing w:val="1"/>
          <w:sz w:val="22"/>
          <w:szCs w:val="22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4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ложення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5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ложення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2"/>
          <w:szCs w:val="22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валіфікаційні вимоги до учасників конкурсу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2"/>
            <w:szCs w:val="22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2"/>
          <w:szCs w:val="22"/>
          <w:lang w:val="uk-UA"/>
        </w:rPr>
        <w:t>Конкурс відбудеться 29.04.2020 року о 10:00 год. в кабінеті №310 в приміщенні 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</w:t>
      </w:r>
    </w:p>
    <w:sectPr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9:00Z</dcterms:created>
  <dc:creator>Оля</dc:creator>
  <dc:description/>
  <cp:keywords/>
  <dc:language>en-US</dc:language>
  <cp:lastModifiedBy>Microsoft Office</cp:lastModifiedBy>
  <cp:lastPrinted>2020-02-17T09:03:00Z</cp:lastPrinted>
  <dcterms:modified xsi:type="dcterms:W3CDTF">2020-05-05T10:59:00Z</dcterms:modified>
  <cp:revision>7</cp:revision>
  <dc:subject/>
  <dc:title>     </dc:title>
</cp:coreProperties>
</file>