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>Інформація Регіонального відділення Фонду державного майна України</w:t>
      </w: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 по Івано-Франківській, Чернівецькій та Тернопільській областях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про оголошення конкурсу з відбору суб'єкта оціночної діяльності, який буде залучений до проведення оцінки розміру збитків, що призвели до завдання майнової шкоди державі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. Найменування об’єкта, щодо якого було завдано збитки, що призвели до завдання майнової шкоди державі: </w:t>
      </w:r>
      <w:r>
        <w:rPr>
          <w:sz w:val="24"/>
          <w:szCs w:val="24"/>
          <w:lang w:val="uk-UA"/>
        </w:rPr>
        <w:t xml:space="preserve"> Нежитлова будівля (будинок відпочинку) загальною площею              80,4 кв.м за адресою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uk-UA"/>
        </w:rPr>
        <w:t xml:space="preserve"> Івано-Франківська область, Косівський район, с. Шешори,                                 вул. В. Чорновола, буд. 1/6, що не ввійшла до статутного капіталу ВАТ «Коломийська ПМК-82»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>Запланована дата оцінки</w:t>
      </w:r>
      <w:r>
        <w:rPr>
          <w:sz w:val="24"/>
          <w:szCs w:val="24"/>
          <w:lang w:val="en-US"/>
        </w:rPr>
        <w:t>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1.12.202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значення розміру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битків, що призвели до завдання майнової шкоди державі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– Регіональне відділення Фонду державного майна України по Івано-Франківській, Чернівецькій та Тернопільській областя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- Регіональне відділення Фонду державного майна України по Івано-Франківській, Чернівецькій та Тернопільській областях.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об’єкта, що буде розглядатись конкурсною комісією під час обрання переможця не повинна перевищувати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  <w:lang w:val="uk-UA"/>
        </w:rPr>
        <w:t xml:space="preserve">7,0 тис. </w:t>
      </w:r>
      <w:r>
        <w:rPr>
          <w:sz w:val="24"/>
          <w:szCs w:val="24"/>
          <w:lang w:val="uk-UA"/>
        </w:rPr>
        <w:t xml:space="preserve">грн. </w:t>
      </w:r>
    </w:p>
    <w:p>
      <w:pPr>
        <w:pStyle w:val="Normal"/>
        <w:ind w:right="-1" w:hanging="0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) </w:t>
      </w:r>
      <w:r>
        <w:rPr>
          <w:color w:val="00000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4"/>
          <w:szCs w:val="24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sz w:val="24"/>
          <w:szCs w:val="24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4"/>
          <w:szCs w:val="24"/>
          <w:lang w:val="uk-UA"/>
        </w:rPr>
        <w:t>додаток 3</w:t>
      </w:r>
      <w:r>
        <w:rPr>
          <w:rStyle w:val="InternetLink"/>
          <w:sz w:val="24"/>
          <w:szCs w:val="24"/>
          <w:color w:val="006600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далі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uk-UA"/>
        </w:rPr>
        <w:t>Положення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4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5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sz w:val="24"/>
          <w:szCs w:val="24"/>
          <w:lang w:val="uk-UA"/>
        </w:rPr>
        <w:t> </w:t>
      </w:r>
      <w:hyperlink r:id="rId2" w:tgtFrame="_blank">
        <w:r>
          <w:rPr>
            <w:rStyle w:val="InternetLink"/>
            <w:color w:val="000099"/>
            <w:sz w:val="24"/>
            <w:szCs w:val="24"/>
            <w:lang w:val="uk-UA"/>
          </w:rPr>
          <w:t>Закону України</w:t>
        </w:r>
      </w:hyperlink>
      <w:r>
        <w:rPr>
          <w:rStyle w:val="Appleconvertedspace"/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, Чернівецькій та Тернопільській областях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курс відбудеться через 14 календарних днів з дня опублікування цієї інформації о 10:00 год. в кабінеті №310 в приміщенні РВ ФДМУ по Івано-Франківській, Чернівецькій та Тернопільській областях за адресою: м. Івано-Франківськ, вул.Василіянок, 48, телефон для довідок 55-31-39. Комісія по відбору суб’єктів оціночної діяльності та робоча група знаходяться за адресою:  м. 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відувач сектору оцінки майна та майнових прав                                 Іванна Бабій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418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Times New Roman" w:hAnsi="Peterburg;Times New Roman" w:cs="Peterburg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character" w:styleId="1">
    <w:name w:val=" Знак Знак1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40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658-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5:00Z</dcterms:created>
  <dc:creator>Оля</dc:creator>
  <dc:description/>
  <cp:keywords/>
  <dc:language>en-US</dc:language>
  <cp:lastModifiedBy>Admin</cp:lastModifiedBy>
  <cp:lastPrinted>2020-10-21T10:19:00Z</cp:lastPrinted>
  <dcterms:modified xsi:type="dcterms:W3CDTF">2021-02-18T12:35:00Z</dcterms:modified>
  <cp:revision>2</cp:revision>
  <dc:subject/>
  <dc:title>     </dc:title>
</cp:coreProperties>
</file>