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567" w:right="2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а оціночної діяльності для проведення незалежної оцінки об’єктів</w:t>
      </w:r>
      <w:r>
        <w:rPr>
          <w:b/>
          <w:bCs/>
          <w:color w:val="000000"/>
          <w:sz w:val="24"/>
          <w:szCs w:val="24"/>
          <w:lang w:val="uk-UA"/>
        </w:rPr>
        <w:t xml:space="preserve"> оренди</w:t>
      </w:r>
    </w:p>
    <w:p>
      <w:pPr>
        <w:pStyle w:val="Header"/>
        <w:ind w:left="567" w:right="2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67" w:right="283" w:firstLine="851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Частина приміщення загальною площею 2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в будівлі поста ЕЦ станції Отинія,</w:t>
      </w:r>
      <w:r>
        <w:rPr>
          <w:sz w:val="24"/>
          <w:szCs w:val="24"/>
          <w:lang w:val="uk-UA"/>
        </w:rPr>
        <w:t xml:space="preserve"> що обліковується на балансі ПАТ «Українська залізниця», філії «Центр будівельно-монтажних робіт і цивільних споруд» та знаходиться за адресою: Івано-Франківська область, Коломийський район, смт. Отинія, вул. Колійова, 7, що не включена до статутного капіталу ПАТ «Українська залізниця»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планована дата оцінки: 31.08.2019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283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ТОВ «Євротранстелеком».</w:t>
      </w:r>
    </w:p>
    <w:p>
      <w:pPr>
        <w:pStyle w:val="Normal"/>
        <w:ind w:left="567" w:right="283" w:firstLine="851"/>
        <w:jc w:val="both"/>
        <w:rPr/>
      </w:pPr>
      <w:r>
        <w:rPr>
          <w:b/>
          <w:sz w:val="24"/>
          <w:szCs w:val="24"/>
          <w:lang w:val="uk-UA"/>
        </w:rPr>
        <w:t>2. Частина приміщення загальною площею 45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, а саме: кім.19-7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0-5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1-17,6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2-5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3-3,3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кім.24-6,8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Івано-Франківського обласного центру зайнятості та знаходиться за адресою: Івано-Франківська область, Долинський район, м. Долина, проспект Незалежності, 3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Запланована дата оцінки: 31.08.2019.</w:t>
      </w:r>
    </w:p>
    <w:p>
      <w:pPr>
        <w:pStyle w:val="Normal"/>
        <w:ind w:left="567" w:right="283" w:firstLine="851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left="567" w:right="283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283"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 підприємець Кравчик Ольга Антонівна.</w:t>
      </w:r>
    </w:p>
    <w:p>
      <w:pPr>
        <w:pStyle w:val="Normal"/>
        <w:ind w:left="567" w:right="283" w:firstLine="851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left="567" w:right="283" w:firstLine="851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ind w:left="567" w:right="283" w:firstLine="851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567" w:right="283" w:firstLine="851"/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;</w:t>
      </w:r>
    </w:p>
    <w:p>
      <w:pPr>
        <w:pStyle w:val="Rvps2"/>
        <w:shd w:fill="FFFFFF" w:val="clear"/>
        <w:spacing w:before="0" w:after="0"/>
        <w:ind w:left="567" w:right="283" w:firstLine="851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left="567" w:right="283" w:firstLine="851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ind w:left="567" w:right="283"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>:</w:t>
      </w:r>
      <w:r>
        <w:rPr>
          <w:color w:val="000000"/>
          <w:spacing w:val="1"/>
          <w:sz w:val="24"/>
          <w:szCs w:val="24"/>
          <w:lang w:val="uk-UA"/>
        </w:rPr>
        <w:t xml:space="preserve"> 4,8</w:t>
      </w:r>
      <w:r>
        <w:rPr>
          <w:sz w:val="24"/>
          <w:szCs w:val="24"/>
          <w:lang w:val="uk-UA"/>
        </w:rPr>
        <w:t xml:space="preserve"> тис.грн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567" w:right="283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283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</w:t>
        <w:br/>
        <w:t>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left="567" w:right="283" w:firstLine="709"/>
        <w:jc w:val="both"/>
        <w:rPr/>
      </w:pPr>
      <w:r>
        <w:rPr>
          <w:b/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b/>
          <w:i/>
          <w:color w:val="000000"/>
          <w:spacing w:val="1"/>
          <w:sz w:val="24"/>
          <w:szCs w:val="24"/>
        </w:rPr>
        <w:t>:</w:t>
      </w:r>
      <w:r>
        <w:rPr>
          <w:b/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left="567" w:right="283" w:hanging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283" w:hanging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spacing w:before="0" w:after="0"/>
        <w:ind w:left="567" w:right="283" w:hanging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spacing w:before="0" w:after="0"/>
        <w:ind w:left="567" w:right="283" w:hanging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ind w:left="567" w:right="283" w:hanging="0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left="567" w:right="283" w:firstLine="851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left="567" w:right="28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left="567" w:right="283" w:hanging="0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left="567" w:right="283" w:firstLine="851"/>
        <w:jc w:val="both"/>
        <w:rPr/>
      </w:pPr>
      <w:r>
        <w:rPr>
          <w:sz w:val="24"/>
          <w:szCs w:val="24"/>
          <w:lang w:val="uk-UA"/>
        </w:rPr>
        <w:t xml:space="preserve">Конкурс відбудеться 25 вересня 2019 року о 10:00 год. в кабінеті №315 в приміщенні РВ ФДМУ по Івано-Франківській, Чернівецькій та Тернопільській областях за адресою: </w:t>
        <w:br/>
        <w:t>м. Івано-Франківськ, вул. Василіянок, 48, телефон для довідок (0342) 55-31-39.</w:t>
      </w:r>
    </w:p>
    <w:p>
      <w:pPr>
        <w:pStyle w:val="Normal"/>
        <w:shd w:fill="FFFFFF" w:val="clear"/>
        <w:ind w:left="567" w:right="283" w:firstLine="851"/>
        <w:jc w:val="both"/>
        <w:rPr/>
      </w:pPr>
      <w:r>
        <w:rPr>
          <w:sz w:val="24"/>
          <w:szCs w:val="24"/>
          <w:lang w:val="uk-UA"/>
        </w:rPr>
        <w:t xml:space="preserve">Комісія по відбору суб’єктів оціночної діяльності та робоча група знаходяться за адресою: м. Івано-Франківськ, вул. Василіянок, 48, телефон для довідок </w:t>
        <w:br/>
        <w:t>(0342) 55-31-39.</w:t>
      </w:r>
    </w:p>
    <w:sectPr>
      <w:headerReference w:type="default" r:id="rId3"/>
      <w:type w:val="nextPage"/>
      <w:pgSz w:w="11906" w:h="16838"/>
      <w:pgMar w:left="993" w:right="425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0:00Z</dcterms:created>
  <dc:creator>Оля</dc:creator>
  <dc:description/>
  <cp:keywords/>
  <dc:language>en-US</dc:language>
  <cp:lastModifiedBy>Microsoft Office</cp:lastModifiedBy>
  <cp:lastPrinted>2019-08-13T13:54:00Z</cp:lastPrinted>
  <dcterms:modified xsi:type="dcterms:W3CDTF">2020-01-27T08:37:00Z</dcterms:modified>
  <cp:revision>6</cp:revision>
  <dc:subject/>
  <dc:title>     </dc:title>
</cp:coreProperties>
</file>