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Регіональне відділення Фонду державного майна України по Івано-Франківській області оголошує конкурс по відбору суб’єктів оціночної діяльності для проведення незалежної оцінки об’єктів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uk-UA"/>
        </w:rPr>
        <w:t>оренд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>1. Нежитлові приміщення площею 11,3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(згідно з техпаспортом кім. №41) на першому поверсі адміністративної будівлі,</w:t>
      </w:r>
      <w:r>
        <w:rPr>
          <w:sz w:val="24"/>
          <w:szCs w:val="24"/>
          <w:lang w:val="uk-UA"/>
        </w:rPr>
        <w:t xml:space="preserve"> що обліковується на балансі Івано-Франківської державної установи «Інститут охорони ґрунтів України», за адресою: м. Івано-Франківськ, вул. Гаркуші,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1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uk-UA"/>
        </w:rPr>
        <w:t>3.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left="709" w:hanging="0"/>
        <w:rPr>
          <w:sz w:val="24"/>
          <w:szCs w:val="24"/>
        </w:rPr>
      </w:pPr>
      <w:r>
        <w:rPr>
          <w:sz w:val="24"/>
          <w:szCs w:val="24"/>
          <w:lang w:val="uk-UA"/>
        </w:rPr>
        <w:t>Платник оцінки –  ТОВ «Технорейл»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>2. Нежитлові приміщення площею 69,5 м</w:t>
      </w:r>
      <w:r>
        <w:rPr>
          <w:b/>
          <w:sz w:val="24"/>
          <w:szCs w:val="24"/>
          <w:vertAlign w:val="superscript"/>
          <w:lang w:val="uk-UA"/>
        </w:rPr>
        <w:t xml:space="preserve">2 </w:t>
      </w:r>
      <w:r>
        <w:rPr>
          <w:b/>
          <w:sz w:val="24"/>
          <w:szCs w:val="24"/>
          <w:lang w:val="uk-UA"/>
        </w:rPr>
        <w:t>(згідно з техпаспортом кім. №№4-8) на першому поверсі адміністративної будівлі,</w:t>
      </w:r>
      <w:r>
        <w:rPr>
          <w:sz w:val="24"/>
          <w:szCs w:val="24"/>
          <w:lang w:val="uk-UA"/>
        </w:rPr>
        <w:t xml:space="preserve"> що обліковується на балансі Надвірнянського об’єднаного управління Пенсійного фонду України Івано-Франківської області, за адресою: Івано-Франківська область, м. Яремче, вул. Свободи, 30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1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uk-UA"/>
        </w:rPr>
        <w:t>3.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латник оцінки –  Громадська організація «Інститут розвитку Яремчанського краю»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 xml:space="preserve">3. </w:t>
      </w:r>
      <w:r>
        <w:rPr>
          <w:b/>
          <w:sz w:val="24"/>
          <w:szCs w:val="24"/>
          <w:lang w:val="uk-UA"/>
        </w:rPr>
        <w:t>Частина приміщення загальною площею 194,97 м</w:t>
      </w:r>
      <w:r>
        <w:rPr>
          <w:b/>
          <w:sz w:val="24"/>
          <w:szCs w:val="24"/>
          <w:vertAlign w:val="superscript"/>
          <w:lang w:val="uk-UA"/>
        </w:rPr>
        <w:t xml:space="preserve">2 </w:t>
      </w:r>
      <w:r>
        <w:rPr>
          <w:b/>
          <w:sz w:val="24"/>
          <w:szCs w:val="24"/>
          <w:lang w:val="uk-UA"/>
        </w:rPr>
        <w:t>ремонтної майстерні на першому поверсі лабораторного корпусу</w:t>
      </w:r>
      <w:r>
        <w:rPr>
          <w:sz w:val="24"/>
          <w:szCs w:val="24"/>
          <w:lang w:val="uk-UA"/>
        </w:rPr>
        <w:t xml:space="preserve">, що обліковується на балансі відокремленого структурного підрозділу Коледж електронних приладів Івано-Франківського національного технічного університету нафти і газу, за адресою: </w:t>
      </w:r>
      <w:r>
        <w:rPr>
          <w:sz w:val="24"/>
          <w:szCs w:val="24"/>
        </w:rPr>
        <w:t>м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Івано-Франківськ, вул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овчинецька, 223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Запланована дата оцінки: 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  <w:lang w:val="uk-UA"/>
        </w:rPr>
        <w:t>.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Платник оцінки –  ФОП Волков О.А.</w:t>
      </w:r>
    </w:p>
    <w:p>
      <w:pPr>
        <w:pStyle w:val="Normal"/>
        <w:ind w:firstLine="709"/>
        <w:jc w:val="both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ідтвердних документів</w:t>
      </w:r>
      <w:r>
        <w:rPr>
          <w:color w:val="000000"/>
          <w:spacing w:val="1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пропозицій щодо ціни надання послуг з оцінки, калькуляції витрат, пов’язаних з наданням таких послуг, а також строку надання послуг з оцінки (у календарних днях), запечатаних в окремому конвер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документів щодо практичного досвіду надання послуг з оцінки разом із заповненою інформацією щодо досвіду претендента та оцінювачів, які будуть залучені до надання послуг з оцінки майна і підписання звіту про оцінку майна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2268" w:leader="none"/>
        </w:tabs>
        <w:ind w:firstLine="709"/>
        <w:jc w:val="both"/>
        <w:rPr>
          <w:b/>
          <w:b/>
          <w:color w:val="000000"/>
          <w:spacing w:val="1"/>
          <w:sz w:val="24"/>
          <w:szCs w:val="24"/>
          <w:lang w:val="en-US"/>
        </w:rPr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об’єкта, що буде розглядатись конкурсною комісією під час обрання переможця не повинна перевищувати</w:t>
      </w:r>
      <w:r>
        <w:rPr>
          <w:color w:val="000000"/>
          <w:spacing w:val="1"/>
          <w:sz w:val="24"/>
          <w:szCs w:val="24"/>
          <w:lang w:val="en-US"/>
        </w:rPr>
        <w:t>: об</w:t>
      </w:r>
      <w:r>
        <w:rPr>
          <w:color w:val="000000"/>
          <w:spacing w:val="1"/>
          <w:sz w:val="24"/>
          <w:szCs w:val="24"/>
          <w:lang w:val="uk-UA"/>
        </w:rPr>
        <w:t xml:space="preserve">’єкт нерухомого майна – </w:t>
      </w:r>
      <w:r>
        <w:rPr>
          <w:b/>
          <w:color w:val="000000"/>
          <w:spacing w:val="1"/>
          <w:sz w:val="24"/>
          <w:szCs w:val="24"/>
          <w:lang w:val="uk-UA"/>
        </w:rPr>
        <w:t>2,4 тис.грн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Строк надання послуг з оцінки об’єктів не повинен перевищувати </w:t>
      </w:r>
      <w:r>
        <w:rPr>
          <w:color w:val="000000"/>
          <w:spacing w:val="1"/>
          <w:sz w:val="24"/>
          <w:szCs w:val="24"/>
          <w:lang w:val="en-US"/>
        </w:rPr>
        <w:br/>
      </w:r>
      <w:r>
        <w:rPr>
          <w:b/>
          <w:color w:val="000000"/>
          <w:spacing w:val="1"/>
          <w:sz w:val="24"/>
          <w:szCs w:val="24"/>
          <w:lang w:val="uk-UA"/>
        </w:rPr>
        <w:t xml:space="preserve">5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i/>
          <w:i/>
          <w:color w:val="000000"/>
          <w:spacing w:val="1"/>
          <w:sz w:val="24"/>
          <w:szCs w:val="24"/>
          <w:lang w:val="uk-UA"/>
        </w:rPr>
      </w:pPr>
      <w:r>
        <w:rPr>
          <w:i/>
          <w:color w:val="000000"/>
          <w:spacing w:val="1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- заява про участь у конкурсі з відбору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uk-UA"/>
        </w:rPr>
        <w:t>- документи, в яких зазначено правовий статус претендента, склад оцінювачів, які безпосередньо надаватимуть послуги з оцінки майна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uk-UA"/>
        </w:rPr>
        <w:t>- документи, що підтверджують право на надання таких послуг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- інформацію про претендента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. Інформація про претендента містить: відомості про діяльність претендента (рік заснування, перелік робіт з оцінки, наявність відокремлених структурних підрозділів (філій, дочірніх підприємств тощо), іншу інформацію щодо досвіду у сфері оцінки майна претендента в Україні та інших країнах світу); інформацію про оцінювачів, що перебувають у трудових відносинах з претендентом, а також залучаються ним до надання послуг з оцінки та підписання звіту про оцінку майна (кваліфікація, стаж роботи, членство у саморегулівних організаціях оцінювачів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до участі в конкурсі можуть бути допущені суб’єкти оціночної діяльності, які діють на підставі сертифікатів суб’єкта оціночної діяльності, виданих відповідно до Закону України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з оцінки майна та спеціалізаціями в межах таких напрямів, що відповідають об’єкту оцін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 області за чотири робочих дні до оголошеної дати проведення конкурсу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sz w:val="24"/>
          <w:szCs w:val="24"/>
          <w:lang w:val="uk-UA"/>
        </w:rPr>
        <w:t>Конкурс відбудеться 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uk-UA"/>
        </w:rPr>
        <w:t xml:space="preserve"> квітня 2018 року о</w:t>
      </w:r>
      <w:r>
        <w:rPr>
          <w:b/>
          <w:sz w:val="24"/>
          <w:szCs w:val="24"/>
          <w:lang w:val="en-US"/>
        </w:rPr>
        <w:t>б</w:t>
      </w:r>
      <w:r>
        <w:rPr>
          <w:b/>
          <w:sz w:val="24"/>
          <w:szCs w:val="24"/>
          <w:lang w:val="uk-UA"/>
        </w:rPr>
        <w:t xml:space="preserve"> 10:00 год. в кабінеті №315 в приміщенні  РВ ФДМУ по Івано-Франківській області за адресою: м.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Комісія по відбору суб’єктів оціночної діяльності та робоча група знаходяться за адресою: м.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b/>
      <w:i/>
      <w:sz w:val="32"/>
      <w:lang w:val="uk-UA"/>
    </w:rPr>
  </w:style>
  <w:style w:type="paragraph" w:styleId="3">
    <w:name w:val="Основной текст 3"/>
    <w:basedOn w:val="Normal"/>
    <w:qFormat/>
    <w:pPr/>
    <w:rPr>
      <w:sz w:val="16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iCs/>
      <w:sz w:val="26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46:00Z</dcterms:created>
  <dc:creator>Виборна</dc:creator>
  <dc:description/>
  <cp:keywords/>
  <dc:language>en-US</dc:language>
  <cp:lastModifiedBy>Admin</cp:lastModifiedBy>
  <cp:lastPrinted>2018-04-13T08:52:00Z</cp:lastPrinted>
  <dcterms:modified xsi:type="dcterms:W3CDTF">2018-04-13T07:21:00Z</dcterms:modified>
  <cp:revision>9</cp:revision>
  <dc:subject/>
  <dc:title> </dc:title>
</cp:coreProperties>
</file>