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969"/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  <w:t>Інформація</w:t>
        <w:br/>
      </w:r>
      <w:r>
        <w:rPr>
          <w:b/>
          <w:bCs/>
          <w:color w:val="000000"/>
          <w:spacing w:val="-1"/>
          <w:sz w:val="22"/>
          <w:szCs w:val="22"/>
          <w:lang w:val="uk-UA"/>
        </w:rPr>
        <w:t>РВ ФДМУ по Івано-Франківській, Чернівецькій та Тернопільській областях</w:t>
        <w:br/>
      </w:r>
      <w:r>
        <w:rPr>
          <w:b/>
          <w:bCs/>
          <w:color w:val="000000"/>
          <w:sz w:val="22"/>
          <w:szCs w:val="22"/>
          <w:lang w:val="uk-UA"/>
        </w:rPr>
        <w:t>про оголошення конкурсу з відбору суб'єктів оціночної діяльності,</w:t>
        <w:br/>
        <w:t xml:space="preserve">які будуть залучені до проведення незалежної оцінки об’єктів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Найменування об’єкта оцінки</w:t>
      </w:r>
      <w:r>
        <w:rPr>
          <w:sz w:val="22"/>
          <w:szCs w:val="22"/>
          <w:lang w:val="uk-UA"/>
        </w:rPr>
        <w:tab/>
        <w:t>об’єкт малої приватизації – єдиний майновий комплекс Новодністровської державної швейно-трикотажної фабрик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цезнаходження об’єкта оцінки або підприємства, майно якого оцінюється: </w:t>
        <w:br/>
        <w:t xml:space="preserve">м. Новодністровськ, Сокирянський район, Чернівецька область (рухоме майно підприємства знаходиться в приміщенні  складу Експлуатаційної дільниці Дністровських водосховищ Басейнового управління водних ресурсів річок Прут та Сірет Державного агентства водних ресурсів України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: </w:t>
      </w:r>
      <w:r>
        <w:rPr>
          <w:sz w:val="22"/>
          <w:szCs w:val="22"/>
          <w:lang w:val="uk-UA"/>
        </w:rPr>
        <w:t>приватизація шляхом продажу на аукціоні з умовами</w:t>
      </w:r>
      <w:r>
        <w:rPr/>
        <w:t>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2"/>
          <w:szCs w:val="22"/>
          <w:lang w:val="uk-UA"/>
        </w:rPr>
        <w:t xml:space="preserve"> 413 (чотириста тринадцять), до складу єдиного майнового комплексу підприємства не входять об’єкти нерухомого майн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баланс станом на 31.12.2019 відсутній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зташування земельної ділянки (ділянок): -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Цільове призначення земельної ділянки (ділянок): -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Правовий режим земельної ділянки (ділянок): -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Нормативна грошова оцінка земельної ділянки (ділянок) (за наявності): інформація відсутня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 30.09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  <w:lang w:val="uk-UA"/>
        </w:rPr>
        <w:t>2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Найменування об’єкта оцінки</w:t>
        <w:tab/>
      </w:r>
      <w:r>
        <w:rPr>
          <w:sz w:val="22"/>
          <w:szCs w:val="22"/>
          <w:lang w:val="uk-UA"/>
        </w:rPr>
        <w:t>Приміщення лікарні у складі: приміщення лабораторії, А загальною площею 126,5 кв.м; віварій, Б площею 72кв.м; вскривочна, В площею 5,3кв.м; вбиральня, Д площею 1кв.м; ворота, 1 площею 7,8кв.м; колодязь, 2.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Балансоутримувач Надвірнянська районна державна лікарня ветеринарної медици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., </w:t>
      </w:r>
      <w:r>
        <w:rPr>
          <w:rFonts w:eastAsia="TimesNewRomanPSMT;Arial Unicode MS"/>
          <w:sz w:val="22"/>
          <w:szCs w:val="22"/>
          <w:lang w:val="uk-UA"/>
        </w:rPr>
        <w:t>м. Надвірна, вулиця Котляревського, будинок 3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</w:t>
      </w:r>
      <w:r>
        <w:rPr>
          <w:b/>
          <w:sz w:val="22"/>
          <w:szCs w:val="22"/>
          <w:u w:val="single"/>
          <w:lang w:val="uk-UA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>одноповерхова цегляна будівля лабораторії площею 126,5 кв.м, будівля віварію площею 72 кв.м, вскривочна площею 5,3 кв.м, вбиральня з дощок площею 1кв.м, металеві ворота площею 7,8 кв.м, колодязь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3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color w:val="000000"/>
          <w:sz w:val="22"/>
          <w:szCs w:val="22"/>
          <w:lang w:val="uk-UA"/>
        </w:rPr>
        <w:t>Приміщення лікарні ветеринарної медицини у складі: приміщення ветлікарні, А загальною площею 84,1 кв.м; ворота, 1 площею 9,1кв.м; огорожа, 3 площею 39,8кв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Надвірнян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., </w:t>
      </w:r>
      <w:r>
        <w:rPr>
          <w:color w:val="000000"/>
          <w:sz w:val="22"/>
          <w:szCs w:val="22"/>
          <w:lang w:val="uk-UA"/>
        </w:rPr>
        <w:t>Надвірнянський р., с. Перерісль, вулиця, Бандери С., будинок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>цегляна будівля ветлікарні площею 84,1кв.м, металеві ворота площею 9,1 кв.м, огорожа з металевої сітки площею 39,8кв.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4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color w:val="000000"/>
          <w:sz w:val="22"/>
          <w:szCs w:val="22"/>
        </w:rPr>
        <w:t>Приміщення вет. медицини у складі: приміщення ветлікарні, А загальною площею 83,9 кв.м; вбиральня, Б площею 1кв</w:t>
      </w:r>
      <w:r>
        <w:rPr>
          <w:color w:val="000000"/>
          <w:sz w:val="22"/>
          <w:szCs w:val="22"/>
          <w:lang w:val="uk-UA"/>
        </w:rPr>
        <w:t>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Надвірнян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Надвірнянський р., с. Зелена, присілок Хрипелів, будинок 938а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 xml:space="preserve"> дерев’яна будівля ветлікарні площею 83,9 кв.м, вбиральня з дощок площею 1кв.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5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color w:val="000000"/>
          <w:sz w:val="22"/>
          <w:szCs w:val="22"/>
          <w:lang w:val="uk-UA"/>
        </w:rPr>
        <w:t>Приміщення лікарні ветеринарної медицини у складі: ветлікарня, А загальною площею 121кв.м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 Коломий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Коломийський р., с. Струпків, вулиця Набережна, будинок 1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>будівля ветлікарні площею 121кв.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6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6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color w:val="000000"/>
          <w:sz w:val="22"/>
          <w:szCs w:val="22"/>
        </w:rPr>
        <w:t>Приміщення лікарні ветеринарної медицини у складі: ветлікарня, А загальною площею 120,3кв.м; сарай, Б площею 31,2кв.м; сарай, В площею 24,9кв.м; гараж, Г площею 15,1кв.м; гараж, Д площею 15,1кв.м; вбиральня, Д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Коломий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Коломийський р., </w:t>
      </w:r>
      <w:r>
        <w:rPr>
          <w:color w:val="000000"/>
          <w:sz w:val="22"/>
          <w:szCs w:val="22"/>
          <w:lang w:val="uk-UA"/>
        </w:rPr>
        <w:t>с. Товмачик, вулиця Мамутова, будинок 6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 xml:space="preserve">будівля ветлікарні площею 120,3кв.м, сарай </w:t>
      </w:r>
      <w:r>
        <w:rPr>
          <w:color w:val="000000"/>
          <w:sz w:val="22"/>
          <w:szCs w:val="22"/>
          <w:lang w:val="uk-UA"/>
        </w:rPr>
        <w:t>площею 31,2кв.м; сарай площею 24,9кв.м; гараж площею 15,1кв.м; гараж площею 15,1кв.м; вбиральня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,8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  <w:lang w:val="uk-UA"/>
        </w:rPr>
        <w:t>7.</w:t>
      </w:r>
      <w:r>
        <w:rPr>
          <w:b/>
          <w:sz w:val="22"/>
          <w:szCs w:val="22"/>
          <w:lang w:val="uk-UA"/>
        </w:rPr>
        <w:t xml:space="preserve"> Найменування об’єкта оцінки</w:t>
        <w:tab/>
      </w:r>
      <w:r>
        <w:rPr>
          <w:color w:val="000000"/>
          <w:sz w:val="22"/>
          <w:szCs w:val="22"/>
        </w:rPr>
        <w:t>Дільниця ветеринарної медицини у складі: ветдільниця, А загальною площею 9</w:t>
      </w:r>
      <w:r>
        <w:rPr>
          <w:color w:val="000000"/>
          <w:sz w:val="22"/>
          <w:szCs w:val="22"/>
          <w:lang w:val="uk-UA"/>
        </w:rPr>
        <w:t>9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 xml:space="preserve"> кв.м</w:t>
      </w:r>
      <w:r>
        <w:rPr>
          <w:color w:val="000000"/>
          <w:sz w:val="22"/>
          <w:szCs w:val="22"/>
          <w:lang w:val="uk-UA"/>
        </w:rPr>
        <w:t>; вбиральня, Б; криниця; ворота №1; хвіртка №2; огорожа №3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Коломий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Коломийський р., с. Залуччя, вулиця І.Франка, будинок 29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>цегляна будівля ветдільниці площею 99,1кв.м, вбиральня, криниця, ворота, огорожа з хвірткою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,8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8.</w:t>
      </w:r>
      <w:r>
        <w:rPr>
          <w:b/>
          <w:sz w:val="22"/>
          <w:szCs w:val="22"/>
          <w:lang w:val="uk-UA"/>
        </w:rPr>
        <w:t xml:space="preserve"> Найменування об’єкта оцінки</w:t>
        <w:tab/>
      </w:r>
      <w:r>
        <w:rPr>
          <w:color w:val="000000"/>
          <w:sz w:val="22"/>
          <w:szCs w:val="22"/>
        </w:rPr>
        <w:t>Приміщення лікарні ветеринарної медицини у складі: ветлікарня, А загальною площею 85,1кв.м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Коломийс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Коломийський р., с. Турка, вулиця Грушевського, будинок 38а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>будівля ветлікарні площею 85,1кв.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  <w:lang w:val="uk-UA"/>
        </w:rPr>
        <w:t>9.</w:t>
      </w:r>
      <w:r>
        <w:rPr>
          <w:b/>
          <w:sz w:val="22"/>
          <w:szCs w:val="22"/>
          <w:lang w:val="uk-UA"/>
        </w:rPr>
        <w:t xml:space="preserve"> Найменування об’єкта оцінки</w:t>
        <w:tab/>
      </w:r>
      <w:r>
        <w:rPr>
          <w:sz w:val="22"/>
          <w:szCs w:val="22"/>
          <w:lang w:val="uk-UA"/>
        </w:rPr>
        <w:t>Нежитлові будівлі та споруди у складі: будівля ветлікарні, А загальною площею 106,2кв.м; гаражі, Б загальною площею 115,1кв.м; ворота, 1 площею 6,4кв.м; огорожа, 2 площею 47,4кв.м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 Калуська районна державна лікарня ветеринарної медицини.</w:t>
      </w:r>
    </w:p>
    <w:p>
      <w:pPr>
        <w:pStyle w:val="Normal"/>
        <w:rPr>
          <w:rFonts w:eastAsia="TimesNewRomanPSMT;Arial Unicode MS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>Калуський р., смт. Войнилів, вулиця</w:t>
      </w:r>
      <w:r>
        <w:rPr>
          <w:rFonts w:eastAsia="TimesNewRomanPSMT;Arial Unicode MS"/>
          <w:sz w:val="22"/>
          <w:szCs w:val="22"/>
          <w:lang w:val="uk-UA"/>
        </w:rPr>
        <w:t xml:space="preserve"> </w:t>
      </w:r>
      <w:r>
        <w:rPr>
          <w:rFonts w:eastAsia="TimesNewRomanPSMT;Arial Unicode MS"/>
          <w:sz w:val="22"/>
          <w:szCs w:val="22"/>
        </w:rPr>
        <w:t>Стрільців Січових, будинок 1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>одноповерхова дерев’яна будівля лікарні загальною площею 106,2 кв.м, цегляні гаражі площею 115,1кв.м, ворота площею 6,4 кв.м, огорожа з металевої сітки площею 47,4 кв.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  <w:lang w:val="uk-UA"/>
        </w:rPr>
        <w:t xml:space="preserve">10. </w:t>
      </w:r>
      <w:r>
        <w:rPr>
          <w:b/>
          <w:sz w:val="22"/>
          <w:szCs w:val="22"/>
          <w:lang w:val="uk-UA"/>
        </w:rPr>
        <w:t>Найменування об’єкта оцінки</w:t>
        <w:tab/>
      </w:r>
      <w:r>
        <w:rPr>
          <w:sz w:val="22"/>
          <w:szCs w:val="22"/>
          <w:lang w:val="uk-UA"/>
        </w:rPr>
        <w:t>Дільнича лікарня ветеринарної медицини у складі: будівля лікарні ветеринарної медицини, А загальною площею 68,2кв.м; криниця 1; огорожа, 2 площею 34,1кв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 Калуська районна державна лікарня ветеринарної медицини.</w:t>
      </w:r>
    </w:p>
    <w:p>
      <w:pPr>
        <w:pStyle w:val="Normal"/>
        <w:rPr/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.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  <w:lang w:val="uk-UA"/>
        </w:rPr>
        <w:t>Калуський р., с. Добровляни, вулиця Франка І., будинок 40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 –</w:t>
        <w:br/>
        <w:t>одноповерхова цегляна будівля лікарні загальною площею 68,2 кв.м, криниця з бетонних кілець, огорожа з металевої сітки площею 34,1 кв.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11.2020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7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lang w:val="uk-UA"/>
        </w:rPr>
      </w:pPr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/>
        <w:t xml:space="preserve"> (</w:t>
      </w:r>
      <w:r>
        <w:rPr>
          <w:lang w:val="uk-UA"/>
        </w:rPr>
        <w:t>далі</w:t>
      </w:r>
      <w:r>
        <w:rPr/>
        <w:t xml:space="preserve"> - </w:t>
      </w:r>
      <w:r>
        <w:rPr>
          <w:lang w:val="uk-UA"/>
        </w:rPr>
        <w:t>Положення</w:t>
      </w:r>
      <w:r>
        <w:rPr/>
        <w:t>)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3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онкурс відбудеться 16 грудня 2020 року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</w:t>
        <w:br/>
        <w:t>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відувач сектору оцінки майна та майнових прав                                                        Іванна Бабій</w:t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0:00Z</dcterms:created>
  <dc:creator>Оля</dc:creator>
  <dc:description/>
  <cp:keywords/>
  <dc:language>en-US</dc:language>
  <cp:lastModifiedBy>Admin</cp:lastModifiedBy>
  <cp:lastPrinted>2021-02-18T15:05:00Z</cp:lastPrinted>
  <dcterms:modified xsi:type="dcterms:W3CDTF">2021-02-18T13:06:00Z</dcterms:modified>
  <cp:revision>8</cp:revision>
  <dc:subject/>
  <dc:title>     </dc:title>
</cp:coreProperties>
</file>