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93" w:right="567" w:hanging="0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Інформація </w:t>
      </w:r>
      <w:r>
        <w:rPr>
          <w:b/>
          <w:bCs/>
          <w:color w:val="000000"/>
          <w:spacing w:val="-1"/>
          <w:sz w:val="24"/>
          <w:szCs w:val="24"/>
          <w:lang w:val="uk-UA"/>
        </w:rPr>
        <w:t>РВ ФДМУ по Івано-Франківській, Чернівецькій та Тернопільській областях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про оголошення конкурсу з відбору суб'єктів оціночної діяльності, які будуть залучені до проведення незалежної оцінки об’єктів оренд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uk-UA"/>
        </w:rPr>
        <w:t xml:space="preserve">1. Частина приміщення холу площею 9,0 кв.м на першому поверсі головного корпусу, </w:t>
      </w:r>
      <w:r>
        <w:rPr>
          <w:sz w:val="22"/>
          <w:szCs w:val="22"/>
          <w:lang w:val="uk-UA"/>
        </w:rPr>
        <w:t>що обліковується на балансі Івано-Франківського національного технічного університету нафти і газу та знаходиться за адресою</w:t>
      </w:r>
      <w:r>
        <w:rPr>
          <w:sz w:val="22"/>
          <w:szCs w:val="22"/>
          <w:lang w:val="ru-RU"/>
        </w:rPr>
        <w:t>: м. Івано-Франківськ, вул. Карпатська, 15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29.02.2020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а проведення незалежної оцінки – визначення ринкової вартості об’єкта оренди для  продовження договору оренди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овник оцінки - регіональне відділення ФДМУ по Івано-Франківській,   Чернівецькій та Тернопільській областях.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ник оцінки –  ФОП Грещук Наталія Миронівн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 xml:space="preserve">2. Приміщення загальною площею 211,9 кв.м на першому поверсі адмінбудівлі (№№24-36 згідно з техпаспортом), </w:t>
      </w:r>
      <w:r>
        <w:rPr>
          <w:sz w:val="22"/>
          <w:szCs w:val="22"/>
          <w:lang w:val="uk-UA"/>
        </w:rPr>
        <w:t>що обліковується на балансі Управління праці та соціального захисту населення Коломийської РДА та знаходиться за адресою: Івано-Франківська область, м. Коломия, вул.Івана Франка,3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29.02.2020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а проведення незалежної оцінки – визначення ринкової вартості об’єкта оренди для  продовження договору оренди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овник оцінки - регіональне відділення ФДМУ по Івано-Франківській,   Чернівецькій та Тернопільській областях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  <w:lang w:val="uk-UA"/>
        </w:rPr>
        <w:t>Платник оцінки –  Акціонерне товариство комерційний банк «ПриватБанк»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 xml:space="preserve">3. Частина приміщення загальною площею 44,4 кв.м першого поверху в цегляній будівлі, </w:t>
      </w:r>
      <w:r>
        <w:rPr>
          <w:sz w:val="22"/>
          <w:szCs w:val="22"/>
          <w:lang w:val="uk-UA"/>
        </w:rPr>
        <w:t>що обліковується на балансі Вищого професійного училища №13 м. Івано-Франківська та знаходиться за адресою: м. Івано-Франківськ, вул. Пасічна, 10а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29.02.2020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а проведення незалежної оцінки – визначення ринкової вартості об’єкта оренди для  продовження договору оренди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овник оцінки - регіональне відділення ФДМУ по Івано-Франківській,   Чернівецькій та Тернопільській областях.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ник оцінки –  ФОП Озарків Михайло Ярославович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 xml:space="preserve">4. Приміщення загальною площею 14,0 кв.м на третьому поверсі в адміністративній будівлі, </w:t>
      </w:r>
      <w:r>
        <w:rPr>
          <w:sz w:val="22"/>
          <w:szCs w:val="22"/>
          <w:lang w:val="uk-UA"/>
        </w:rPr>
        <w:t>що обліковується на балансі Івано-Франківської філії державної установи «Інститут охорони грунтів України»  та знаходиться за адресою: м. Івано-Франківськ, вул. Гаркуші, 2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29.02.2020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а проведення незалежної оцінки – визначення ринкової вартості об’єкта оренди для  продовження договору оренди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овник оцінки - регіональне відділення ФДМУ по Івано-Франківській,   Чернівецькій та Тернопільській областях.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ник оцінки –  Івано-Франківська обласна громадська організація «Станіславська правозахисна група»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 xml:space="preserve">5. Частина горища загальною площею 30,0 кв.м в адміністративній будівлі, </w:t>
      </w:r>
      <w:r>
        <w:rPr>
          <w:sz w:val="22"/>
          <w:szCs w:val="22"/>
          <w:lang w:val="uk-UA"/>
        </w:rPr>
        <w:t>що обліковується на балансі Івано-Франківської філії державної установи «Інститут охорони грунтів України»  та знаходиться за адресою: м. Івано-Франківськ, вул. Гаркуші, 2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29.02.2020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а проведення незалежної оцінки – визначення ринкової вартості об’єкта оренди для  продовження договору оренди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овник оцінки - регіональне відділення ФДМУ по Івано-Франківській,   Чернівецькій та Тернопільській областях.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ник оцінки –  ПрАТ «ВФ Україна»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 xml:space="preserve">6. Частина даху загальною площею 30,0 кв.м адмінбудинку, </w:t>
      </w:r>
      <w:r>
        <w:rPr>
          <w:sz w:val="22"/>
          <w:szCs w:val="22"/>
          <w:lang w:val="uk-UA"/>
        </w:rPr>
        <w:t>що обліковується на балансі Головного управління статистики в Івано-Франківській області  та знаходиться за адресою: м. Івано-Франківськ, вул. Василіянок, 6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ланована дата оцінки: 29.02.2020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а проведення незалежної оцінки – визначення ринкової вартості об’єкта оренди для  продовження договору оренди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овник оцінки - регіональне відділення ФДМУ по Івано-Франківській,   Чернівецькій та Тернопільській областях.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ник оцінки –  ПрАТ «Київстар».</w:t>
      </w:r>
    </w:p>
    <w:p>
      <w:pPr>
        <w:pStyle w:val="Normal"/>
        <w:widowControl w:val="false"/>
        <w:autoSpaceDE w:val="false"/>
        <w:ind w:left="709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Конкурсна </w:t>
      </w:r>
      <w:r>
        <w:rPr>
          <w:color w:val="000000"/>
          <w:spacing w:val="1"/>
          <w:sz w:val="22"/>
          <w:szCs w:val="22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firstLine="567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додаток 3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sz w:val="22"/>
          <w:szCs w:val="22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об’єкта, що буде розглядатись конкурсною комісією під час обрання переможця не повинна перевищувати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sz w:val="22"/>
          <w:szCs w:val="22"/>
          <w:lang w:val="uk-UA"/>
        </w:rPr>
        <w:t xml:space="preserve"> 4500</w:t>
      </w:r>
      <w:r>
        <w:rPr>
          <w:sz w:val="22"/>
          <w:szCs w:val="22"/>
          <w:lang w:val="ru-RU"/>
        </w:rPr>
        <w:t xml:space="preserve"> грн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567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ів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567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uk-UA"/>
        </w:rPr>
        <w:t>далі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uk-UA"/>
        </w:rPr>
        <w:t>Положення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567"/>
        <w:jc w:val="both"/>
        <w:rPr/>
      </w:pPr>
      <w:r>
        <w:rPr>
          <w:i/>
          <w:color w:val="000000"/>
          <w:spacing w:val="1"/>
          <w:sz w:val="22"/>
          <w:szCs w:val="22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2"/>
          <w:szCs w:val="22"/>
        </w:rPr>
        <w:t>:</w:t>
      </w:r>
      <w:r>
        <w:rPr>
          <w:i/>
          <w:color w:val="000000"/>
          <w:spacing w:val="1"/>
          <w:sz w:val="22"/>
          <w:szCs w:val="22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додаток 4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оложення</w:t>
      </w:r>
      <w:r>
        <w:rPr>
          <w:color w:val="000000"/>
          <w:sz w:val="22"/>
          <w:szCs w:val="22"/>
          <w:lang w:val="uk-UA"/>
        </w:rPr>
        <w:t>)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додаток 5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оложення</w:t>
      </w:r>
      <w:r>
        <w:rPr>
          <w:color w:val="000000"/>
          <w:sz w:val="22"/>
          <w:szCs w:val="22"/>
          <w:lang w:val="uk-UA"/>
        </w:rPr>
        <w:t>);</w:t>
      </w:r>
    </w:p>
    <w:p>
      <w:pPr>
        <w:pStyle w:val="Rvps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567"/>
        <w:jc w:val="both"/>
        <w:rPr/>
      </w:pPr>
      <w:r>
        <w:rPr>
          <w:color w:val="000000"/>
          <w:spacing w:val="9"/>
          <w:sz w:val="22"/>
          <w:szCs w:val="22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2"/>
          <w:szCs w:val="22"/>
          <w:lang w:val="uk-UA"/>
        </w:rPr>
        <w:t>належним чином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валіфікаційні вимоги до учасників конкурсу: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2" w:tgtFrame="_blank">
        <w:r>
          <w:rPr>
            <w:rStyle w:val="InternetLink"/>
            <w:color w:val="000099"/>
            <w:sz w:val="22"/>
            <w:szCs w:val="22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567"/>
        <w:jc w:val="both"/>
        <w:rPr/>
      </w:pPr>
      <w:r>
        <w:rPr>
          <w:b/>
          <w:sz w:val="22"/>
          <w:szCs w:val="22"/>
          <w:lang w:val="uk-UA"/>
        </w:rPr>
        <w:t xml:space="preserve">Конкурс відбудеться через 11.03.2020 року о 10:00 год. в кабінеті №310 в приміщенні  РВ ФДМУ по Івано-Франківській, Чернівецькій та Тернопільській областях за адресою: м. Івано-Франківськ, вул.Василіянок, 48, телефон для довідок 55-31-39. Комісія по відбору суб’єктів оціночної діяльності та робоча група знаходяться за адресою: м. Івано-Франківськ, вул.Василіянок, 48, телефон для довідок 55-31-39. </w:t>
      </w:r>
    </w:p>
    <w:sectPr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Courier New" w:hAnsi="Peterburg;Courier New" w:cs="Peterburg;Courier Ne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1">
    <w:name w:val=" Знак Знак1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14:00Z</dcterms:created>
  <dc:creator>Оля</dc:creator>
  <dc:description/>
  <cp:keywords/>
  <dc:language>en-US</dc:language>
  <cp:lastModifiedBy>Microsoft Office</cp:lastModifiedBy>
  <cp:lastPrinted>2020-02-17T09:03:00Z</cp:lastPrinted>
  <dcterms:modified xsi:type="dcterms:W3CDTF">2020-03-06T07:29:00Z</dcterms:modified>
  <cp:revision>17</cp:revision>
  <dc:subject/>
  <dc:title>     </dc:title>
</cp:coreProperties>
</file>