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969"/>
        <w:jc w:val="right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В ФДМУ по Івано-Франківській області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 об’єктів оренди</w:t>
      </w:r>
    </w:p>
    <w:p>
      <w:pPr>
        <w:pStyle w:val="TextBody"/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b/>
          <w:szCs w:val="24"/>
        </w:rPr>
        <w:t>1. Частина нежитлового приміщення загальною площею 67,5 м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на першому поверсі виставкового комплексу, що обліковується на балансі Івано-Франківського національного технічного університету нафти і газу та знаходиться за адресою: м. Івано-Франківськ, вул. Карпатська,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3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Матіїв Андрій Степанович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Приміщення гаражу площею 49,1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, що обліковується на балансі Головного управління статистики в Івано-Франківській області та знаходиться за адресою: Івано-Франківська область, м. Долина, вул. Пушкіна, 1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3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Танчак Василь Романович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риміщення гаражу площею 23,6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, що обліковується на балансі Управління Державної казначейської служби України у Долинському районі Івано-Франківської області та знаходиться за адресою: Івано-Франківська область, м. Долина, вул. Б. Хмельницького, 2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3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Танчак Василь Романович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Максимальна ціна</w:t>
      </w:r>
      <w:r>
        <w:rPr>
          <w:sz w:val="24"/>
          <w:szCs w:val="24"/>
        </w:rPr>
        <w:t xml:space="preserve"> надання послуг з оцінки об’єкта, що буде розглядатись конкурсною комісією під час обрання </w:t>
      </w:r>
      <w:r>
        <w:rPr>
          <w:sz w:val="24"/>
          <w:szCs w:val="24"/>
          <w:lang w:val="uk-UA"/>
        </w:rPr>
        <w:t xml:space="preserve">переможця не повинна перевищувати </w:t>
      </w:r>
      <w:r>
        <w:rPr>
          <w:b/>
          <w:sz w:val="24"/>
          <w:szCs w:val="24"/>
          <w:lang w:val="uk-UA"/>
        </w:rPr>
        <w:t>4,2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ис. грн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10.04.2019 о 10:00 год. в кабінеті №315 в приміщенні  РВ ФДМУ по Івано-Франківській області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1:00Z</dcterms:created>
  <dc:creator>Виборна</dc:creator>
  <dc:description/>
  <cp:keywords/>
  <dc:language>en-US</dc:language>
  <cp:lastModifiedBy>Admin</cp:lastModifiedBy>
  <cp:lastPrinted>2019-03-27T14:58:00Z</cp:lastPrinted>
  <dcterms:modified xsi:type="dcterms:W3CDTF">2019-03-27T13:34:00Z</dcterms:modified>
  <cp:revision>3</cp:revision>
  <dc:subject/>
  <dc:title> </dc:title>
</cp:coreProperties>
</file>