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567"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ів оціночної діяльності для проведення незалежної оцінки об’єктів майна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зва об’єкта оцінки:</w:t>
      </w:r>
      <w:r>
        <w:rPr>
          <w:sz w:val="24"/>
          <w:szCs w:val="24"/>
          <w:lang w:val="uk-UA"/>
        </w:rPr>
        <w:t xml:space="preserve"> окреме майно у складі: виробничі приміщення, Д загальною площею 301,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по вул. Дорошенка, 28 в м. Івано-Франківську; склади, Д1 загальною площею 62,9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частина майстерні, Д загальною площею 187,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димова труба, Е загальною площею 3,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 по вул. Дорошенка, 28г в м. Івано-Франківську.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лансоутримувач:</w:t>
      </w:r>
      <w:r>
        <w:rPr>
          <w:sz w:val="24"/>
          <w:szCs w:val="24"/>
          <w:lang w:val="uk-UA"/>
        </w:rPr>
        <w:t xml:space="preserve"> Івано-Франківське державне підприємство по торгівлі, код ЄДПОРУ 02124491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об’єкта оцінки</w:t>
      </w:r>
      <w:r>
        <w:rPr>
          <w:sz w:val="24"/>
          <w:szCs w:val="24"/>
          <w:lang w:val="uk-UA"/>
        </w:rPr>
        <w:t xml:space="preserve"> (підприємства, господарського товариства): м. Івано-Франківськ, вул. Дорошенка, 28, вул. Дорошенка, 28г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визначення вартості об’єкта з метою викупу з урахуванням внесених орендарем невід’ємних поліпшень орендованого майна.</w:t>
      </w:r>
    </w:p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sz w:val="24"/>
          <w:szCs w:val="24"/>
          <w:u w:val="single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виробничі приміщення, Д загальною площею 301,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 склади, Д1 загальною площею 62,9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частина майстерні, Д загальною площею 187,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 димова труба, Е загальною площею 3,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0 грн. Вартість згідно зі звітом про незалежну оцінку – 1 768 590 грн станом на 28.02.2019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1.07.2019.</w:t>
      </w:r>
    </w:p>
    <w:p>
      <w:pPr>
        <w:pStyle w:val="Normal"/>
        <w:widowControl w:val="false"/>
        <w:autoSpaceDE w:val="false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ціна надання послуг з оцінки об’єкта, що буде розглядатись конкурсною комісією під час обрання переможця: 8 тис. грн.</w:t>
      </w:r>
    </w:p>
    <w:p>
      <w:pPr>
        <w:pStyle w:val="Normal"/>
        <w:widowControl w:val="false"/>
        <w:autoSpaceDE w:val="false"/>
        <w:ind w:left="567" w:right="4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Частина приміщення другого поверху площею 2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го будинку з допоміжними будівлями та спорудами,</w:t>
      </w:r>
      <w:r>
        <w:rPr>
          <w:sz w:val="24"/>
          <w:szCs w:val="24"/>
          <w:lang w:val="uk-UA"/>
        </w:rPr>
        <w:t xml:space="preserve"> що обліковується на балансі Регіонального сервісного центру МВС в Тернопільській області та знаходиться за адресою: Тернопільська область, Тернопільський район, с. Підгороднє, вул. Стрийська, 5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Запланована дата оцінки: 30.09.2019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для визначення ринкової вартості з метою розрахунку орендної плати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Замовник оцінки –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425" w:hanging="0"/>
        <w:jc w:val="both"/>
        <w:rPr/>
      </w:pPr>
      <w:r>
        <w:rPr>
          <w:sz w:val="24"/>
          <w:szCs w:val="24"/>
          <w:lang w:val="uk-UA"/>
        </w:rPr>
        <w:t>Платник оцінки –  ЗАТ «Український будівельно-інвестиційний банк».</w:t>
      </w:r>
    </w:p>
    <w:p>
      <w:pPr>
        <w:pStyle w:val="Normal"/>
        <w:widowControl w:val="false"/>
        <w:autoSpaceDE w:val="false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ціна надання послуг з оцінки об’єкта, що буде розглядатись конкурсною комісією під час обрання переможця: 3,5 тис. грн.</w:t>
      </w:r>
    </w:p>
    <w:p>
      <w:pPr>
        <w:pStyle w:val="Normal"/>
        <w:widowControl w:val="false"/>
        <w:autoSpaceDE w:val="false"/>
        <w:ind w:left="567" w:right="4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widowControl w:val="false"/>
        <w:autoSpaceDE w:val="false"/>
        <w:ind w:right="425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567" w:right="425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425" w:hanging="0"/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425"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hanging="0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425" w:hanging="0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425" w:hanging="0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425" w:hanging="0"/>
        <w:jc w:val="both"/>
        <w:rPr/>
      </w:pPr>
      <w:r>
        <w:rPr>
          <w:sz w:val="24"/>
          <w:szCs w:val="24"/>
          <w:lang w:val="uk-UA"/>
        </w:rPr>
        <w:t xml:space="preserve">Конкурс відбудеться 09.10.2019 року о 10:00 год. в кабінеті №315 в приміщенні  РВ ФДМУ по Івано-Франківській, Чернівецькій та Тернопільській областях за адресою: м. Івано-Франківськ, </w:t>
        <w:br/>
        <w:t>вул. Василіянок, 48, телефон для довідок (0342)55-31-39.</w:t>
      </w:r>
    </w:p>
    <w:p>
      <w:pPr>
        <w:pStyle w:val="Normal"/>
        <w:shd w:fill="FFFFFF" w:val="clear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55-31-39.</w:t>
      </w:r>
    </w:p>
    <w:sectPr>
      <w:headerReference w:type="default" r:id="rId3"/>
      <w:type w:val="nextPage"/>
      <w:pgSz w:w="11906" w:h="16838"/>
      <w:pgMar w:left="709" w:right="141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7:00Z</dcterms:created>
  <dc:creator>Оля</dc:creator>
  <dc:description/>
  <cp:keywords/>
  <dc:language>en-US</dc:language>
  <cp:lastModifiedBy>Microsoft Office</cp:lastModifiedBy>
  <cp:lastPrinted>2019-07-08T14:55:00Z</cp:lastPrinted>
  <dcterms:modified xsi:type="dcterms:W3CDTF">2020-01-27T11:48:00Z</dcterms:modified>
  <cp:revision>11</cp:revision>
  <dc:subject/>
  <dc:title>     </dc:title>
</cp:coreProperties>
</file>